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eck, dnia 23.04.2021 r.</w:t>
      </w:r>
    </w:p>
    <w:p>
      <w:pPr>
        <w:pStyle w:val="Normal"/>
        <w:rPr/>
      </w:pPr>
      <w:r>
        <w:rPr/>
        <w:t>BI.271.2.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: postępowania o udzielenie zamówienia publicznego na zadanie pn. </w:t>
      </w:r>
      <w:r>
        <w:rPr>
          <w:color w:val="000000"/>
        </w:rPr>
        <w:t>Zmiana sposobu zagospodarowania terenu działki 31/4 poprzez urządzenie placu sportowo-rekreacyjnego wraz z niezbędną infrastrukturą techniczną – II i III eta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 odpowiedzi na skierowane do zamawiającego zapytania informujemy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ytania  oferentów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ytanie nr 1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zapisami §6 ust.3 wzoru umowy stanowiącego załącznik do SWZ, termin wykonania przedmiotu umowy określa się nie później niż do dnia 30 września 2021 r. Zgodnie z zapisami ustawy PZP art. 436 pkt 1 „Planowany termin zakończenia usługi, dostawy lub robót budowlanych, oraz w razie potrzeby, planowane terminy wykonania poszczególnych części usługi, dostawy lub roboty budowlanej, określone w dniach, tygodniach, miesiącach lub latach, chyba że wskazanie daty wykonania umowy jest uzasadnione obiektywną przyczyną”. W związku z powyższym prosimy o określenie terminu wykonania umowy w dniach, tygodniach lub miesiącach, lub podania obiektywnej przyczyny określenia terminu wykonania umowy konkretną datą.</w:t>
      </w:r>
    </w:p>
    <w:p>
      <w:pPr>
        <w:pStyle w:val="Akapitzlis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realizacji zadania określono nie później niż do dnia 30 września 2021 roku, a więc zgodnie z art. 436 pkt 1 ustawy PZP.</w:t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 xml:space="preserve">Pytanie nr 2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zapisami projektu budowlanego przyłącza kanalizacji deszczowej oraz drenażu, projekt należy uzgodnić z władzami budowlanymi występując o uzyskanie pozwolenia na budowę. Pozwolenie na budowę nie zostało załączone do dokumentacji przetargowej. Prosimy o uzupełnienie dokumentów formalno-prawnych o pozwolenie na budowę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siada pozwolenie na budowę na przedmiotowe zad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6:00Z</dcterms:created>
  <dc:creator>Adam</dc:creator>
  <dc:description/>
  <dc:language>en-US</dc:language>
  <cp:lastModifiedBy>Adam</cp:lastModifiedBy>
  <cp:lastPrinted>2021-04-23T12:16:00Z</cp:lastPrinted>
  <dcterms:modified xsi:type="dcterms:W3CDTF">2021-04-23T10:17:00Z</dcterms:modified>
  <cp:revision>1</cp:revision>
  <dc:subject/>
  <dc:title/>
</cp:coreProperties>
</file>