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8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ompleksowe pełnienie nadzoru inwestorskiego wraz z pełnieniem funkcji Kierownika Projektu dla zadania pn. „Rozbudowa Centrum Zarządzania Bezpieczeństwem Województwa Dolnośląskiego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w tym cena brutto za poszczególne funkc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kierownik projektu: ………………………………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inspektor nadzoru inwestorskiego w branżach: konstrukcyjnej: ……………………………. 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sanitarnej: …………………………………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elektrycznej: …………………………..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adzór autorski w branżach: konstrukcyjnej: ………………………….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sanitarnej: …………………………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elektrycznej: …………zł brutto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20"/>
          <w:szCs w:val="20"/>
        </w:rPr>
      </w:pPr>
      <w:r>
        <w:rPr>
          <w:rFonts w:cs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osoba wskazana na stanowisko Inspektora Nadzoru Inwestorskiego Branży Budowlanej posiada doświadczenie w wykonaniu: ………… zamówień wskazanych w rozdz. XV pkt 7 ppkt 2) SWZ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Imię i nazwisko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(należy uzupełnić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mówienie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  <w:br/>
              <w:t>Nazwa zadania:………………………</w:t>
              <w:br/>
              <w:t>Okres realizacji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  <w:br/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, a w przypadku wskazania większej liczy zamówień niż 5, dodać kolejne pozycje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Jesteśmy w sytuacji finansowej zapewniającej wykonanie zamówienia,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3-19T11:03:00Z</dcterms:modified>
  <cp:revision>7</cp:revision>
  <dc:subject/>
  <dc:title/>
</cp:coreProperties>
</file>