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9204" w:firstLine="708"/>
        <w:rPr/>
      </w:pPr>
      <w:r>
        <w:rPr>
          <w:rFonts w:cs="Arial" w:ascii="Arial" w:hAnsi="Arial"/>
          <w:sz w:val="24"/>
          <w:szCs w:val="24"/>
        </w:rPr>
        <w:t>Ul. Parkowa 1, 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Udzielenie i obsługa kredytu długoterminowego oświadcza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: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zł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 oraz „Opisie przedmiotu zamówienia” załączonym do SWZ, przy zastosowaniu poniższych stawek oraz według wyliczenia poniżej: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6463"/>
        <w:gridCol w:w="4395"/>
        <w:gridCol w:w="236"/>
        <w:gridCol w:w="1482"/>
        <w:gridCol w:w="1010"/>
      </w:tblGrid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za oprocentowania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przyjęta na potrzeby kalkulacj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,24 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ż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rocentowanie zmienne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pl-PL"/>
              </w:rPr>
              <w:t>(baza oprocentowania + marża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0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Dla wyliczenia ceny przyjmuje się dzień wypłaty kredytu w jednej transzy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002.425,00 pln w dniu 31-03-2023 r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wota kredytu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002.425,00 pln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. Kalkulacja: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359"/>
        <w:gridCol w:w="1984"/>
        <w:gridCol w:w="2835"/>
        <w:gridCol w:w="2410"/>
        <w:gridCol w:w="1559"/>
        <w:gridCol w:w="1194"/>
        <w:gridCol w:w="1217"/>
      </w:tblGrid>
      <w:tr>
        <w:trPr>
          <w:trHeight w:val="4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ta kapitałowa</w:t>
              <w:br/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setki</w:t>
              <w:br/>
              <w:t>[zł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łatność razem (rata kapitałowa+ odsetki) [zł]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aldo zadłużenia [zł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czba dni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r raty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03.202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6.202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9.202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12.202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03.202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6.202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9.202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12.202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03.202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6.202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9.202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12.202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03.202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6.202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9.202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12.202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03.202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6.202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9.202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12.202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03.202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6.202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9.202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12.202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03.202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6.202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9.202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12.202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03.20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6.20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9.20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12.20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03.203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6.203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9.203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12.203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03.203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6.203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9.203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12.203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03.203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6.203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9.203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12.203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03.203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6.203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9.203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12.203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03.203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6.203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9.203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12.203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03.203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6.203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09.203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12.203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ena oferty = łączna wartość odsetek: (suma kwot w kol. 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Zapoznał się z SWZ, nie wnosi żadnych zastrzeżeń do jej treści i zobowiązuje się do ścisłego przestrzegania warunków w niej określonych, 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31 grudnia 2036 r. rozumiany jako termin spłaty kredytu. Termin uruchomienia: do 30-12-2023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finansowego rozliczenia realizacji przedmiotu zamówienia:  zgodnie z opisem przedmiotu zamówienia załączonym do SWZ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Wskazujemy następujące części zamówienia, których wykonanie zamierzamy powierzyć Podwykonawcy/Podwykonawcom, wraz z podaniem firm Podwykonawców: …………………………………………....................................………………………………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 treścią SWZ, nie wnosi żadnych zastrzeżeń do jej treści oraz zobowiązuje się w przypadku wyboru niniejszej oferty do zawarcia umowy (na warunkach określonych w SWZ, Opisie przedmiotu zamówienia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/>
      </w:pPr>
      <w:r>
        <w:rPr>
          <w:rFonts w:cs="Arial" w:ascii="Arial" w:hAnsi="Arial"/>
          <w:sz w:val="24"/>
          <w:szCs w:val="24"/>
        </w:rPr>
        <w:t>oświadczenie JEDZ o niepodleganiu wykluczeniu z postępowania i spełnianiu warunków udziału w postępowa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 (w przypadku formy niepieniężnej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ą korespondencję drogą elektroniczną należy przekazywać na adres e mail: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**/małym**/ średnim**/dużym/** przedsiębiorc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04" w:right="130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8"/>
        <w:szCs w:val="18"/>
      </w:rPr>
      <w:t>Pouczenie: Osoba składająca oświadczenie ponosi pełną odpowiedzialność za jego treść na zasadach określonych w art. 297 § 1 Kodeksu Karnego (t.j.: Dz. U. z 2020 r. poz. 1444 z późn.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</w:rPr>
      <w:t>Załącznik nr 1 do SIWZ</w:t>
      <w:tab/>
      <w:tab/>
      <w:tab/>
      <w:tab/>
      <w:t>Znak  sprawy: WG.271.1.3.2023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4:00Z</dcterms:created>
  <dc:creator>Weronika Ciachowska</dc:creator>
  <dc:description/>
  <cp:keywords/>
  <dc:language>en-US</dc:language>
  <cp:lastModifiedBy>Weronika Ciachowska</cp:lastModifiedBy>
  <cp:lastPrinted>2023-01-24T12:11:00Z</cp:lastPrinted>
  <dcterms:modified xsi:type="dcterms:W3CDTF">2023-01-24T11:12:00Z</dcterms:modified>
  <cp:revision>4</cp:revision>
  <dc:subject/>
  <dc:title/>
</cp:coreProperties>
</file>