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32.20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</w:t>
      </w:r>
      <w:r>
        <w:rPr>
          <w:rFonts w:cs="Arial" w:ascii="Arial" w:hAnsi="Arial"/>
          <w:b/>
        </w:rPr>
        <w:t>(14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P</w:t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023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b/>
          <w:b/>
          <w:sz w:val="16"/>
          <w:szCs w:val="4"/>
        </w:rPr>
      </w:pPr>
      <w:r>
        <w:rPr>
          <w:b/>
          <w:sz w:val="16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>
          <w:sz w:val="22"/>
          <w:szCs w:val="22"/>
        </w:rPr>
        <w:t>NAZWISKO I IMIĘ</w:t>
      </w:r>
      <w:r>
        <w:rPr/>
        <w:t xml:space="preserve">                                                    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SIEDZIBA LUB MIEJSCE DZIAŁ. GOSODARCZEJ. ……………………..…..………………..………..…….………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ALBO MIEJSCE ZAMIESZKANIA                             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569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108 ust. 1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</w:t>
            </w:r>
            <w:r>
              <w:rPr>
                <w:rStyle w:val="Markedcontent"/>
                <w:rFonts w:eastAsia="Arial" w:cs="Arial" w:ascii="Arial" w:hAnsi="Arial"/>
                <w:sz w:val="18"/>
                <w:szCs w:val="18"/>
              </w:rPr>
              <w:t xml:space="preserve"> art. 228–230a, art. 250a Kodeksu karnego, w art. 46–48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ustawy z dnia 25 czerwca 2010 r.                       o sporcie lub w art. 54 ust. 1–4 ustawy z dnia 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racy małoletnich cudzoziemców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ŚWIADCZENIE NR 1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Z postępowania o udzielenie zamówienia, w przypadku zamówienia o wartości równej lub przekraczającej wyrażoną w złotych równowartość kwoty dla robót budowlanych – 20 000 000 euro, a dla dostaw lub usług – 10 000 000 euro, wyklucza się wykonawcę, który udaremnia lub utrudnia stwierdzenie przestępnego pochodzenia pieniędzy lub ukrywa ich pochodzenie, w związku z brakiem możliwości ustalenia beneficjenta rzeczywistego, w rozumieniu art. 2 ust. 2 pkt 1 ustawy </w:t>
              <w:br/>
              <w:t>z dnia 1 marca 2018 r. o przeciwdziałaniu praniu pieniędzy oraz finansowaniu terroryzmu (Dz. U. z 2019 r. poz. 1115, 1520</w:t>
              <w:br/>
              <w:t xml:space="preserve"> i 1655 i 1798) 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3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" w:ascii="Times" w:hAnsi="Times"/>
                <w:b/>
                <w:color w:val="000000"/>
                <w:sz w:val="48"/>
                <w:szCs w:val="4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skaz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 NR 3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ybie art. 110 ust. 2 PZ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wystąpienia okoliczności określonych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t. 108 ust. 1 pkt 1, 2 </w:t>
              <w:br/>
              <w:t xml:space="preserve">           lub art. 109 ust. 1 pkt 2 – 4 i 7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ustawy -  Prawo zamówień publicznych [PZP]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jeżeli udowodni Zamawiającemu, że spełnił łącznie następujące przesłanki: 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.........……………...…………………………………………………………………………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.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b/>
              </w:rPr>
              <w:t>UWAG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Jeżeli w stosunku do Podwykonawcy nie zachodzą podstawy wykluczenia z postępowania, </w:t>
              <w:br/>
              <w:t xml:space="preserve">o których mowa w niniejszym wzorze oświadczenia – </w:t>
            </w:r>
            <w:r>
              <w:rPr>
                <w:rFonts w:cs="Arial" w:ascii="Arial" w:hAnsi="Arial"/>
                <w:b/>
                <w:u w:val="single"/>
              </w:rPr>
              <w:t>oświadczenia nie należy podpisywać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99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nie jest wymagane na etapie postępowania. </w:t>
        <w:br/>
        <w:t>Wymagane jest w celu uzyskania zgody Zamawiającego na zawarcie umowy Wykonawcy z Podwykonawcą / dalszym Podwykonawcą</w:t>
      </w:r>
      <w:r>
        <w:rPr>
          <w:rFonts w:cs="Arial" w:ascii="Arial" w:hAnsi="Arial"/>
          <w:b/>
          <w:sz w:val="24"/>
          <w:szCs w:val="24"/>
        </w:rPr>
        <w:t xml:space="preserve">.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Garus.Malgorzata</cp:lastModifiedBy>
  <cp:lastPrinted>2022-08-25T13:30:00Z</cp:lastPrinted>
  <dcterms:modified xsi:type="dcterms:W3CDTF">2022-09-12T13:23:00Z</dcterms:modified>
  <cp:revision>194</cp:revision>
  <dc:subject/>
  <dc:title>Znak sprawy</dc:title>
</cp:coreProperties>
</file>