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roszenie Zamawiającego do złożenia oferty n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/y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z opłacaniem podatków, opłat oraz składek na ubezpieczenie zdrowotne </w:t>
        <w:br/>
        <w:t>i społeczn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udziału w postępowaniu w zakresie kwalifikacji zawodowych i doświadczenia niezbędnych do realizacji przedmiotu zamówienia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ompleksowe utrzymanie czystości w budynku biurowo-usługowym przy </w:t>
        <w:br/>
        <w:t xml:space="preserve">al. Piłsudskiego 12 w Tychach oraz w budynku dydaktyczno-administracyjnym przy </w:t>
        <w:br/>
        <w:t>al. Niepodległości 32 w Tychach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283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zecz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wykonania 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  <w:t>UWAGA:</w:t>
      </w:r>
      <w:r>
        <w:rPr>
          <w:rFonts w:eastAsia="Verdana" w:cs="Arial" w:ascii="Arial" w:hAnsi="Arial"/>
          <w:i/>
          <w:iCs/>
          <w:color w:val="000000"/>
          <w:spacing w:val="-2"/>
          <w:sz w:val="18"/>
          <w:szCs w:val="18"/>
          <w:lang w:eastAsia="ar-SA"/>
        </w:rPr>
        <w:t xml:space="preserve"> do wykazu należy załączyć dowody potwierdzające, czy wyżej wymienione usługi zostały wykonan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lang w:eastAsia="ar-SA"/>
        </w:rPr>
        <w:t>należycie.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i/>
          <w:i/>
          <w:iCs/>
          <w:color w:val="000000"/>
          <w:spacing w:val="-2"/>
          <w:sz w:val="20"/>
          <w:szCs w:val="20"/>
          <w:lang w:eastAsia="ar-SA"/>
        </w:rPr>
      </w:pPr>
      <w:r>
        <w:rPr>
          <w:rFonts w:eastAsia="Verdana" w:cs="Arial" w:ascii="Arial" w:hAnsi="Arial"/>
          <w:i/>
          <w:iCs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………………..         ………………………………………………………………………...</w:t>
      </w:r>
    </w:p>
    <w:p>
      <w:pPr>
        <w:pStyle w:val="Normal"/>
        <w:spacing w:lineRule="auto" w:line="240" w:before="0" w:after="120"/>
        <w:ind w:left="2484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i pieczęć osoby uprawnionej do reprezentowania Wykonawcy </w:t>
        <w:br/>
        <w:t xml:space="preserve">               lub upoważniona do występow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Beata</dc:creator>
  <dc:description/>
  <cp:keywords/>
  <dc:language>en-US</dc:language>
  <cp:lastModifiedBy>Filip Szulc</cp:lastModifiedBy>
  <dcterms:modified xsi:type="dcterms:W3CDTF">2022-07-18T06:04:00Z</dcterms:modified>
  <cp:revision>3</cp:revision>
  <dc:subject/>
  <dc:title/>
</cp:coreProperties>
</file>