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</w:rPr>
      </w:pPr>
      <w:r>
        <w:rPr>
          <w:b/>
        </w:rPr>
        <w:t>UMOWA (projekt)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warta w dniu ……………………. 2021 roku w Grudziądzu pomiędzy:</w:t>
      </w:r>
    </w:p>
    <w:p>
      <w:pPr>
        <w:pStyle w:val="Normal"/>
        <w:jc w:val="both"/>
        <w:rPr/>
      </w:pPr>
      <w:r>
        <w:rPr/>
        <w:t>gminą-miasto Grudziądz, ul. Ratuszowa 1, 86-300 Grudziądz, numer NIP 876-24-26-842, REGON 871118833 – Szkoła Podstawowa Nr 4, ul. Jaśminowa 2, 86-300 Grudziądz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Dyrektora - mgr Lidię Rodzaj,</w:t>
      </w:r>
    </w:p>
    <w:p>
      <w:pPr>
        <w:pStyle w:val="Normal"/>
        <w:jc w:val="both"/>
        <w:rPr/>
      </w:pPr>
      <w:r>
        <w:rPr/>
        <w:t xml:space="preserve">zwaną w treści umowy „Zamawiającym”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zwanym dalej</w:t>
      </w:r>
      <w:r>
        <w:rPr/>
        <w:t xml:space="preserve"> „</w:t>
      </w:r>
      <w:r>
        <w:rPr>
          <w:b/>
        </w:rPr>
        <w:t>Wykonawcą”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Przedmiotem umowy jest wykonanie zadania pn: „</w:t>
      </w:r>
      <w:r>
        <w:rPr>
          <w:b/>
          <w:bCs/>
        </w:rPr>
        <w:t>Miasteczko rowerowe przy Szkole Podstawowej nr 4 w Grudziądzu</w:t>
      </w:r>
      <w:r>
        <w:rPr/>
        <w:t xml:space="preserve">” zgodnie z przedmiarem robót - załącznik nr 1 </w:t>
        <w:br/>
        <w:t xml:space="preserve">do umowy oraz opisem przedmiotu zamówienia załącznik nr 2 do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ykonawca gwarantuje, że dostarczone Zamawiającemu urządzenia będą fabrycznie nowe, nadające się do używania i nie wycofane z rynku przez producenta z uwagi </w:t>
        <w:br/>
        <w:t xml:space="preserve">na niebezpieczeństwo dla życia lub zdrowia konsumentów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akończenie realizacji przedmiotu umowy w zakresie określonym w § 1 nastąpi do dnia </w:t>
        <w:br/>
        <w:t>30 lipca 2021 roku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uwanie i zagospodarowywanie odpadów powstałych podczas wykonywania umowy zgodnie z powszechnie obowiązującymi przepisami o ochronie środ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umowy zgodnie z zakresem rzeczowym, obowiązującymi normami, warunkami technicznymi wykonania i odbioru robót budowlano-montażowych oraz warunkami ustalonymi w niniejszej um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 pełni wykwalifikowanego personelu do kierowania i wykonania prac przewidzianych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sowanie materiałów budowlanych odpowiadających co do jakości wymaganiom wyrobów dopuszczalnych do obrotu i stosowania w budownictwie, określonymi </w:t>
        <w:br/>
        <w:t>w ustawie Prawo Budowl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azanie na każde żądanie Zamawiającego w stosunku do wskazanych materiałów: certyfikatów na znak bezpieczeństwa, certyfikatów zgodności z Polską normą </w:t>
        <w:br/>
        <w:t>lub aprobatą techni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idłowe zorganizowanie i utrzymanie miejsca realizacji przedmiotu umowy, zabezpieczenie mienia oraz zapewnienie warunków bezpieczeństwa bhp i p.po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idłowe zabezpieczenie i oznakowanie terenu prac oraz dbanie o stan techniczny </w:t>
        <w:br/>
        <w:t>i prawidłowość oznakowania przez cały czas trwania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ządkowanie miejsca realizacji przedmiotu budowy po zakończeniu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 zgłaszanie Zamawiającemu gotowości do odbioru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/>
        <w:t>protokolarne przekazanie miejsca realizacji umowy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terminowe regulowanie płatności ustalonych w niniejszej um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ordynatorem realizacji umowy ze strony Zamawiającego będzie …………………… </w:t>
        <w:br/>
        <w:t xml:space="preserve">tel.: …………………, e-mail:…………………………………. </w:t>
      </w:r>
    </w:p>
    <w:p>
      <w:pPr>
        <w:pStyle w:val="Normal"/>
        <w:numPr>
          <w:ilvl w:val="0"/>
          <w:numId w:val="9"/>
        </w:numPr>
        <w:rPr/>
      </w:pPr>
      <w:r>
        <w:rPr/>
        <w:t>Koordynatorem realizacji umowy ze strony Wykonawcy będzie 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osób wymienionych w ust. 1-2 wymaga pisemnego powiadomienia drugiej Strony bez konieczności sporządzania pisemnego aneksu do Umo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Wykonawcy za wykonanie przedmiotu umowy ustala się ryczałtem na kwotę </w:t>
      </w:r>
      <w:r>
        <w:rPr>
          <w:b/>
        </w:rPr>
        <w:t>…………………</w:t>
      </w:r>
      <w:r>
        <w:rPr/>
        <w:t>(słownie</w:t>
      </w:r>
      <w:r>
        <w:rPr>
          <w:b/>
        </w:rPr>
        <w:t>: ……………………………….</w:t>
      </w:r>
      <w:r>
        <w:rPr>
          <w:b/>
          <w:vertAlign w:val="superscript"/>
        </w:rPr>
        <w:t>00</w:t>
      </w:r>
      <w:r>
        <w:rPr>
          <w:b/>
        </w:rPr>
        <w:t>/</w:t>
      </w:r>
      <w:r>
        <w:rPr>
          <w:b/>
          <w:vertAlign w:val="subscript"/>
        </w:rPr>
        <w:t>100</w:t>
      </w:r>
      <w:r>
        <w:rPr>
          <w:b/>
        </w:rPr>
        <w:t>) złotych brutto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ostanawiają, że rozliczenie odbędzie się za pomocą faktury końcowej wystawionej po zakończeniu realizacji przedmiotu umowy na podstawie podpisanego przez strony protokołu odbioru. Termin zapłaty należności wynikających z faktury końcowej wynosi 30 dni licząc od dnia doręczenia prawidłowo wystawionej faktury VAT na rachunek bankowy w niej wskaz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/>
        <w:t>Faktura zostanie wystawiona na rzecz Zamawiającego w następujący sposób:</w:t>
      </w:r>
    </w:p>
    <w:p>
      <w:pPr>
        <w:pStyle w:val="Normal"/>
        <w:tabs>
          <w:tab w:val="clear" w:pos="709"/>
          <w:tab w:val="left" w:pos="284" w:leader="none"/>
          <w:tab w:val="right" w:pos="482" w:leader="none"/>
        </w:tabs>
        <w:ind w:left="426" w:hanging="0"/>
        <w:jc w:val="both"/>
        <w:rPr>
          <w:color w:val="FF0000"/>
        </w:rPr>
      </w:pPr>
      <w:r>
        <w:rPr/>
        <w:t xml:space="preserve">Nabywca: gmina-miasto Grudziądz, ul. Ratuszowa 1, 86-300 Grudziądz, numer </w:t>
        <w:br/>
        <w:t xml:space="preserve">NIP 876-24-26-842 Płatnik/Odbiorca: </w:t>
      </w:r>
      <w:r>
        <w:rPr>
          <w:bCs/>
        </w:rPr>
        <w:t>Szkoła Podstawowa nr 4,</w:t>
      </w:r>
      <w:r>
        <w:rPr/>
        <w:t xml:space="preserve"> </w:t>
      </w:r>
      <w:r>
        <w:rPr>
          <w:bCs/>
        </w:rPr>
        <w:t xml:space="preserve">ul. Jaśminowa 2, </w:t>
        <w:br/>
        <w:t>86-300 Grudziądz.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opóźnienie w wykonaniu przedmiotu umowy w wysokości 1% wynagrodzenia ustalonego w umowie brutto za każdy dzień opóźnienia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za opóźnienie w usunięciu wad i usterek stwierdzonych przy odbiorze lub w okresie gwarancji obowiązującej za wady w wysokości 1% wynagrodzenia umownego brutto</w:t>
        <w:br/>
        <w:t>za każdy dzień opóźnienia liczonego od dnia wyznaczonego na usunięcie wad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odstąpienie od umowy przez Zamawiającego z winy leżącej po stronie Wykonawcy </w:t>
        <w:br/>
        <w:t>w wysokości 15% wynagrodzenia umownego brutt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dstąpienie od umowy przez Wykonawcę w wysokości 15% wynagrodzenia umownego brutt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żeli wysokość zastrzeżonych kar umownych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określone w ust. 1 podlegają kumulacji w przypadku łącznego wystąpienia zdar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strzega sobie prawo do kompensaty naliczonych kar umownych </w:t>
        <w:br/>
        <w:t>z wynagrodzeniem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odstąpienia od umowy przez Zamawiającego z przyczyn określonych </w:t>
        <w:br/>
        <w:t>w umowie zapisy dotyczące zasad naliczenia kar umownych zachowują ważność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na wykonany przedmiot umowy udziela 36 miesięcznej gwarancji na wykonane roboty oraz zamontowane i dostarczone urządzenia. Bieg terminu gwarancji rozpoczyna się od daty podpisania protokołu odbioru końc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w okresie gwarancji zobowiązuje się do dokonywania raz do roku kontroli technicznej dostarczonych sprzętów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za wady także po upływie terminu, o którym mowa w ust. 1, jeżeli poinformował Wykonawcę o wykryciu wady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miany postanowień umowy i jej załączników wymagają formy pisemnego aneksu pod rygorem nieważności z zastrzeżeniem sytuacji przewidzianej w § 4 ust.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ystkie kwestie sporne powstałe na tle niniejszej umowy strony rozstrzygać będą polubownie. W przypadku nie dojścia do porozumienia spory podlegają rozstrzygnięciu przez Sąd właściwy rzeczowo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dmiar robót – załącznik nr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s przedmiotu zamówienia – załącznik nr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zut obiektu – załącznik nr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 z przeznaczeniem po jednym egzemplarzu dla każdej ze stron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  <w:tab w:val="center" w:pos="4536" w:leader="none"/>
          <w:tab w:val="right" w:pos="9072" w:leader="none"/>
        </w:tabs>
        <w:rPr/>
      </w:pPr>
      <w:r>
        <w:rPr>
          <w:b/>
        </w:rPr>
        <w:t>WYKONAWCA</w:t>
        <w:tab/>
        <w:tab/>
        <w:t>ZAMAWIAJĄCY</w:t>
      </w:r>
    </w:p>
    <w:p>
      <w:pPr>
        <w:pStyle w:val="Normal"/>
        <w:tabs>
          <w:tab w:val="clear" w:pos="709"/>
          <w:tab w:val="left" w:pos="68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3" w:hanging="0"/>
      <w:jc w:val="right"/>
      <w:rPr/>
    </w:pPr>
    <w:r>
      <w:rPr>
        <w:i/>
        <w:sz w:val="16"/>
        <w:szCs w:val="16"/>
        <w:lang w:val="pl-PL"/>
      </w:rPr>
      <w:t>Projekt umowy z GPP – postępowanie &lt; 130 tys.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2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2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6:00Z</dcterms:created>
  <dc:creator>user</dc:creator>
  <dc:description/>
  <cp:keywords/>
  <dc:language>en-US</dc:language>
  <cp:lastModifiedBy>Sebastian 20155</cp:lastModifiedBy>
  <cp:lastPrinted>2021-03-16T10:13:00Z</cp:lastPrinted>
  <dcterms:modified xsi:type="dcterms:W3CDTF">2021-03-16T10:16:00Z</dcterms:modified>
  <cp:revision>3</cp:revision>
  <dc:subject/>
  <dc:title/>
</cp:coreProperties>
</file>