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10632" w:hanging="0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ny1"/>
        <w:rPr>
          <w:b/>
          <w:b/>
        </w:rPr>
      </w:pPr>
      <w:r>
        <w:rPr/>
        <w:t xml:space="preserve">Nr postępowania: </w:t>
      </w:r>
      <w:r>
        <w:rPr>
          <w:bCs/>
        </w:rPr>
        <w:t>OSO.271.19.2022</w:t>
      </w:r>
    </w:p>
    <w:p>
      <w:pPr>
        <w:pStyle w:val="Normal"/>
        <w:spacing w:lineRule="auto" w:line="276" w:before="0" w:after="0"/>
        <w:ind w:left="10632" w:hanging="0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left="10632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Załącznik nr 3b</w:t>
      </w:r>
    </w:p>
    <w:p>
      <w:pPr>
        <w:pStyle w:val="Normal"/>
        <w:spacing w:lineRule="auto" w:line="276" w:before="0" w:after="0"/>
        <w:ind w:left="10632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do Specyfikacji Warunków Zamówienia 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 xml:space="preserve">Wykaz wymaganych elementów </w:t>
      </w:r>
      <w:r>
        <w:rPr>
          <w:rFonts w:cs="Arial" w:ascii="Arial" w:hAnsi="Arial"/>
          <w:b/>
          <w:bCs/>
          <w:i/>
          <w:iCs/>
        </w:rPr>
        <w:t>serwerów oraz zasilacza awaryjnego</w:t>
      </w:r>
      <w:r>
        <w:rPr>
          <w:rFonts w:cs="Arial" w:ascii="Arial" w:hAnsi="Arial"/>
          <w:b/>
          <w:bCs/>
        </w:rPr>
        <w:t xml:space="preserve"> stanowiący przedmiotowy środek dowodowy</w:t>
        <w:br/>
      </w:r>
      <w:r>
        <w:rPr>
          <w:rFonts w:eastAsia="Arial" w:cs="Arial" w:ascii="Arial" w:hAnsi="Arial"/>
          <w:b/>
          <w:bCs/>
          <w:lang w:eastAsia="pl-PL"/>
        </w:rPr>
        <w:t xml:space="preserve"> (zwany również „PŚD”)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eastAsia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 zamówienia pn. 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</w:rPr>
      </w:pPr>
      <w:bookmarkStart w:id="0" w:name="_Hlk105523281"/>
      <w:r>
        <w:rPr>
          <w:rFonts w:cs="Arial" w:ascii="Arial" w:hAnsi="Arial"/>
          <w:b/>
          <w:bCs/>
          <w:i/>
          <w:iCs/>
        </w:rPr>
        <w:t>Zakup urządzeń sieciowych i serwerów</w:t>
      </w:r>
      <w:r>
        <w:rPr>
          <w:rFonts w:cs="Arial" w:ascii="Arial" w:hAnsi="Arial"/>
          <w:b/>
          <w:bCs/>
          <w:i/>
          <w:iCs/>
          <w:color w:val="000000"/>
        </w:rPr>
        <w:t xml:space="preserve"> w ramach projektu grantowego </w:t>
      </w:r>
      <w:r>
        <w:rPr>
          <w:rFonts w:eastAsia="Lucida Sans Unicode" w:cs="Arial" w:ascii="Arial" w:hAnsi="Arial"/>
          <w:b/>
          <w:bCs/>
          <w:i/>
          <w:iCs/>
          <w:color w:val="000000"/>
        </w:rPr>
        <w:t>Cyfrowa Gmina</w:t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rFonts w:eastAsia="Times New Roman" w:cs="Arial" w:ascii="Arial" w:hAnsi="Arial"/>
          <w:b/>
        </w:rPr>
        <w:t xml:space="preserve">w zakresie części drugiej – zadania nr 2 o nazwie 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Zakup serwerów oraz zasilacza awaryjnego realizowany w ramach 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>projektu grantowego „Cyfrowa Gmina”</w:t>
      </w:r>
      <w:bookmarkEnd w:id="0"/>
    </w:p>
    <w:p>
      <w:pPr>
        <w:pStyle w:val="Akapitzlist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</w:rPr>
      </w:pPr>
      <w:r>
        <w:rPr>
          <w:rFonts w:eastAsia="Times New Roman" w:cs="Arial" w:ascii="Arial" w:hAnsi="Arial"/>
          <w:b/>
          <w:bCs/>
          <w:i/>
          <w:iCs/>
          <w:color w:val="FF0000"/>
        </w:rPr>
      </w:r>
    </w:p>
    <w:p>
      <w:pPr>
        <w:pStyle w:val="Akapitzlist"/>
        <w:spacing w:lineRule="auto" w:line="276"/>
        <w:rPr/>
      </w:pPr>
      <w:bookmarkStart w:id="1" w:name="_Hlk104830619"/>
      <w:r>
        <w:rPr>
          <w:rFonts w:cs="Arial" w:ascii="Arial" w:hAnsi="Arial"/>
          <w:bCs/>
        </w:rPr>
        <w:t xml:space="preserve">Producentem oferowanego serwera typu wieża jest </w:t>
      </w:r>
      <w:bookmarkStart w:id="2" w:name="_Hlk104830603"/>
      <w:r>
        <w:rPr>
          <w:rFonts w:cs="Arial" w:ascii="Arial" w:hAnsi="Arial"/>
          <w:bCs/>
        </w:rPr>
        <w:tab/>
        <w:t>…………………………</w:t>
      </w:r>
      <w:bookmarkEnd w:id="2"/>
      <w:r>
        <w:rPr>
          <w:rFonts w:cs="Arial" w:ascii="Arial" w:hAnsi="Arial"/>
          <w:bCs/>
        </w:rPr>
        <w:t xml:space="preserve"> model …………………………</w:t>
      </w:r>
      <w:bookmarkEnd w:id="1"/>
      <w:r>
        <w:rPr>
          <w:rFonts w:cs="Arial" w:ascii="Arial" w:hAnsi="Arial"/>
          <w:bCs/>
        </w:rPr>
        <w:t>;</w:t>
      </w:r>
    </w:p>
    <w:p>
      <w:pPr>
        <w:pStyle w:val="Akapitzlis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ducentem oferowanego serwera typu RACK 1U jest </w:t>
        <w:tab/>
        <w:t>………………………… model …………………………;</w:t>
      </w:r>
    </w:p>
    <w:p>
      <w:pPr>
        <w:pStyle w:val="Akapitzlis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ducentem oferowanego zalicza awaryjnego jest </w:t>
        <w:tab/>
        <w:t>………………………… model ………………………….</w:t>
      </w:r>
      <w:r>
        <w:rPr>
          <w:rStyle w:val="FootnoteCharacters"/>
          <w:rFonts w:cs="Arial" w:ascii="Arial" w:hAnsi="Arial"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bela I. dot. serwera w obudowie typu wieża o minimalnych parametrach, jak poniżej w ilości – 1 szt.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38"/>
        <w:gridCol w:w="4103"/>
        <w:gridCol w:w="3587"/>
        <w:gridCol w:w="3883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 oferowanego przez Wykonawcę serwera w obudowie typu wież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nimalne wymagane parametry dla poszczególnych serwera w obudowie typu wież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wskazanie / przypomnienie wymagań wskazanych w OPZ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owy środek dowodowy potwierdzający minimalne wymagane parametry wskazane w Kolumnie B dla danego elementu wymienionego w Kolumnie 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owy środek dowodowy składany przez Wykonawcę wraz z ofertą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umna 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umna B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umna 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umna 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- producent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el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 zaprojektowany do pracy w serwerach musi zapewniać: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Pracę w trybie turbo – 3,2 GHz.. 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Pamięć podręczną cache 22 MB. 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ab/>
              <w:t>16 rdzeni procesora.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ab/>
              <w:t>Procesor klasy x64 (obsługę 64 bitowego zestawu instrukcji)..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rocesor musi osiągnąć w teście „PassMark CPU Benchmark” w kolumnie „CPU Mark” wynik 19300 jednostek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wyników stanowi załącznik nr 6 do SWZ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50"/>
              </w:numPr>
              <w:suppressAutoHyphens w:val="true"/>
              <w:spacing w:lineRule="auto" w:line="276"/>
              <w:ind w:left="402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I. w kolumnie B w pkt. 1-4, lub/i</w:t>
            </w:r>
          </w:p>
          <w:p>
            <w:pPr>
              <w:pStyle w:val="Akapitzlist"/>
              <w:widowControl w:val="false"/>
              <w:numPr>
                <w:ilvl w:val="0"/>
                <w:numId w:val="50"/>
              </w:numPr>
              <w:suppressAutoHyphens w:val="true"/>
              <w:spacing w:lineRule="auto" w:line="276"/>
              <w:ind w:left="402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I. w kolumnie B w pkt. 1-4.</w:t>
            </w:r>
          </w:p>
          <w:p>
            <w:pPr>
              <w:pStyle w:val="Akapitzlist"/>
              <w:widowControl w:val="false"/>
              <w:numPr>
                <w:ilvl w:val="0"/>
                <w:numId w:val="50"/>
              </w:numPr>
              <w:suppressAutoHyphens w:val="true"/>
              <w:spacing w:lineRule="auto" w:line="276"/>
              <w:ind w:left="402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Cs/>
              </w:rPr>
              <w:t>Zamawiający sam oceni spełnienie wymagań określonych dla elementu I. w kolumnie B. pkt. 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1-4 dla procesora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główn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główna serwerowa musi umożliwiać podłączenie drugiego procesora. W zamówieniu serwer należy dostarczyć z jednym procesorem opisanym powyżej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główna musi być zaprojektowana przez producenta serwera i oznaczona jego znakiem firmowym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76"/>
              <w:ind w:left="402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II. w kolumnie B w pkt. 6, lub/i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76"/>
              <w:ind w:left="402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II. w kolumnie B w pkt. 6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pełnienie wymagania dla elementu II. w kolumnie B w pkt. 7 zostanie zweryfikowane przez Zamawiającego podczas przeprowadzania odbioru jakościowego dostarczanego sprzętu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6 dla płyty głównej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na internetowa producenta o adresie: …………………………….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iii. Oświadczam, że wymagania określone w kolumnie B pkt 7 dla płyty głównej z Kolumny 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- zaoferowane urządzenie spełnia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45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 – 64GB DDR4 RDIMM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276"/>
              <w:ind w:left="402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III. w kolumnie B w pkt. 8, lub/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76" w:before="0" w:after="0"/>
              <w:ind w:left="402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III. w kolumnie B w pkt. 8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8 dla pamięci RAM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na internetowa producenta o adresie: ……………………………..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ontroler dysków twardych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owy kontroler dysków twardych umożliwiający podłączenie dysków: 12Gb/s SAS, 6Gb/s SATA, obsługujący  RAID w konfiguracji 0/1/5/10/50. Kontroler musi być w pełni zgodny z dostarczanymi dyskami twardym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402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IV. w kolumnie B w pkt. 9, lub/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402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IV. w kolumnie B w pkt. 9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9 dla kontrolera dysków twardych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yski twarde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dyski twarde hot-plug o pojemności 900 GB HDD SAS i o prędkości obrotowej 15000/min z interfejsem SAS 12Gb/s (każdy)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dyski twarde hot-plug o pojemności 480 GB SSD z interfejsem SATA 6Gb/s (każdy). Dyski SSD muszą być zoptymalizowane do pracy w trybie „mixed use”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41"/>
              </w:numPr>
              <w:suppressAutoHyphens w:val="true"/>
              <w:spacing w:lineRule="auto" w:line="276"/>
              <w:ind w:left="402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V. w kolumnie B w pkt. 10 - 11, lub/i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spacing w:lineRule="auto" w:line="276" w:before="0" w:after="0"/>
              <w:ind w:left="40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V. w kolumnie B w pkt. 10 - 1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10-11 dla dysków twardych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 następujące przedmiotowe środki dowodowe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uppressAutoHyphens w:val="true"/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Strona internetowa producenta o adresie: …………………………….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Wbudowana karta graficzna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suppressAutoHyphens w:val="true"/>
              <w:spacing w:lineRule="auto" w:line="276"/>
              <w:ind w:left="402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VI. w kolumnie B w pkt. 13, lub/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76" w:before="0" w:after="0"/>
              <w:ind w:left="402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VI. w kolumnie B w pkt. 1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12 dla karty graficznej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spacing w:lineRule="auto" w:line="276" w:before="0" w:after="0"/>
              <w:ind w:lef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a zewnętrzne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porty USB na przedniej obudowie serwera, z czego co najmniej jeden port musi być portem USB 3.0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Dwa porty USB 3.0. dostępne na tylnej obudowie serwera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e DSUB-VGA na tylnej obudowie serwera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e RS-232 na tylnej obudowie serwera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Cztery porty RJ45 sieci Ethernet 1GbE na tylnej obudowie serwera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 dedykowany port RJ45 Ethernet do zarządzania serwerem na tylnej obudowie serwera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pełnienie wymagania dla elementu VII. w kolumnie B w pkt. 13 - 18 zostanie zweryfikowane przez Zamawiającego podczas przeprowadzania odbioru jakościowego dostarczanego sprzętu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Oświadczam, że wymagania określone w kolumnie B pkt 13 - 18 dla złączy zewnętrznych z Kolumny 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- zaoferowane urządzenie spełnia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VIII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Serwer wyposażony w dwa redundantne zasilacze 230V hot-plug o mocy nie mniejszej niż 750 wat (każdy)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76"/>
              <w:ind w:left="402" w:hanging="402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VIII. w kolumnie B w pkt. 19, lub/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402" w:hanging="402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VIII. w kolumnie B w pkt. 19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19 dla zasilania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uppressAutoHyphens w:val="true"/>
              <w:spacing w:lineRule="auto" w:line="276" w:before="0" w:after="0"/>
              <w:ind w:lef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lne zarządzanie serwerem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Karta zarządzania serwerem umożliwiająca pracę na serwerze przez sieć Ethernet tak, jakby użytkownik znajdował się bezpośrednio przy serwerze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musi być zintegrowana z płytą główną i musi umożliwiać zdalny restart serwera, pełne zarządzanie włącznie z przejęciem zdalnym konsoli tekstowej , konsoli graficznej, monitorowanie pracy kluczowych układów, wentylatorów zasilaczy, napędów, temperatur, itp., a także logowanie błędów w zakresie ustalonym przez administratora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musi zapewnić licencję na zaoferowany system zarządzania serwerem na czas nieokreślony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aplikacji poprzez przeglądarkę Web (także SSL, SSH)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enie wymagania dla elementu IX w kolumnie B w pkt. 20 - 23 zostanie zweryfikowane przez Zamawiającego podczas przeprowadzania odbioru jakościowego dostarczanego sprzętu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Oświadczam, że wymagania określone w kolumnie B pkt 20 - 23 dla zdalnego zarządzania serwerem z Kolumny 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- zaoferowane urządzenie spełnia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hy zewnętrzne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 serwera typu wieża, umożliwiająca podłączenie 8 dysków twardych o wielkości 3,5 cala (każdy)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dysków w przedniej części obudowy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enie wymagania dla elementu X w kolumnie B w pkt. 24 - 25 zostanie zweryfikowane przez Zamawiającego podczas przeprowadzania odbioru jakościowego dostarczanego sprzętu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Oświadczam, że wymagania określone w kolumnie B pkt 24 - 25 dla cech zewnętrznych z Kolumny A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- zaoferowane urządzenie spełnia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 i klawiatur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 i klawiatura zostaną dostarczone wraz z serwerem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enie wymagania dla elementu XI w kolumnie B w pkt. 26 zostanie zweryfikowane przez Zamawiającego podczas przeprowadzania odbioru jakościowego dostarczanego sprzętu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Oświadczam, że wymagania określone w kolumnie B pkt 26 dla myszy i klawiatury z Kolumny 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- zaoferowane urządzenie spełnia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XII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serwera, w tym oferowany system operacyjny, gdzie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centem jest: ……………………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- z systemem operacyjnym w modelu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ersji: ……………………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z sumaryczną liczbą licencji dostępowych, których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entem jest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licencji dostępowych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licencji dostępowych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zenie musi być dostarczone z licencją komercyjną systemu operacyjnego Microsoft Windows Server 2022 Standard PL lub równoważnego z 35 szt.  licencjami dostępowymi CAL USER. Kryteria równoważności opisano w tabeli nr III.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ona licencja systemu operacyjnego musi być licencją komercyjną nieograniczoną czasowo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ony system operacyjny musi obsługiwać i wykorzystywać 16 rdzeni procesora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model serwera musi posiadać certyfikat producenta dostarczanego systemu operacyjnego, potwierdzający poprawną współpracę z oferowanym systemem operacyjnym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wymagań określonych dla elementu XII. w kolumnie B w pkt. 27  warunków należy w formularzu ofertowym oraz w kolumnie A. (ten sam wiersz tej tabeli) wpisać producenta, model oraz wersję  dostarczanego systemu operacyjnego oraz producenta, ilość i typ dostarczanych licencji dostępowych.  W przypadku systemu równoważnego wypełnić tabelę nr III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Na potwierdzenie spełnienia wymagań określonych dla elementu XII. w kolumnie B w pkt. 28 w kolumnie A. należy wraz z ofertą złożyć treść licencji producenta systemu operacyjnego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Na potwierdzenie spełnienia wymagań określonych dla elementu XII. w kolumnie B w pkt. 30 w kolumnie A. należy wraz z ofertą złożyć certyfikat producenta systemu operacyjnego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Na potwierdzenie spełnienia  elementu XII. w kolumnie B w pkt. 29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44"/>
              </w:numPr>
              <w:suppressAutoHyphens w:val="true"/>
              <w:spacing w:lineRule="auto" w:line="276"/>
              <w:ind w:left="402" w:hanging="402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XII. w kolumnie B w pkt. 29, lub/i</w:t>
            </w:r>
          </w:p>
          <w:p>
            <w:pPr>
              <w:pStyle w:val="Akapitzlist"/>
              <w:widowControl w:val="false"/>
              <w:numPr>
                <w:ilvl w:val="0"/>
                <w:numId w:val="44"/>
              </w:numPr>
              <w:suppressAutoHyphens w:val="true"/>
              <w:spacing w:lineRule="auto" w:line="276"/>
              <w:ind w:left="402" w:hanging="402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XII. w kolumnie B w pkt. 29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na potwierdzenie wymagań określonych w Kolumnie B pkt. 27  dla oprogramowania serwera, w tym systemu operacyjnego wypełnia odpowiednio formularz ofertowy oraz kolumnę A. (ten sam wiersz tej tabeli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Wykonawca oświadcza, że na potwierdzenie wymagań określonych w Kolumnie B pkt. 28 dla oprogramowania serwera, w tym systemu operacyjnego składa wraz z ofertą następujący przedmiotowy środek dowodowy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eść licencji producenta systemu operacyjnego o nazwie pliku (plików) / dokumentu (dokumentów) złożonego (złożonych) wraz z ofertą: ……………………………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Wykonawca oświadcza, że na potwierdzenie wymagań określonych w Kolumnie B 30 dla oprogramowania serwera, w tym systemu operacyjnego składa wraz z ofertą następujący przedmiotowy środek dowodowy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- certyfikat producenta systemu operacyjnego o nazwie pliku (plików) / dokumentu (dokumentów) złożonego (złożonych) wraz z ofertą: ……………………………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Wykonawca oświadcza, że na potwierdzenie wymagań określonych w Kolumnie B pkt. 29 dla oprogramowania serwera, w tym systemu operacyjnego składa wraz z ofertą następujące przedmiotowe środki dowodowe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Strona internetowa producenta o adresie: ……………………………..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Arial" w:ascii="Arial" w:hAnsi="Arial"/>
        </w:rPr>
        <w:t>Tabela II. dot. serwera w obudowie typu RACK 1U</w:t>
      </w:r>
      <w:r>
        <w:rPr/>
        <w:t xml:space="preserve"> o minimalnych parametrach, jak poniżej w ilości – 1 szt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38"/>
        <w:gridCol w:w="4104"/>
        <w:gridCol w:w="3586"/>
        <w:gridCol w:w="3884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 oferowanego przez Wykonawcę serwera w obudowie RACK 1U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Minimalne wymagane parametry dla poszczególnych serwera w obudowie typu RACH 1U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wskazanie / przypomnienie wymagań wskazanych w OPZ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owy środek dowodowy potwierdzający minimalne wymagane parametry wskazane w Kolumnie B dla danego elementu wymienionego w Kolumnie 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owy środek dowodowy składany przez Wykonawcę wraz z ofertą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umna 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olumna B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umna C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umna 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cent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el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 zaprojektowany do pracy w serwerach musi zapewniać: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Pracę w trybie turbo – 3,2 GHz.. 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Pamięć podręczną cache 16 MB. 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ab/>
              <w:t>12 rdzeni procesora.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rocesor klasy x64 (obsługę 64 bitowego zestawu instrukcji)..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ab/>
              <w:t>Procesor musi osiągnąć w teście „PassMark CPU Benchmark” w kolumnie „CPU Mark” wynik 18300 jednostek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wyników stanowi załącznik nr 6 do SWZ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uppressAutoHyphens w:val="true"/>
              <w:spacing w:lineRule="auto" w:line="276"/>
              <w:ind w:left="360" w:hanging="383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I. w kolumnie B w pkt. 1-4, lub/i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uppressAutoHyphens w:val="true"/>
              <w:spacing w:lineRule="auto" w:line="276"/>
              <w:ind w:left="36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I. w kolumnie B w pkt. 1-4.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uppressAutoHyphens w:val="true"/>
              <w:spacing w:lineRule="auto" w:line="276"/>
              <w:ind w:left="36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Cs/>
              </w:rPr>
              <w:t>Zamawiający sam oceni spełnienie wymagań określonych dla elementu I. w kolumnie B. pkt. 5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1-4 dla procesora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główn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główna serwerowa musi umożliwiać podłączenie drugiego procesora. W zamówieniu serwer należy dostarczyć z jednym procesorem opisanym powyżej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łyta główna musi być zaprojektowana przez producenta serwera i oznaczona jego znakiem firmowym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76"/>
              <w:ind w:left="402" w:hanging="402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II. w kolumnie B w pkt. 6, lub/i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76"/>
              <w:ind w:left="402" w:hanging="402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II. w kolumnie B w pkt. 6.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76"/>
              <w:ind w:left="402" w:hanging="40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pełnienie wymagania dla elementu II. w kolumnie B w pkt. 7 zostanie zweryfikowane przez Zamawiającego podczas przeprowadzania odbioru jakościowego dostarczanego sprzętu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6 dla płyty głównej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uppressAutoHyphens w:val="true"/>
              <w:spacing w:lineRule="auto" w:line="276" w:before="0" w:after="0"/>
              <w:ind w:left="459" w:hanging="283"/>
              <w:jc w:val="both"/>
              <w:rPr/>
            </w:pPr>
            <w:r>
              <w:rPr>
                <w:rFonts w:cs="Arial" w:ascii="Arial" w:hAnsi="Arial"/>
              </w:rPr>
              <w:t xml:space="preserve">Strona internetowa producenta o adresie: …………………………….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iii. Oświadczam, że wymagania określone w kolumnie B pkt 7 dla płyty głównej z Kolumny 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- zaoferowane urządzenie spełni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amięć RAM – 32GB DDR4 RDIMM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uppressAutoHyphens w:val="true"/>
              <w:spacing w:lineRule="auto" w:line="276"/>
              <w:ind w:left="402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III. w kolumnie B w pkt. 8, lub/i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pacing w:lineRule="auto" w:line="276" w:before="0" w:after="0"/>
              <w:ind w:left="402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III. w kolumnie B w pkt. 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8 dla pamięci RAM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pacing w:lineRule="auto" w:line="276" w:before="0" w:after="0"/>
              <w:ind w:left="459" w:hanging="283"/>
              <w:jc w:val="both"/>
              <w:rPr/>
            </w:pPr>
            <w:r>
              <w:rPr>
                <w:rFonts w:cs="Arial" w:ascii="Arial" w:hAnsi="Arial"/>
              </w:rPr>
              <w:t xml:space="preserve">Strona internetowa producenta o adresie: ……………………………..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ontroler dysków twardych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owy kontroler dysków twardych umożliwiający podłączenie dysków: 12Gb/s SAS, 6Gb/s SATA, obsługujący  RAID w konfiguracji 0/1/5/10/50. Kontroler musi być w pełni zgodny z dostarczanymi dyskami twardymi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40"/>
              </w:numPr>
              <w:suppressAutoHyphens w:val="true"/>
              <w:spacing w:lineRule="auto" w:line="276"/>
              <w:ind w:left="402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IV. w kolumnie B w pkt. 9, lub/i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spacing w:lineRule="auto" w:line="276" w:before="0" w:after="0"/>
              <w:ind w:left="402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IV. w kolumnie B w pkt. 9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9 dla kontrolera dysków twardych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yski tward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Dwa dyski twarde hot-plug o pojemności 300 GB HDD SAS i o prędkości obrotowej 15000/min z interfejsem SAS 12Gb/s (każdy).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dyski twarde hot-plug o pojemności 480 GB SSD z interfejsem SATA 6Gb/s (każdy). Dyski SSD muszą być zoptymalizowane do pracy w trybie „mixed use”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45"/>
              </w:numPr>
              <w:suppressAutoHyphens w:val="true"/>
              <w:spacing w:lineRule="auto" w:line="276"/>
              <w:ind w:left="402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V. w kolumnie B w pkt. 10 - 11, lub/i</w:t>
            </w:r>
          </w:p>
          <w:p>
            <w:pPr>
              <w:pStyle w:val="Akapitzlist"/>
              <w:widowControl w:val="false"/>
              <w:numPr>
                <w:ilvl w:val="0"/>
                <w:numId w:val="45"/>
              </w:numPr>
              <w:suppressAutoHyphens w:val="true"/>
              <w:spacing w:lineRule="auto" w:line="276"/>
              <w:ind w:left="402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V. w kolumnie B w pkt. 10 - 1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10-11 dla dysków twardych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Strona internetowa producenta o adresie: ……………………………..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budowana karta graficzna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59"/>
              </w:numPr>
              <w:suppressAutoHyphens w:val="true"/>
              <w:spacing w:lineRule="auto" w:line="276"/>
              <w:ind w:left="402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VI. w kolumnie B w pkt. 12, lub/i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uppressAutoHyphens w:val="true"/>
              <w:spacing w:lineRule="auto" w:line="276" w:before="0" w:after="0"/>
              <w:ind w:left="402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VI. w kolumnie B w pkt. 1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12 dla karty graficznej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spacing w:lineRule="auto" w:line="276" w:before="0" w:after="0"/>
              <w:ind w:lef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a zewnętrzn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en port USB oraz DSUB-VGA na przedniej obudowie serwera. 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Jeden port USB 3.0. dostępny na tylnej obudowie serwera.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e DSUB-VGA na tylnej obudowie serwera.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e RS-232 na tylnej obudowie serwera.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Dwa porty RJ45 sieci Ethernet 1GbE na tylnej obudowie serwera.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 dedykowany port RJ45 Ethernet do zarządzania serwerem na tylnej obudowie serwera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pełnienie wymagania dla elementu VII. w kolumnie B w pkt. 13 - 18 zostanie zweryfikowane przez Zamawiającego podczas przeprowadzania odbioru jakościowego dostarczanego sprzętu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Oświadczam, że wymagania określone w kolumnie B pkt 13 - 18 dla złączy zewnętrznych z Kolumny 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- zaoferowane urządzenie spełnia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Serwer wyposażony w dwa redundantne zasilacze 230V hot-plug o mocy nie mniejszej niż 500 wat (każdy)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58"/>
              </w:numPr>
              <w:suppressAutoHyphens w:val="true"/>
              <w:spacing w:lineRule="auto" w:line="276"/>
              <w:ind w:left="402" w:hanging="425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VIII. w kolumnie B w pkt. 19, lub/i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uppressAutoHyphens w:val="true"/>
              <w:spacing w:lineRule="auto" w:line="276" w:before="0" w:after="0"/>
              <w:ind w:left="402" w:hanging="402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VIII. w kolumnie B w pkt. 19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19 dla zasilania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true"/>
              <w:spacing w:lineRule="auto" w:line="276" w:before="0" w:after="0"/>
              <w:ind w:lef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lne zarządzanie serwerem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zarządzania serwerem umożliwiająca pracę na serwerze przez sieć Ethernet tak, jakby użytkownik znajdował się bezpośrednio przy serwerze.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musi być zintegrowana z płytą główną i musi umożliwiać zdalny restart serwera, pełne zarządzanie włącznie z przejęciem zdalnym konsoli tekstowej , konsoli graficznej, monitorowanie pracy kluczowych układów, wentylatorów zasilaczy, napędów, temperatur, itp., a także logowanie błędów w zakresie ustalonym przez administratora.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musi zapewnić licencję na zaoferowany system zarządzania serwerem na czas nieokreślony.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aplikacji poprzez przeglądarkę Web (także SSL, SSH)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Spełnienie wymagania dla elementu IX w kolumnie B w pkt. 20 - 23 zostanie zweryfikowane przez Zamawiającego podczas przeprowadzania odbioru jakościowego dostarczanego sprzętu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Oświadczam, że wymagania określone w kolumnie B pkt 20 - 23 dla zdalnego zarządzania serwerem z Kolumny 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- zaoferowane urządzenie spełnia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hy zewnętrzn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Obudowa serwera typu RACK, wielkość 1U, umożliwiająca podłączenie 4 dysków twardych o wielkości 3,5 cala (każdy).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dysków w przedniej części obudowy.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r należy dostarczyć z ruchomymi szynami montażowymi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Spełnienie wymagania dla elementu X w kolumnie B w pkt. 24 - 26 zostanie zweryfikowane przez Zamawiającego podczas przeprowadzania odbioru jakościowego dostarczanego sprzętu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Oświadczam, że wymagania określone w kolumnie B pkt 24 - 26 dla cech zewnętrznych z Kolumny A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- zaoferowane urządzenie spełnia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 i klawiatur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 i klawiatura zostaną dostarczone wraz z serwerem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Spełnienie wymagania dla elementu XI w kolumnie B w pkt. 27 zostanie zweryfikowane przez Zamawiającego podczas przeprowadzania odbioru jakościowego dostarczanego sprzętu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Oświadczam, że wymagania określone w kolumnie B pkt 27 dla myszy i klawiatury z Kolumny 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- zaoferowane urządzenie spełnia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serwera, w tym oferowany system operacyjny, gdzie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centem jest: ……………………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- z systemem operacyjnym w modelu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w wersji: ……………………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sumaryczną liczbą licencji dostępowych, których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producentem jest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typ licencji dostępowych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licencji dostępowych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Urządzenie musi być dostarczone z licencją komercyjną systemu operacyjnego Microsoft Windows Server 2022 Standard PL lub równoważnego z 8 szt.  licencjami dostępowymi CAL USER. Kryteria równoważności opisano w Tabeli nr III. 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ona licencja systemu operacyjnego musi być licencją komercyjną nieograniczoną czasowo.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Dostarczony system operacyjny musi obsługiwać i wykorzystywać 12 rdzeni procesora.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model serwera musi posiadać certyfikat producenta dostarczanego systemu operacyjnego, potwierdzający poprawną współpracę z oferowanym systemem operacyjnym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Na potwierdzenie spełnienia wymagań określonych dla elementu XII. w kolumnie B w pkt. 28 warunków należy formularzu ofertowym oraz w kolumnie A. (ten sam wiersz tej tabeli) wpisać producenta, model oraz wersję  dostarczanego systemu operacyjnego oraz producent, ilość i typ dostarczanych licencji dostępowych.  W przypadku systemu równoważnego wypełnić Tabelę nr III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a potwierdzenie spełnienia wymagań określonych dla elementu XII. w kolumnie B w pkt. 29 w kolumnie A. należy wraz z ofertą złożyć treść licencji producenta systemu operacyjnego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a potwierdzenie spełnienia wymagań określonych dla elementu XII. w kolumnie B w pkt. 31 w kolumnie A. należy wraz z ofertą złożyć certyfikat producenta systemu operacyjnego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elementu XII. w kolumnie B w pkt. 30 wskazanych minimalnych wymaganych parametrów należy: elementu XII. w kolumnie B w pkt. 30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suppressAutoHyphens w:val="true"/>
              <w:spacing w:lineRule="auto" w:line="276"/>
              <w:ind w:left="402" w:hanging="425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, lub/i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suppressAutoHyphens w:val="true"/>
              <w:spacing w:lineRule="auto" w:line="276"/>
              <w:ind w:left="402" w:hanging="402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XII. w kolumnie B w pkt. 30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Wykonawca na potwierdzenie wymagań określonych w Kolumnie B pkt. 28  dla oprogramowania serwera, w tym systemu operacyjnego wypełnia odpowiednio formularz ofertowy oraz kolumnę A. (ten sam wiersz tej tabeli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ykonawca oświadcza, że na potwierdzenie wymagań określonych w Kolumnie B pkt. 29 dla oprogramowania serwera, w tym systemu operacyjnego składa wraz z ofertą następujący przedmiotowy środek dowodowy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reść licencji producenta systemu operacyjnego o nazwie pliku (plików) / dokumentu (dokumentów) złożonego (złożonych) wraz z ofertą: ……………………………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ykonawca oświadcza, że na potwierdzenie wymagań określonych w Kolumnie B 31 dla oprogramowania serwera, w tym systemu operacyjnego składa wraz z ofertą następujący przedmiotowy środek dowodowy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ertyfikat producenta systemu operacyjnego o nazwie pliku (plików) / dokumentu (dokumentów) złożonego (złożonych) wraz z ofertą: ……………………………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Wykonawca oświadcza, że na potwierdzenie wymagań określonych w Kolumnie B pkt. 30 dla oprogramowania serwera, w tym systemu operacyjnego składa wraz z ofertą następujące przedmiotowe środki dowodowe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Strona internetowa producenta o adresie: ……………………………..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bela III. dot. kryteriów równoważności dla systemu operacyjnego </w:t>
      </w:r>
      <w:bookmarkStart w:id="3" w:name="_Hlk105522233"/>
      <w:r>
        <w:rPr>
          <w:rFonts w:cs="Arial" w:ascii="Arial" w:hAnsi="Arial"/>
        </w:rPr>
        <w:t>Microsoft Windows Server 2022 Standard PL</w:t>
      </w:r>
      <w:bookmarkEnd w:id="3"/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08"/>
        <w:gridCol w:w="3797"/>
        <w:gridCol w:w="3966"/>
        <w:gridCol w:w="390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 systemu operacyjnego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malne wymagane parametry dla poszczególnych elementów systemu operacyjneg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owy środek dowodowy potwierdzający minimalne wymagane parametry wskazane w Kolumnie B dla danego elementu wymienionego w Kolumnie 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owy środek dowodowy składany przez Wykonawcę wraz z ofertą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umna 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umna B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umna C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umna D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e systemu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musi być dostarczony w ostatniej dostępnej wersji dostarczanej przez producenta. 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uppressAutoHyphens w:val="true"/>
              <w:spacing w:lineRule="auto" w:line="276"/>
              <w:ind w:left="36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I. w kolumnie B w pkt. 1-10, lub/i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uppressAutoHyphens w:val="true"/>
              <w:spacing w:lineRule="auto" w:line="276"/>
              <w:ind w:left="36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I. w kolumnie B w pkt. 1-10.</w:t>
            </w:r>
          </w:p>
          <w:p>
            <w:pPr>
              <w:pStyle w:val="Normal"/>
              <w:spacing w:lineRule="auto" w:line="276" w:before="0" w:after="0"/>
              <w:ind w:left="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braku informacji w dokumencie  producenta lub na stronie internetowej wymaganej funkcji należy: 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uppressAutoHyphens w:val="true"/>
              <w:spacing w:lineRule="auto" w:line="276"/>
              <w:ind w:left="360" w:hanging="3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zdjęcie lub zrzut  wymaganej funkcji na potwierdzenie spełnienia wymagań określonych dla elementu I. w kolumnie B w pkt. 1-10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1-10 dla funkcji systemu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jęcie lub zrzut o nazwie pliku / dokumentu: ………………………………., przy czym zdjęcie lub zrzut możliwe jest do złożenia wraz z ofertą, jako przedmiotowy środek dowodowy tylko wtedy, gdy producent w swoim dokumencie lub na swojej stronie internetowej  nie podaje informacji o wymaganej funkcji, które potwierdzałyby spełnienie wymagań określonych w Kolumnie B pkt. (wierszach) 1-10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ma obecnie wdrożoną domenę Active Directory kontrolowaną przez Microsoft Windows Server. Dostarczony nowy system operacyjny musi zastąpić obecne kontrolery domeny i całkowicie przejąć wszystkie funkcje, role i usługi związane z utrzymywaniem i działaniem domeny Microsoft Active Directory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459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współpraca i integracja z domeną Active Directory Microsoft Windows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komputerami poprzez Zasady Grup (GPO) Active Directory MS Windows, uruchamianie skryptów logowania i wylogowania Windows Management Instrumentation.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, itp.).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systemu w graficzny interfejs użytkownika w języku polskim.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peracyjny musi posiadać wsparcie dla Windows PowerShell, JScipt i VBScript (Microsoft’s Visual Basic Scripting Edition) – musi umożliwiać uruchamianie interpretera poleceń tych językach programowania.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peracyjny musi umożliwiać instalację i uruchamianie oprogramowania: Microsoft SQL Server Express.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e z systemem operacyjnym narzędzie zwalczające wirusy i złośliwe oprogramowanie: aktualizacje i definicje wirusów dostępne u producenta systemu operacyjnego (nieodpłatne w ramach kosztu licencji). Narządzie musi być wyprodukowane przez tego samego producenta co system operacyjny.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402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459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 weryfikacja cyfrowych sygnatur sterowników w celu sprawdzenia, czy sterownik . przeszedł testy jakości przeprowadzone przez producenta systemu.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techniczne i aktualizacje systemu operacyjnego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Zapewnienie w cenie oprogramowania wsparcia technicznego producenta systemu polegającego na dostarczaniu aktualizacji krytycznych. Wsparcie musi być zapewnione przez producenta systemu do września 2031 r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26"/>
              </w:numPr>
              <w:suppressAutoHyphens w:val="true"/>
              <w:spacing w:lineRule="auto" w:line="276"/>
              <w:ind w:left="360" w:hanging="3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II. w kolumnie B w pkt. 11-12, lub/i</w:t>
            </w:r>
          </w:p>
          <w:p>
            <w:pPr>
              <w:pStyle w:val="Akapitzlist"/>
              <w:widowControl w:val="false"/>
              <w:numPr>
                <w:ilvl w:val="0"/>
                <w:numId w:val="26"/>
              </w:numPr>
              <w:suppressAutoHyphens w:val="true"/>
              <w:spacing w:lineRule="auto" w:line="276"/>
              <w:ind w:left="360" w:hanging="3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II. w kolumnie B w pkt. 11-12.</w:t>
            </w:r>
          </w:p>
          <w:p>
            <w:pPr>
              <w:pStyle w:val="Normal"/>
              <w:spacing w:lineRule="auto" w:line="276" w:before="0" w:after="0"/>
              <w:ind w:left="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braku informacji w dokumencie  producenta lub na stronie internetowej wymaganej funkcji należy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ind w:left="360" w:hanging="320"/>
              <w:jc w:val="both"/>
              <w:rPr/>
            </w:pPr>
            <w:r>
              <w:rPr>
                <w:rFonts w:cs="Arial" w:ascii="Arial" w:hAnsi="Arial"/>
              </w:rPr>
              <w:t>złożyć wraz z ofertą zdjęcie lub zrzut  wymaganej funkcji na potwierdzenie spełnienia wymagań określonych dla elementu II. w kolumnie B w pkt. 11-12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11-12 dla wsparcia technicznego i aktualizacji systemu operacyjnego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jęcie lub zrzut o nazwie pliku / dokumentu: ………………………………., przy czym zdjęcie lub zrzut możliwe jest do złożenia wraz z ofertą, jako przedmiotowy środek dowodowy tylko wtedy, gdy producent w swoim dokumencie lub na swojej stronie internetowej  nie podaje informacji o wymaganej funkcji, które potwierdzałyby spełnienie wymagań określonych w Kolumnie B pkt. 12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dokonywania bezpłatnych aktualizacji i poprawek w ramach wersji systemu operacyjnego przez sieć internet, mechanizmem udostępnianym przez producenta systemu z możliwością wyboru instalowanych poprawek oraz mechanizmem sprawdzającym, które z poprawek są potrzebne.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dodatkowej płatnej pomocy technicznej przez producenta systemu operacyjnego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uppressAutoHyphens w:val="true"/>
              <w:spacing w:lineRule="auto" w:line="276"/>
              <w:ind w:left="324" w:hanging="284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II. w kolumnie B w pkt. 13, lub/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2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II. w kolumnie B w pkt. 1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Wykonawca oświadcza, że na potwierdzenie wymagań określonych w Kolumnie B pkt. 13 dla wsparcia technicznego i aktualizacji systemu operacyjnego składa wraz z ofertą następujące przedmiotowe środki dowodowe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je dostępow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peracyjny musi być dostarczony z licencjami dostępowymi użytkowników (typ licencji CAL USER), którzy będą się logowali do domeny Active Directory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je dostępowe muszą być dostarczone  w formie papierowej i muszą być w tej samej wersji, co system operacyjny. Licencje muszą umożliwiać pełne wykorzystywanie wszystkich funkcji Active Directory przez użytkowników równolegle zalogowanych, którzy będą się do domeny logowali i korzystali w tym samym czasie z zasobów serwera/systemu operacyjnego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twierdzenie spełnienia wymagań określonych dla elementu III. w kolumnie B w pkt. 14-15 warunków należy formularzu ofertowym oraz w kolumnie A. (ten sam wiersz tej tabeli) wpisać producenta, model oraz wersję  dostarczanego systemu operacyjnego oraz producent, ilość i typ dostarczanych licencji dostępowych.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Wykonawca na potwierdzenie wymagań określonych w Kolumnie B pkt. 14-15  dla oprogramowania serwera, w tym licencji dostępowych systemu operacyjnego wypełnia odpowiednio formularz ofertow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Tabela IV. dot. zasilacza awaryjnego (UPS ) o minimalnych parametrach, jak poniżej w ilości – 1 szt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04"/>
        <w:gridCol w:w="3666"/>
        <w:gridCol w:w="3962"/>
        <w:gridCol w:w="3903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Element oferowanego przez Wykonawcę zasilacza awaryjnego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Minimalne wymagane parametry  dla poszczególnych elementów zasilacza awaryjnego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wskazanie / przypomnienie wymagań wskazanych w OPZ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owy środek dowodowy potwierdzający minimalne wymagane parametry wskazane w Kolumnie B dla danego elementu wymienionego w Kolumnie 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zedmiotowy środek dowodowy składany przez Wykonawcę wraz z ofertą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umna 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umna B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umna C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umna D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silacza – architektura prac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ab/>
              <w:t>Online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Czas przełączania z zasilania AC do baterii – 0ms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47"/>
              </w:numPr>
              <w:suppressAutoHyphens w:val="true"/>
              <w:spacing w:lineRule="auto" w:line="276"/>
              <w:ind w:left="465" w:hanging="283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I. w kolumnie B w pkt. 1-2, lub/i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0"/>
              <w:ind w:left="465" w:hanging="28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I. w kolumnie B w pkt. 1-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1-2 dla typu zasilacza – architektury pracy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/i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skuteczna 2700 W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pozorna 3000 VA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ind w:left="465" w:hanging="283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I. w kolumnie B w pkt. 1-2, lub/i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ind w:left="465" w:hanging="283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I. w kolumnie B w pkt. 1-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3-4 dla mocy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/i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łącz i gniaz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C-13 – 4 szt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-232 – 1 szt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– 1 szt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spacing w:lineRule="auto" w:line="276"/>
              <w:ind w:left="465" w:hanging="283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I. w kolumnie B w pkt. 5-7, lub/i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spacing w:lineRule="auto" w:line="276"/>
              <w:ind w:left="465" w:hanging="283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I. w kolumnie B w pkt. 5-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5-7 dla liczby złącz i gniazd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/i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zwarciowe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przepięciowe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65" w:hanging="283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I. w kolumnie B w pkt. 8-9, lub/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65" w:hanging="283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I. w kolumnie B w pkt. 8-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8-9 dla zabezpieczenia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/i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uppressAutoHyphens w:val="true"/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budowa I zasilani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Typ obudowy – tower. 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230V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wyświetlacz LCD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twierdzenie spełnienia obok wskazanych minimalnych wymaganych parametrów należy: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uppressAutoHyphens w:val="true"/>
              <w:spacing w:lineRule="auto" w:line="276"/>
              <w:ind w:left="465" w:hanging="283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łożyć wraz z ofertą dokument producenta (np. karta techniczna, specyfikacja) potwierdzający spełnienie wymagań określonych dla elementu I. w kolumnie B w pkt. 10-12, lub/i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uppressAutoHyphens w:val="true"/>
              <w:spacing w:lineRule="auto" w:line="276"/>
              <w:ind w:left="465" w:hanging="283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skazać wraz ze złożoną ofertą adres strony internetowej producenta (publicznie i powszechnie dostępnej bez konieczności logowania), na której znajdują się informacje potwierdzające spełnienie wymagań określonych dla elementu I. w kolumnie B w pkt. 10-1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ykonawca oświadcza, że na potwierdzenie wymagań określonych w Kolumnie B pkt. 10-12 dla obudowy i zasilania </w:t>
            </w:r>
            <w:r>
              <w:rPr>
                <w:rFonts w:cs="Arial" w:ascii="Arial" w:hAnsi="Arial"/>
                <w:b/>
                <w:bCs/>
              </w:rPr>
              <w:t>składa wraz z ofertą</w:t>
            </w:r>
            <w:r>
              <w:rPr>
                <w:rFonts w:cs="Arial" w:ascii="Arial" w:hAnsi="Arial"/>
              </w:rPr>
              <w:t xml:space="preserve"> następujące przedmiotowe środki dowodow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roducenta o nazwie pliku / dokumentu złożonego wraz z ofertą: ……………………………..</w:t>
            </w:r>
          </w:p>
          <w:p>
            <w:pPr>
              <w:pStyle w:val="Normal"/>
              <w:spacing w:lineRule="auto" w:line="276" w:before="0" w:after="0"/>
              <w:ind w:lef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/i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76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producenta o adresie: …………………………….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rządzeniem należy dostarczyć oprogramowanie z licencją umożliwiające wyłączenie serwera, na którym zainstalowany jest system operacyjny Microsoft Windows Server 2022. Oprogramowanie ma służyć do wyłączenia servera w przypadku, gdy bateria UPS’a jest prawie rozładowana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Spełnienie wymagania dla elementu VII. i VIII. w kolumnie B w pkt. 13 i 14 zostanie zweryfikowane przez Zamawiającego podczas przeprowadzania odbioru jakościowego dostarczanego sprzętu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Oświadczam, że wymagania określone w kolumnie B pkt 13 i 14 dla oprogramowania i pozostałych wymagań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- zaoferowane urządzenie spełnia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wymagan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yć z baterią producenta UPS’a o maksymalnej pojemności pasującej do dostarczanego urządzenia.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6237" w:hanging="0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bookmarkStart w:id="4" w:name="_Hlk70168116"/>
      <w:r>
        <w:rPr>
          <w:rFonts w:eastAsia="Times New Roman" w:cs="Arial" w:ascii="Arial" w:hAnsi="Arial"/>
          <w:i/>
          <w:iCs/>
          <w:lang w:eastAsia="pl-PL"/>
        </w:rPr>
        <w:t>wypełniony plik musi zostać podpisany:</w:t>
      </w:r>
    </w:p>
    <w:p>
      <w:pPr>
        <w:pStyle w:val="Normal"/>
        <w:widowControl w:val="false"/>
        <w:suppressAutoHyphens w:val="true"/>
        <w:spacing w:lineRule="auto" w:line="276" w:before="0" w:after="0"/>
        <w:ind w:left="6237" w:hanging="0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spacing w:lineRule="auto" w:line="276" w:before="0" w:after="0"/>
        <w:ind w:left="6237" w:hanging="0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podpisem zaufanym (gov.pl) / podpisem osobistym (e-Dowód)</w:t>
      </w:r>
    </w:p>
    <w:p>
      <w:pPr>
        <w:pStyle w:val="Normal"/>
        <w:widowControl w:val="false"/>
        <w:suppressAutoHyphens w:val="true"/>
        <w:spacing w:lineRule="auto" w:line="276" w:before="0" w:after="0"/>
        <w:ind w:left="6237" w:hanging="0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bookmarkStart w:id="5" w:name="_Hlk70168116"/>
      <w:r>
        <w:rPr>
          <w:rFonts w:eastAsia="Times New Roman" w:cs="Arial" w:ascii="Arial" w:hAnsi="Arial"/>
          <w:i/>
          <w:iCs/>
          <w:lang w:eastAsia="pl-PL"/>
        </w:rPr>
        <w:t>- przez osobę (osoby) do tego upoważnioną (upoważnion</w:t>
      </w:r>
      <w:bookmarkEnd w:id="5"/>
      <w:r>
        <w:rPr>
          <w:rFonts w:eastAsia="Times New Roman" w:cs="Arial" w:ascii="Arial" w:hAnsi="Arial"/>
          <w:i/>
          <w:iCs/>
          <w:lang w:eastAsia="pl-PL"/>
        </w:rPr>
        <w:t>e)</w:t>
      </w:r>
    </w:p>
    <w:p>
      <w:pPr>
        <w:pStyle w:val="Normal"/>
        <w:spacing w:lineRule="auto" w:line="276" w:before="0" w:after="160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426" w:top="1417" w:footer="1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429" w:right="474" w:hanging="0"/>
      <w:jc w:val="center"/>
      <w:rPr/>
    </w:pPr>
    <w:bookmarkStart w:id="6" w:name="_Hlk97884037"/>
    <w:bookmarkEnd w:id="6"/>
    <w:r>
      <w:rPr>
        <w:rFonts w:cs="Arial" w:ascii="Arial" w:hAnsi="Arial"/>
        <w:bCs/>
        <w:i/>
        <w:iCs/>
      </w:rPr>
      <w:t>Projekt</w:t>
    </w:r>
    <w:r>
      <w:rPr>
        <w:rFonts w:eastAsia="Lucida Sans Unicode" w:cs="Arial" w:ascii="Arial" w:hAnsi="Arial"/>
        <w:i/>
        <w:iCs/>
      </w:rPr>
      <w:t xml:space="preserve"> „Cyfrowa Gmina” realizowany jest w ramach Programu Operacyjnego Polska Cyfrowa na lata 2014-2020  </w:t>
    </w:r>
  </w:p>
  <w:p>
    <w:pPr>
      <w:pStyle w:val="Akapitzlist"/>
      <w:ind w:left="429" w:right="474" w:hanging="0"/>
      <w:jc w:val="center"/>
      <w:rPr>
        <w:rFonts w:ascii="Arial" w:hAnsi="Arial" w:eastAsia="Lucida Sans Unicode" w:cs="Arial"/>
        <w:i/>
        <w:i/>
        <w:iCs/>
      </w:rPr>
    </w:pPr>
    <w:r>
      <w:rPr>
        <w:rFonts w:eastAsia="Lucida Sans Unicode" w:cs="Arial" w:ascii="Arial" w:hAnsi="Arial"/>
        <w:i/>
        <w:iCs/>
      </w:rPr>
      <w:t xml:space="preserve">Osi Priorytetowej V Rozwój cyfrowy JST oraz wzmocnienie cyfrowej odporności na zagrożenia REACT-EU </w:t>
    </w:r>
  </w:p>
  <w:p>
    <w:pPr>
      <w:pStyle w:val="Akapitzlist"/>
      <w:ind w:left="429" w:right="474" w:hanging="0"/>
      <w:jc w:val="center"/>
      <w:rPr>
        <w:rFonts w:ascii="Arial" w:hAnsi="Arial" w:eastAsia="Lucida Sans Unicode" w:cs="Arial"/>
        <w:i/>
        <w:i/>
        <w:iCs/>
      </w:rPr>
    </w:pPr>
    <w:r>
      <w:rPr>
        <w:rFonts w:eastAsia="Lucida Sans Unicode" w:cs="Arial" w:ascii="Arial" w:hAnsi="Arial"/>
        <w:i/>
        <w:iCs/>
      </w:rPr>
      <w:t>działania 5.1 Rozwój cyfrowy JST oraz wzmocnienie cyfrowej odporności na zagrożenia</w:t>
    </w:r>
  </w:p>
  <w:p>
    <w:pPr>
      <w:pStyle w:val="Footer"/>
      <w:jc w:val="center"/>
      <w:rPr/>
    </w:pPr>
    <w:bookmarkStart w:id="7" w:name="_Hlk97884037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wypełnia wszystkie wykropkowane miejsca w niniejszym „wykazie”, a jeżeli (w danym przypadku w Kolumnie D.) nie dotyczy – wykreśla, przekreśla bądź usuwa niepotrzebne miejsce wykropkowa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04785" cy="1302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04785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Lucida Sans Unicode" w:cs="Calibri"/>
        <w:i/>
        <w:i/>
        <w:iCs/>
        <w:sz w:val="18"/>
        <w:szCs w:val="18"/>
      </w:rPr>
    </w:pPr>
    <w:r>
      <w:rPr>
        <w:rFonts w:eastAsia="Lucida Sans Unicode" w:cs="Calibri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u w:val="none"/>
        <w:b w:val="false"/>
        <w:rFonts w:cs="Times New Roman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u w:val="none"/>
        <w:b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>
        <w:sz w:val="22"/>
        <w:u w:val="non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lowerRoman"/>
      <w:lvlText w:val="%1."/>
      <w:lvlJc w:val="right"/>
      <w:pPr>
        <w:tabs>
          <w:tab w:val="num" w:pos="0"/>
        </w:tabs>
        <w:ind w:left="1038" w:hanging="360"/>
      </w:pPr>
      <w:rPr/>
    </w:lvl>
  </w:abstractNum>
  <w:abstractNum w:abstractNumId="2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>
        <w:sz w:val="22"/>
        <w:u w:val="none"/>
        <w:b w:val="false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>
        <w:sz w:val="22"/>
        <w:u w:val="none"/>
        <w:b w:val="false"/>
      </w:rPr>
    </w:lvl>
  </w:abstractNum>
  <w:abstractNum w:abstractNumId="2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2"/>
      <w:numFmt w:val="lowerRoman"/>
      <w:lvlText w:val="%1."/>
      <w:lvlJc w:val="right"/>
      <w:pPr>
        <w:tabs>
          <w:tab w:val="num" w:pos="0"/>
        </w:tabs>
        <w:ind w:left="1038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</w:rPr>
    </w:lvl>
  </w:abstractNum>
  <w:abstractNum w:abstractNumId="48">
    <w:lvl w:ilvl="0">
      <w:start w:val="2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u w:val="none"/>
        <w:b w:val="false"/>
      </w:rPr>
    </w:lvl>
  </w:abstractNum>
  <w:abstractNum w:abstractNumId="5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u w:val="none"/>
    </w:rPr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7z0">
    <w:name w:val="WW8Num7z0"/>
    <w:qFormat/>
    <w:rPr>
      <w:rFonts w:cs="Times New Roman"/>
      <w:b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u w:val="none"/>
    </w:rPr>
  </w:style>
  <w:style w:type="character" w:styleId="WW8Num11z0">
    <w:name w:val="WW8Num11z0"/>
    <w:qFormat/>
    <w:rPr>
      <w:b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sz w:val="22"/>
      <w:u w:val="none"/>
    </w:rPr>
  </w:style>
  <w:style w:type="character" w:styleId="WW8Num21z0">
    <w:name w:val="WW8Num21z0"/>
    <w:qFormat/>
    <w:rPr>
      <w:rFonts w:cs="Times New Roman"/>
      <w:b w:val="false"/>
      <w:sz w:val="22"/>
      <w:u w:val="none"/>
    </w:rPr>
  </w:style>
  <w:style w:type="character" w:styleId="WW8Num22z0">
    <w:name w:val="WW8Num22z0"/>
    <w:qFormat/>
    <w:rPr>
      <w:b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u w:val="none"/>
    </w:rPr>
  </w:style>
  <w:style w:type="character" w:styleId="WW8Num30z0">
    <w:name w:val="WW8Num30z0"/>
    <w:qFormat/>
    <w:rPr>
      <w:b w:val="false"/>
      <w:sz w:val="22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/>
    </w:rPr>
  </w:style>
  <w:style w:type="character" w:styleId="WW8Num47z0">
    <w:name w:val="WW8Num47z0"/>
    <w:qFormat/>
    <w:rPr>
      <w:b w:val="false"/>
      <w:sz w:val="22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22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9:07:00Z</dcterms:created>
  <dc:creator>Wojciech Walkowiak</dc:creator>
  <dc:description/>
  <cp:keywords/>
  <dc:language>en-US</dc:language>
  <cp:lastModifiedBy>Anna AFB. Feeser-Bering</cp:lastModifiedBy>
  <cp:lastPrinted>2022-09-21T14:45:00Z</cp:lastPrinted>
  <dcterms:modified xsi:type="dcterms:W3CDTF">2022-09-21T12:45:00Z</dcterms:modified>
  <cp:revision>11</cp:revision>
  <dc:subject/>
  <dc:title/>
</cp:coreProperties>
</file>