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c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III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Przeprowadzenie szkolenia dla pracowników JST w zakresie cyberbezpieczeństwa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III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a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termin płatności na fakturze będzie wynosił ………. dni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9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1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