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umer referencyjny sprawy: KZP.382.02.2024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5 do SWZ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WZÓR)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/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UMOWA  NR </w:t>
      </w:r>
      <w:r>
        <w:rPr>
          <w:rFonts w:eastAsia="SimSun;宋体"/>
          <w:kern w:val="2"/>
          <w:sz w:val="22"/>
          <w:szCs w:val="22"/>
          <w:lang w:eastAsia="zh-CN" w:bidi="hi-IN"/>
        </w:rPr>
        <w:t>……………….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zawarta w Nowym Targu w dniu ………………………. r. pomiędzy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Akademią Nauk Stosowanych w Nowym Targu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 siedzibą: ul. Kokoszków 71, 34-400 Nowy Targ, 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NIP: 735-24-32-038,  REGON: 492722404,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reprezentowaną przez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dr Biankę Godlewską-Dzioboń – p.o. Rektora ANS w Nowym Targu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, 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wraz z kontrasygnatą finansową: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dra Marcina Surówki – Dyrektora Finansowego ANS w Nowym Targu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,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zwaną dalej </w:t>
      </w:r>
      <w:r>
        <w:rPr>
          <w:rFonts w:eastAsia="SimSun;宋体" w:cs="Mangal" w:ascii="Times New Roman" w:hAnsi="Times New Roman"/>
          <w:b/>
          <w:kern w:val="2"/>
          <w:lang w:eastAsia="zh-CN" w:bidi="hi-IN"/>
        </w:rPr>
        <w:t>ZAMAWIAJĄCYM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reprezentowanym/ą przez ………………………………………………………………………....,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m dalej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WYKONAWCĄ</w:t>
      </w:r>
      <w:r>
        <w:rPr>
          <w:rFonts w:eastAsia="SimSun;宋体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ch dalej także oddziel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bądź łącz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AMI.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W wyniku wyboru oferty WYKONAWCY, wyłonionej w postępowaniu o udzielenie zamówienia publicznego prowadzonego w trybie podstawowym zgodnie z art. 275 pkt 1 ustawy z dnia 11 września 2019 r. Prawo zamówień publicznych (Dz. U. z 2023 r. poz. 1605 z późn. zm.) o wartości zamówienia nie przekraczającej progów unijnych o jakich stanowi art. 3 ww. Ustawy, na 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Zakup, dostawę, montaż oraz wdrożenie środowiska telekomunikacyjnego (serwer telekomunikacyjny, aparaty telefoniczne, przełączniki sieciowe, oprogramowanie, usługa instalacji)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trony zawie</w:t>
        <w:softHyphen/>
        <w:t>rają umowę o następują</w:t>
        <w:softHyphen/>
        <w:t>cej treści: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Bezodstpw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Przedmiotem umowy jest </w:t>
      </w:r>
      <w:r>
        <w:rPr>
          <w:rFonts w:eastAsia="SimSun;宋体"/>
          <w:b/>
          <w:kern w:val="2"/>
          <w:sz w:val="22"/>
          <w:lang w:eastAsia="zh-CN" w:bidi="hi-IN"/>
        </w:rPr>
        <w:t>Zakup, dostawa, montaż oraz wdrożenie środowiska telekomunikacyjnego (serwer telekomunikacyjny, aparaty telefoniczne, przełączniki sieciowe, oprogramowanie, usługa instalacji)</w:t>
      </w:r>
      <w:r>
        <w:rPr>
          <w:rFonts w:eastAsia="SimSun;宋体"/>
          <w:bCs/>
          <w:kern w:val="2"/>
          <w:sz w:val="22"/>
          <w:lang w:eastAsia="zh-CN" w:bidi="hi-IN"/>
        </w:rPr>
        <w:t xml:space="preserve"> zwana dalej „Centralą” lub „Sprzętem”</w:t>
      </w:r>
      <w:r>
        <w:rPr>
          <w:sz w:val="22"/>
        </w:rPr>
        <w:t>, w tym dostarczenie i uruchomienie:</w:t>
      </w:r>
    </w:p>
    <w:p>
      <w:pPr>
        <w:pStyle w:val="Bezodstpw"/>
        <w:numPr>
          <w:ilvl w:val="0"/>
          <w:numId w:val="21"/>
        </w:numPr>
        <w:ind w:left="851" w:hanging="360"/>
        <w:rPr>
          <w:bCs/>
          <w:sz w:val="22"/>
        </w:rPr>
      </w:pPr>
      <w:r>
        <w:rPr>
          <w:bCs/>
          <w:sz w:val="22"/>
        </w:rPr>
        <w:t>Bramy Głosowej w ilości 1 szt. wyposażonej w port do obsługi:</w:t>
      </w:r>
    </w:p>
    <w:p>
      <w:pPr>
        <w:pStyle w:val="Bezodstpw"/>
        <w:numPr>
          <w:ilvl w:val="0"/>
          <w:numId w:val="5"/>
        </w:numPr>
        <w:ind w:left="1134" w:hanging="141"/>
        <w:rPr>
          <w:bCs/>
          <w:sz w:val="22"/>
        </w:rPr>
      </w:pPr>
      <w:r>
        <w:rPr>
          <w:bCs/>
          <w:sz w:val="22"/>
        </w:rPr>
        <w:t>1 łącza 30B+D,</w:t>
      </w:r>
    </w:p>
    <w:p>
      <w:pPr>
        <w:pStyle w:val="Bezodstpw"/>
        <w:numPr>
          <w:ilvl w:val="0"/>
          <w:numId w:val="5"/>
        </w:numPr>
        <w:ind w:left="1134" w:hanging="141"/>
        <w:rPr>
          <w:bCs/>
          <w:sz w:val="22"/>
        </w:rPr>
      </w:pPr>
      <w:r>
        <w:rPr>
          <w:bCs/>
          <w:sz w:val="22"/>
        </w:rPr>
        <w:t>5 linii miejskich analogowych POTS z prezentacją numeru CLIP,</w:t>
      </w:r>
    </w:p>
    <w:p>
      <w:pPr>
        <w:pStyle w:val="Bezodstpw"/>
        <w:numPr>
          <w:ilvl w:val="0"/>
          <w:numId w:val="5"/>
        </w:numPr>
        <w:ind w:left="1134" w:hanging="141"/>
        <w:rPr>
          <w:bCs/>
          <w:sz w:val="22"/>
        </w:rPr>
      </w:pPr>
      <w:r>
        <w:rPr>
          <w:bCs/>
          <w:sz w:val="22"/>
        </w:rPr>
        <w:t>8 wewnętrznych portów analogowych z funkcją CLIP.</w:t>
      </w:r>
    </w:p>
    <w:p>
      <w:pPr>
        <w:pStyle w:val="Bezodstpw"/>
        <w:numPr>
          <w:ilvl w:val="0"/>
          <w:numId w:val="21"/>
        </w:numPr>
        <w:ind w:left="851" w:hanging="360"/>
        <w:rPr>
          <w:bCs/>
          <w:sz w:val="22"/>
        </w:rPr>
      </w:pPr>
      <w:r>
        <w:rPr>
          <w:bCs/>
          <w:sz w:val="22"/>
        </w:rPr>
        <w:t>Standardowych Aparatów IP w ilości 96 szt.,</w:t>
      </w:r>
    </w:p>
    <w:p>
      <w:pPr>
        <w:pStyle w:val="Bezodstpw"/>
        <w:numPr>
          <w:ilvl w:val="0"/>
          <w:numId w:val="21"/>
        </w:numPr>
        <w:ind w:left="851" w:hanging="360"/>
        <w:rPr>
          <w:bCs/>
          <w:sz w:val="22"/>
        </w:rPr>
      </w:pPr>
      <w:r>
        <w:rPr>
          <w:bCs/>
          <w:sz w:val="22"/>
        </w:rPr>
        <w:t>Zaawansowanych Aparatów IP w ilości 4 szt.,</w:t>
      </w:r>
    </w:p>
    <w:p>
      <w:pPr>
        <w:pStyle w:val="Bezodstpw"/>
        <w:numPr>
          <w:ilvl w:val="0"/>
          <w:numId w:val="21"/>
        </w:numPr>
        <w:ind w:left="851" w:hanging="360"/>
        <w:rPr>
          <w:bCs/>
          <w:sz w:val="22"/>
        </w:rPr>
      </w:pPr>
      <w:r>
        <w:rPr>
          <w:bCs/>
          <w:sz w:val="22"/>
        </w:rPr>
        <w:t>Sekretarskich Aparatów IP w ilości 20 szt.,</w:t>
      </w:r>
    </w:p>
    <w:p>
      <w:pPr>
        <w:pStyle w:val="Bezodstpw"/>
        <w:numPr>
          <w:ilvl w:val="0"/>
          <w:numId w:val="21"/>
        </w:numPr>
        <w:ind w:left="851" w:hanging="360"/>
        <w:rPr>
          <w:bCs/>
          <w:sz w:val="22"/>
        </w:rPr>
      </w:pPr>
      <w:r>
        <w:rPr>
          <w:bCs/>
          <w:sz w:val="22"/>
        </w:rPr>
        <w:t>Przełączników Sieciowych w ilości 5 szt.,</w:t>
      </w:r>
    </w:p>
    <w:p>
      <w:pPr>
        <w:pStyle w:val="Bezodstpw"/>
        <w:numPr>
          <w:ilvl w:val="0"/>
          <w:numId w:val="21"/>
        </w:numPr>
        <w:ind w:left="851" w:hanging="360"/>
        <w:rPr>
          <w:bCs/>
          <w:sz w:val="22"/>
        </w:rPr>
      </w:pPr>
      <w:r>
        <w:rPr>
          <w:bCs/>
          <w:sz w:val="22"/>
        </w:rPr>
        <w:t>licencji pozwalających na korzystanie z:</w:t>
      </w:r>
    </w:p>
    <w:p>
      <w:pPr>
        <w:pStyle w:val="Bezodstpw"/>
        <w:numPr>
          <w:ilvl w:val="0"/>
          <w:numId w:val="25"/>
        </w:numPr>
        <w:ind w:left="1134" w:hanging="141"/>
        <w:rPr>
          <w:bCs/>
          <w:sz w:val="22"/>
        </w:rPr>
      </w:pPr>
      <w:r>
        <w:rPr>
          <w:bCs/>
          <w:sz w:val="22"/>
        </w:rPr>
        <w:t>zapowiedzi głosowej w ilości 2 jednoczesnych połączeń telefonicznych,</w:t>
      </w:r>
    </w:p>
    <w:p>
      <w:pPr>
        <w:pStyle w:val="Bezodstpw"/>
        <w:numPr>
          <w:ilvl w:val="0"/>
          <w:numId w:val="25"/>
        </w:numPr>
        <w:ind w:left="1134" w:hanging="141"/>
        <w:rPr>
          <w:bCs/>
          <w:sz w:val="22"/>
        </w:rPr>
      </w:pPr>
      <w:r>
        <w:rPr>
          <w:bCs/>
          <w:sz w:val="22"/>
        </w:rPr>
        <w:t>nagrywania rozmów dla wszystkich użytkowników Systemu w ilości 2 jednoczesnych połączeń telefonicznych,</w:t>
      </w:r>
    </w:p>
    <w:p>
      <w:pPr>
        <w:pStyle w:val="Bezodstpw"/>
        <w:numPr>
          <w:ilvl w:val="0"/>
          <w:numId w:val="25"/>
        </w:numPr>
        <w:ind w:left="1134" w:hanging="141"/>
        <w:rPr>
          <w:bCs/>
          <w:sz w:val="22"/>
        </w:rPr>
      </w:pPr>
      <w:r>
        <w:rPr>
          <w:bCs/>
          <w:sz w:val="22"/>
        </w:rPr>
        <w:t>poczty głosowej dla wszystkich użytkowników Systemu w ilości 2 jednoczesnych połączeń do poczty głosow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realizacji dostawy i wdrożenia jest Akademia Nauk Stosowanych w Nowym Targu, </w:t>
        <w:br/>
        <w:t xml:space="preserve">z siedzibą przy ul. Kokoszków 71, 34-400 Nowy Targ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w pełnym zakresie rzeczowym, zgodnie z niniejszą umową oraz załącznikami nr 1 i 2 do niej: Opisem Parametrów Technicznych, ofertą Wykonawcy wraz z projektem techniczny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Prace winny być prowadzone zgodnie z harmonogramem ustalonym z Zamawiającym oraz projektem technicznym przedstawionym Zamawiającemu, po otrzymaniu pisemnej akceptacji projektu. Uruchomienie Centrali powinno zostać zakończone sporządzeniem dokumentacji powykonawczej wraz z przekazaniem jej do Zamawiającego. Po uruchomieniu Centrali Wykonawca przedstawi plan testów akceptacyjnych, których przeprowadzenie zostanie zakończone podpisaniem protokołu odbior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związane z przełączeniem, uruchomieniem i przekazaniem centrali Zamawiającemu Wykonawca wykona w dniach i godzinach uzgodnionych Zespołem koordynującym zamawiającego wskazanym w § 4 ust. 4. Zamawiający będzie wymagał szczególnie sprawnego wykonania prac powodujących wyłączenie pomieszczeń administracyjnych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ligowany także do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320" w:leader="none"/>
        </w:tabs>
        <w:ind w:left="709" w:right="-36" w:hanging="283"/>
        <w:jc w:val="both"/>
        <w:rPr>
          <w:sz w:val="22"/>
          <w:szCs w:val="22"/>
        </w:rPr>
      </w:pPr>
      <w:r>
        <w:rPr>
          <w:sz w:val="22"/>
          <w:szCs w:val="22"/>
        </w:rPr>
        <w:t>odtworzenia elementów stanu wykończeniowego budynku, w którym struktura została naruszona w związku z wykonaniem przedmiotu zamówienia - bez dodatkowego wynagrodzenia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320" w:leader="none"/>
        </w:tabs>
        <w:ind w:left="709" w:right="-3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enia osób uprawnionych do wykonywania wszelkich niezbędnych prac i czynności związanych z przedmiotem zamówienia, między innymi usuwania awarii, konfigurowania </w:t>
        <w:br/>
        <w:t>i konserwacji Centrali w imienne upoważnienia – identyfikatory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320" w:leader="none"/>
        </w:tabs>
        <w:ind w:left="709" w:right="-3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telefonicznie lub pocztą e-mail jedną z osób wskazanych w § 4 ust. 4 </w:t>
        <w:br/>
        <w:t>o zamiarze wykonania wszelkich prac konserwacyjnych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przedmiotu zamówienia Wykonawca wykona demontaż i  utylizację istniejącej Centrali telefonicznej zgodnie z przepisami ustawy z dnia 11 września 2015 r. o zużytym sprzęcie elektronicznym (Dz. U. z 2022 r., poz. 1622 ze zm.) w nawiązaniu do przepisów ustawy z dnia 14 grudnia 2012 r. o odpadach (Dz. U. z 2023 r. poz. 1587 ze zm.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 zobowiązany jest do przygotowania i przedstawienia do akceptacji Zamawiającemu projektu technicznego. Wykonawca przed przystąpieniem do prac wdrożeniowych obowiązany jest uzyskać od Zamawiającego wyraźną akceptację przygotowanego projektu technicznego na piśmie, w szczególności w części dotyczącej harmonogramu wdrożenia tj. planowanych okresów niedostępności usługi telefonii stacjonarnej dla pracowników Zamawiającego. Projekt techniczny musi zawierać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320" w:leader="none"/>
        </w:tabs>
        <w:ind w:left="709" w:right="-36" w:hanging="273"/>
        <w:jc w:val="both"/>
        <w:rPr>
          <w:sz w:val="22"/>
          <w:szCs w:val="22"/>
        </w:rPr>
      </w:pPr>
      <w:r>
        <w:rPr>
          <w:sz w:val="22"/>
          <w:szCs w:val="22"/>
        </w:rPr>
        <w:t>architekturę systemu i schemat połączeń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320" w:leader="none"/>
        </w:tabs>
        <w:ind w:left="709" w:right="-36" w:hanging="273"/>
        <w:jc w:val="both"/>
        <w:rPr/>
      </w:pPr>
      <w:r>
        <w:rPr>
          <w:sz w:val="22"/>
          <w:szCs w:val="22"/>
        </w:rPr>
        <w:t>informacje techniczne dot. protokołów i portów sieciowych, wykorzystywanych przez System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320" w:leader="none"/>
        </w:tabs>
        <w:ind w:left="709" w:right="-36" w:hanging="273"/>
        <w:jc w:val="both"/>
        <w:rPr/>
      </w:pPr>
      <w:r>
        <w:rPr>
          <w:sz w:val="22"/>
          <w:szCs w:val="22"/>
        </w:rPr>
        <w:t>wytyczne dla Centrum IT Zamawiającego, dotyczące konfiguracji urządzeń sieciowych dla prawidłowej pracy Systemu (np. DHCP, VLAN, QoS, LLDP)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320" w:leader="none"/>
        </w:tabs>
        <w:ind w:left="709" w:right="-36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wdrożenia, ograniczający do niezbędnego minimum uciążliwości </w:t>
        <w:br/>
        <w:t>dla Zamawiającego spowodowane koniecznością migracji z istniejącej centrali telefonicznej do System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uczestniczył w obowiązkowej wizji lokalnej w miejscu wskazanym </w:t>
        <w:br/>
        <w:t xml:space="preserve">w ust. 2, zapoznał się z warunkami wykonania przedmiotu zamówienia i z należytą starannością właściwą profesjonaliście, w ramach prowadzonej działalności gospodarczej ocenił zakres prac potrzebnych do wykonania przedmiotu zamówienia, a Zamawiający umożliwił mu dostęp </w:t>
        <w:br/>
        <w:t xml:space="preserve">do pomieszczeń/urządzeń niezbędnych do prawidłowej oceny zakresu przedmiotu zamówie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mowę przy zachowaniu najwyższej staranności wynikającej z zawodowego charakteru prowadzonej działalności, zgodnie z zasadami współczesnej wiedzy technicznej, obowiązującymi przepisami oraz normami (w tym przepisami bhp oraz ppoż.), terminowo, mając na względzie ochronę interesów Zamawia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Zamawiający zobowiązuje się do udzielenia wszelkich niezbędnych informacji Wykonawcy i udostępnienia wszystkich pomieszczeń potrzebnych do wykonania przedmiotu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współdziałać z Wykonawcą w zakresie niezbędnym do wykonania przedmiotu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działania lub zaniechania działań osób (podmiotów), które skieruje do realizacji niniejszej umowy jak za własne działanie i zaniechanie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mówienie, zgodnie z Ustawą o podatku od towarów i usług z dnia 11 marca 2004 (t.j. Dz. U. </w:t>
        <w:br/>
        <w:t>z 2023 r. poz. 1570 z późn. zm.), oraz Rozporządzeniem Ministra Finansów z dnia 17 grudnia 2015 r. w sprawie sposobu określenia zakresu wykorzystywania nabywanych towarów i usług do celów działalności gospodarczej w przypadku niektórych podatników (Dz. U. 2021 r. poz. 999), związana jest z działalnością zwolnioną i niepodlegającą opodatkowaniu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datek wynikający z niniejszej umowy dotyczy Akademii Nauk Stosowanych w Nowym Targu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i wykona przedmiot umowy, o którym mowa w § 1 w terminie </w:t>
        <w:br/>
      </w:r>
      <w:r>
        <w:rPr>
          <w:b/>
          <w:sz w:val="22"/>
          <w:szCs w:val="22"/>
        </w:rPr>
        <w:t>do 6 tygodni</w:t>
      </w:r>
      <w:r>
        <w:rPr>
          <w:sz w:val="22"/>
          <w:szCs w:val="22"/>
        </w:rPr>
        <w:t> od da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warcia umowy, w dniach powszednich od poniedziałku do piątku </w:t>
        <w:br/>
        <w:t>w godzinach od 8:00 do 16:0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oznacza, że Wykonawca po uruchomieniu Centrali przeprowadził testy zgodnie z zaproponowanym planem testów akceptacyjnych, a Zamawiający odebrał przedmiot zamówienia bez uwag.</w:t>
      </w:r>
    </w:p>
    <w:p>
      <w:pPr>
        <w:pStyle w:val="Normal"/>
        <w:tabs>
          <w:tab w:val="clear" w:pos="709"/>
          <w:tab w:val="left" w:pos="9320" w:leader="none"/>
        </w:tabs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20" w:leader="none"/>
        </w:tabs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20" w:leader="none"/>
        </w:tabs>
        <w:ind w:right="-36" w:hanging="0"/>
        <w:jc w:val="center"/>
        <w:rPr>
          <w:b/>
          <w:b/>
          <w:sz w:val="22"/>
          <w:szCs w:val="22"/>
        </w:rPr>
      </w:pPr>
      <w:bookmarkStart w:id="0" w:name="_Hlk158032245"/>
      <w:bookmarkEnd w:id="0"/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bookmarkStart w:id="1" w:name="_Hlk158032245"/>
      <w:bookmarkEnd w:id="1"/>
      <w:r>
        <w:rPr>
          <w:sz w:val="22"/>
          <w:szCs w:val="22"/>
        </w:rPr>
        <w:t>Wykonawca zobowiązany jest dostarczyć Zamawiającemu Centralę kompletną wraz z niezbędnym wyposażeniem tj. okablowaniem, wyposażeniem w np. baterie, złącza, zasilacze, gniazda, wtyczki, sterowniki, instrukcje, przewody, kartę gwarancyjn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 dostarczy Sprzęt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pochodzący z autoryzowanego kanału dystrybu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posiadający indywidualny numer fabryczn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fabrycznie nowy, nieużywany, wyprodukowany min. w 2023 r. lub później wolny od wad fizycznych i praw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ind w:left="714" w:right="-34" w:hanging="357"/>
        <w:jc w:val="both"/>
        <w:rPr/>
      </w:pPr>
      <w:r>
        <w:rPr>
          <w:sz w:val="22"/>
          <w:szCs w:val="22"/>
        </w:rPr>
        <w:t>posiadający certyfikaty, atesty, świadectwa dopuszczenia do użytkowania lub inną dokumentację potwierdzającą, że oferowany Sprzęt spełnia wymagane prawem norm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y od wad fizycznych i prawnych, w tym roszczeń osób trzeci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wraz z dostawą Centrali telefonicznej, zobowiązany jest do dostarczania niewyłącznej bezterminowej licencji na dostarczone oprogramowanie do jej obsługi, jeżeli jest wymagan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jmuje na siebie obowiązek wykonania przedmiotu umowy w ścisłej współpracy </w:t>
      </w:r>
    </w:p>
    <w:p>
      <w:pPr>
        <w:pStyle w:val="Normal"/>
        <w:tabs>
          <w:tab w:val="clear" w:pos="709"/>
          <w:tab w:val="left" w:pos="9320" w:leader="none"/>
        </w:tabs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mawiającym i zgodnie z jego wymaganiam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 deklaruje, że Centrala zostanie podłączona zgodnie z wymaganiami producenta.</w:t>
      </w:r>
    </w:p>
    <w:p>
      <w:pPr>
        <w:pStyle w:val="Normal"/>
        <w:tabs>
          <w:tab w:val="clear" w:pos="709"/>
          <w:tab w:val="left" w:pos="9320" w:leader="none"/>
        </w:tabs>
        <w:ind w:left="360"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20" w:leader="none"/>
        </w:tabs>
        <w:ind w:right="-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mach niniejszej umowy Wykonawca przeszkoli 5 pracowników wyznaczonych przez Zamawiającego z zakresu</w:t>
      </w:r>
      <w:r>
        <w:rPr>
          <w:bCs/>
          <w:sz w:val="22"/>
          <w:szCs w:val="22"/>
        </w:rPr>
        <w:t xml:space="preserve"> obsługi Systemu: zarządzania dostarczonymi i zainstalowanymi przez Wykonawcę produktami oraz ich konfiguracją. Ukończenie szkolenia / egzaminu musi zostać potwierdzone odpowiednią certyfikacją producenta Systemu. Szkolenie oraz egzamin muszą zostać przeprowadzone z oficjalnymi wymaganiami szkoleniowo-certyfikacyjnymi producenta Systemu (certyfikacja instruktorów, autoryzacja ośrodka szkoleniowego)</w:t>
      </w:r>
      <w:r>
        <w:rPr>
          <w:sz w:val="22"/>
          <w:szCs w:val="22"/>
        </w:rPr>
        <w:t xml:space="preserve">, w dniach od poniedziałku do piątku w godzinach 8:30-15.30. Wykonawca przeprowadzi szkolenie po zamontowaniu sprzętu i wykonaniu wdrożenia w terminie do 5 dni roboczych od dnia montażu </w:t>
        <w:br/>
        <w:t xml:space="preserve">i uruchomienia Centrali telefonicznej, o której mowa w </w:t>
      </w:r>
      <w:r>
        <w:rPr>
          <w:bCs/>
          <w:sz w:val="22"/>
          <w:szCs w:val="22"/>
        </w:rPr>
        <w:t>§ 1. Wynagrodzenie wskazana w § 5 ust. 1 zawiera także koszty związane z przygotowaniem i przeprowadzeniem ww. szkolenia, w tym m.in.: koszt wynagrodzenia osób szkolących, koszt wyżywienia, noclegów, materiałów szkoleniowych, druku certyfikatów i transpor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Do momentu protokolarnego odbioru Centrali telefonicznej (również w przypadku wydłużenia terminu dostawy) Wykonawca zobowiązany jest pokryć wszelkie koszty związane z jego przechowywaniem, w tym koszty ubezpieczenia, a Zamawiający nie poniesie z tego tytułu dodatkowych koszt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 xml:space="preserve">Gotowość dostawy i montażu przedmiotu umowy Wykonawca zgłosi telefonicznie Zamawiającemu, co najmniej dwa dni przed dniem dostawy/montaż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, nadzór  oraz odpowiedzialność merytoryczną ze strony Zamawiającego odpowiada Zespół koordynujący w składzie: Pan Piotr Stanik, Pan Marcin Mosz, Pan Paweł Fryźlewicz, Pan Jacek Leśniak oraz Pan Paweł Rodziński, adres e-mail: informatyka@ant-nt.edu.pl, tel: 18 26 10 743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a realizację przedmiotu zamówienia, nadzór  oraz odpowiedzialność merytoryczną ze strony Wykonawcy odpowiada: Pan/i…………………………………….. adres e-mail: ……………………….@............................ tel: 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ind w:left="3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ind w:left="360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 wykonanie przedmiotu umowy przysługuje Wykonawcy wynagrodzenie w wysokości: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tto: ………………………………………. zł </w:t>
      </w:r>
      <w:r>
        <w:rPr>
          <w:sz w:val="22"/>
          <w:szCs w:val="22"/>
        </w:rPr>
        <w:t>(słownie: ..........................................................zł/100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ększone o ………. % podatek VAT tj. .............................................. zł, (słownie: ........................................................../100), co łącznie stanowi kwotę </w:t>
      </w:r>
      <w:r>
        <w:rPr>
          <w:b/>
          <w:sz w:val="22"/>
          <w:szCs w:val="22"/>
        </w:rPr>
        <w:t xml:space="preserve">brutto.................................... zł </w:t>
      </w:r>
      <w:r>
        <w:rPr>
          <w:sz w:val="22"/>
          <w:szCs w:val="22"/>
        </w:rPr>
        <w:t>(słownie: ............................................................ zł /100).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a kwota stanowi maksymalną wartość zobowiązania Zamawiającego i została ustalona na podstawie oferty Wykonawcy, stanowiącej załącznik nr 2 do niniejszej umowy. Ceny poszczególnych elementów składających się na przedmiot umowy zawiera formularz “Opis Parametrów Zamówienia”, stanowiący integralną część oferty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jest mowa w ust. 1 obejmuje również wszelkie koszty związane - wydaniem  i odebraniem przedmiotu umowy (m.in. koszt opakowania na czas transportu, ubezpieczenie, koszty dostawy, koszt wynagrodzenia pracowników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wykonanie przedmiotu umowy nastąpi przelewem na konto Wykonawcy </w:t>
      </w:r>
      <w:r>
        <w:rPr>
          <w:b/>
          <w:sz w:val="22"/>
          <w:szCs w:val="22"/>
        </w:rPr>
        <w:t>o numerze wskazanym na fakturze,</w:t>
      </w:r>
      <w:r>
        <w:rPr>
          <w:sz w:val="22"/>
          <w:szCs w:val="22"/>
        </w:rPr>
        <w:t xml:space="preserve"> na podstawie poprawnie wystawionej faktury przez Wykonawcę na Zamawiającego, po podpisaniu przez obie strony umowy protokołu odbioru. Termin zapłaty faktury strony ustalają na 14 dni od daty dostarczenia faktury Zamawiającem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tawienie faktury nastąpi po podpisaniu protokołu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odbioru przez obydwie strony umowy. Zamawiający nie dopuszcza dostaw części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o termin zapłaty wynagrodzenia uważany będzie dzień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Faktura wystawiona przez Wykonawcę będzie spełniała wymogi wynikające z niniejszej Umowy </w:t>
        <w:br/>
        <w:t>i powszechnie obowiązujących przepisów prawa na dzień jej wystawienia. W przypadku niespełnienia wymogów wskazanych w zdaniu pierwszym, Zamawiający uprawniony jest wstrzymać zapłatę ceny, do dnia otrzymania faktury korygującej. Termin płatności skorygowanej faktury wynosi 14 dni od daty dostarczenia skorygowanej faktury Zamawiającem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chodzić od Zamawiającego odsetek ustawowych za zwłokę </w:t>
        <w:br/>
        <w:t>w zapłacie faktur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starczyć Zamawiającemu fakturę w postaci elektronicznej. Fakturę taką należy przesłać na adres e-mail: </w:t>
      </w:r>
      <w:r>
        <w:rPr>
          <w:b/>
          <w:sz w:val="22"/>
          <w:szCs w:val="22"/>
          <w:u w:val="single"/>
          <w:lang w:eastAsia="pl-PL"/>
        </w:rPr>
        <w:t>faktury@ans-nt.edu.pl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ind w:left="284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dziela gwarancji na </w:t>
      </w:r>
      <w:r>
        <w:rPr>
          <w:sz w:val="22"/>
          <w:szCs w:val="22"/>
        </w:rPr>
        <w:t xml:space="preserve">dostarczoną, zamontowaną i uruchomioną Centralę telefoniczną na okres </w:t>
      </w:r>
      <w:r>
        <w:rPr>
          <w:b/>
          <w:sz w:val="22"/>
          <w:szCs w:val="22"/>
        </w:rPr>
        <w:t>……. miesięcy</w:t>
      </w:r>
      <w:r>
        <w:rPr>
          <w:sz w:val="22"/>
          <w:szCs w:val="22"/>
        </w:rPr>
        <w:t xml:space="preserve"> (zgodnie z ofertą Wykonawcy) licząc od daty podpisania protokołu odbioru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y Sprzętu, będącego przedmiotem niniejszej Umowy, dokonywane będą przez upoważnionych specjalistów Wykonawcy – w siedzibie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Gwarancja obejmuje w szczególności bezpłatne: wymiany, naprawy, </w:t>
      </w:r>
      <w:r>
        <w:rPr>
          <w:spacing w:val="-1"/>
          <w:sz w:val="22"/>
          <w:szCs w:val="22"/>
        </w:rPr>
        <w:t>koszt przyjazdu, noclegów i wyżywienia, związane z przyjazdem osób upoważnionych przez Wykonawcę  do siedziby Zamawiającego, a nadto wszelkie inne koszty, jakie okażą się niezbędne i konieczne do usunięcia wad oraz awarii i ustere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bowiązków Wykonawcy należy usuwani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Awarii w terminie dwóch dni roboczych od chwili zgłoszenia Awarii oraz reagowanie </w:t>
        <w:br/>
        <w:t xml:space="preserve">na zgłoszenie w ciągu 6 godzin od momentu przyjęcia zgłoszenia, przy czym Awaria oznacza stan, w którym nie jest możliwe używanie Systemu w sposób zgodny z jego przeznaczeniem (łączność </w:t>
        <w:br/>
        <w:t>w obrębie Systemu i połączenia zewnętrzne nie funkcjonują), jeżeli stan ten nie wynika z przyczyn leżących po stronie Zamawiającego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Usterki w ciągu 5 dni roboczych od chwili zgłoszenia Usterki oraz reagowanie na zgłoszenie </w:t>
        <w:br/>
        <w:t>w ciągu 24 godzin od momentu przyjęcia zgłoszenia, przy czym Usterka oznacza stan, w którym System realizuje połączenia, ale sygnalizuje niepoprawne działanie podzespołu/moduł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Po przyjęciu zgłoszenia Wykonawca każdorazowo będzie informował Koordynatora w jednostce organizacyjnej o podjętych czynnościach oraz przewidywanym czasie jej usunięc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Wykonawca zobowiązany jest, w przypadku niemożliwości usunięcia Awarii/Usterki któregokolwiek z elementów wchodzących w skład Systemu do następnego dnia roboczego, </w:t>
        <w:br/>
        <w:t>do dostarczenia i przekazania Zamawiającemu, bez dodatkowego wynagrodzenia, innego urządzenia o nie gorszych parametrach do czasu naprawy uszkodzonego urządz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Adres e-mail </w:t>
      </w:r>
      <w:hyperlink r:id="rId2">
        <w:r>
          <w:rPr>
            <w:rStyle w:val="InternetLink"/>
            <w:color w:val="000000"/>
            <w:spacing w:val="-1"/>
            <w:sz w:val="22"/>
            <w:szCs w:val="22"/>
          </w:rPr>
          <w:t>………………@................</w:t>
        </w:r>
      </w:hyperlink>
      <w:r>
        <w:rPr>
          <w:spacing w:val="-1"/>
          <w:sz w:val="22"/>
          <w:szCs w:val="22"/>
        </w:rPr>
        <w:t xml:space="preserve">  i numer telefonu serwisu gwarancyjnego: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konawca zobowiązuje się potwierdzić pisemnie przyjęcie zgłoszenia dokonanego przez Zamawiającego o przypadku awarii Centrali, na wskazany przez Zamawiającego adres e</w:t>
        <w:noBreakHyphen/>
        <w:t>mail: informatyka@ans-nt.edu.p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W przypadku trzech napraw tego samego elementu Centrali wskazanego w § 1 ust. 1, w okresie gwarancji Wykonawca będzie zobowiązany dokonać wymiany danego elementu Centrali na nowy. Liczba ta nie obejmuje napraw wynikających z niewłaściwej eksploatacji Centrali przez Zamawiającego oraz przypadków losowych niezależnych od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Każda naprawa gwarancyjna przedłuża gwarancję o czas przerwy w eksploatacji Central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Przedłożenie przez Wykonawcę gwarancji producenta Centrali nie zwalnia Wykonawcy </w:t>
        <w:br/>
        <w:t>z obowiązku realizowania gwarancji lub pełnienia innych obowiązków wynikających z niniejszej umowy. Podstawą realizacji obowiązków gwarancyjnych przez Wykonawcę jest okazanie przez Zamawiającego karty gwarancyjnej oraz oryginalnej gwarancji producen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kazaniem dokumentów gwarancyjnych Zamawiający może żądać od Wykonawcy realizacji uprawnień przewidzianych w karcie gwarancyjnej lub gwarancji producenckiej, o ile jest korzystniejsza, na zasadach i warunkach określonych w przywołanych dokumentach, pod rygorem odstąpienia od umowy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 okres rękojmi na okres równy udzielonej gwarancji i biegnie </w:t>
      </w:r>
      <w:r>
        <w:rPr>
          <w:sz w:val="22"/>
          <w:szCs w:val="22"/>
        </w:rPr>
        <w:t xml:space="preserve">od daty podpisania protokołu odbioru przedmiotu umowy </w:t>
      </w:r>
      <w:r>
        <w:rPr>
          <w:sz w:val="22"/>
          <w:szCs w:val="22"/>
          <w:lang w:eastAsia="pl-PL"/>
        </w:rPr>
        <w:t>z wyjątkiem wad prawnych, dla których rozpoczyna się na zasadach określonych w Kodeksie cywilnym.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284" w:right="6" w:hanging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spacing w:val="-1"/>
          <w:sz w:val="22"/>
          <w:szCs w:val="22"/>
        </w:rPr>
        <w:t xml:space="preserve"> może odstąpić od umowy w przypadku zwłoki w wykonaniu przedmiotu umowy </w:t>
        <w:br/>
        <w:t xml:space="preserve">w stosunku do terminu określonego w § 2 ust. 1 przekraczającego 14 dni, </w:t>
      </w:r>
      <w:r>
        <w:rPr>
          <w:sz w:val="22"/>
          <w:szCs w:val="22"/>
        </w:rPr>
        <w:t>z winy Wykonawcy</w:t>
      </w:r>
      <w:r>
        <w:rPr>
          <w:spacing w:val="-1"/>
          <w:sz w:val="22"/>
          <w:szCs w:val="22"/>
        </w:rPr>
        <w:t>, bez wyznaczania dodatkowego termin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284" w:right="6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Wskazane w ust. 1 postanowienia nie uchybiają uprawnieniom Zamawiającego do odstąpienia od umowy na podstawie obowiązujących przepisów prawa. </w:t>
      </w:r>
    </w:p>
    <w:p>
      <w:pPr>
        <w:pStyle w:val="Normal"/>
        <w:widowControl w:val="false"/>
        <w:shd w:fill="FFFFFF" w:val="clear"/>
        <w:suppressAutoHyphens w:val="true"/>
        <w:ind w:right="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 xml:space="preserve">Za niewykonanie, nienależyte wykonanie przedmiotu umowy, odstąpienie od umowy przez jedną ze stron z winy Wykonawcy, Wykonawca zapłaci kary umown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 tytułu niewykonania umowy, odstąpienia od umowy przez jedną ze stron z winy Wykonawcy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ści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% wynagrodzenia brutto określonego w § 5 ust. 1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ienależyte wykonanie umowy, z zastrzeżeniem postanowień zapisu lit. c) i</w:t>
      </w:r>
      <w:r>
        <w:rPr>
          <w:rStyle w:val="Odwoaniedokomentarza"/>
        </w:rPr>
        <w:t xml:space="preserve"> </w:t>
      </w:r>
      <w:r>
        <w:rPr>
          <w:rStyle w:val="Odwoaniedokomentarza"/>
          <w:sz w:val="22"/>
          <w:szCs w:val="22"/>
        </w:rPr>
        <w:t>d)</w:t>
      </w:r>
      <w:r>
        <w:rPr>
          <w:sz w:val="22"/>
          <w:szCs w:val="22"/>
        </w:rPr>
        <w:t xml:space="preserve">  – </w:t>
        <w:br/>
        <w:t>w wysokości 5% wynagrodzenia brutto określonego w § 5 ust. 1 umowy; przez nienależyte wykonanie umowy rozumie się w szczególności naruszenie postanowień umowy określonych w § 1, 2 i 3 oraz niezgodnie z załącznikami nr 1 i 2 do Umowy,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40" w:leader="none"/>
        </w:tabs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ytułu zwłoki w wykonaniu przedmiotu umowy:</w:t>
      </w:r>
    </w:p>
    <w:p>
      <w:pPr>
        <w:pStyle w:val="Normal"/>
        <w:numPr>
          <w:ilvl w:val="0"/>
          <w:numId w:val="14"/>
        </w:numPr>
        <w:ind w:left="1276" w:hanging="360"/>
        <w:jc w:val="both"/>
        <w:rPr/>
      </w:pPr>
      <w:r>
        <w:rPr>
          <w:sz w:val="22"/>
          <w:szCs w:val="22"/>
        </w:rPr>
        <w:t xml:space="preserve">jeżeli Wykonawca nie zakończy naprawy gwarancyjnej dla Awarii </w:t>
        <w:br/>
        <w:t>w terminie wskazanym w § 6 ust. 4 lit. a) niniejszej umowy tj. do 2 dni roboczych, będzie zobowiązany do zapłacenia Zamawiającemu kary umownej w wysokości, 0,1 % wynagrodzenia brutto określonego w § 5 ust. 1 umowy, za każdy rozpoczęte 12 godzin nieterminowego usunięcia awarii.</w:t>
      </w:r>
    </w:p>
    <w:p>
      <w:pPr>
        <w:pStyle w:val="Normal"/>
        <w:numPr>
          <w:ilvl w:val="0"/>
          <w:numId w:val="14"/>
        </w:numPr>
        <w:ind w:left="1276" w:hanging="360"/>
        <w:jc w:val="both"/>
        <w:rPr/>
      </w:pPr>
      <w:r>
        <w:rPr>
          <w:sz w:val="22"/>
          <w:szCs w:val="22"/>
        </w:rPr>
        <w:t xml:space="preserve">jeżeli Wykonawca nie zakończy naprawy gwarancyjnej dla Usterki w terminie wskazanym w § 6 ust. 4 lit. b) niniejszej umowy tj. do 5 dni roboczych </w:t>
        <w:br/>
        <w:t xml:space="preserve">po dniu zgłoszenia, będzie zobowiązany do zapłacenia Zamawiającemu kary umownej </w:t>
        <w:br/>
        <w:t>w wysokości 0,1 % wynagrodzenia brutto określonego w § 5 ust. 1 umowy za każdy rozpoczęty dzień opóźn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w przypadku</w:t>
      </w:r>
      <w:r>
        <w:rPr>
          <w:spacing w:val="-1"/>
          <w:sz w:val="22"/>
          <w:szCs w:val="22"/>
        </w:rPr>
        <w:t xml:space="preserve"> niedostarczenia </w:t>
      </w:r>
      <w:r>
        <w:rPr>
          <w:sz w:val="22"/>
          <w:szCs w:val="22"/>
        </w:rPr>
        <w:t xml:space="preserve">sprzętu </w:t>
      </w:r>
      <w:r>
        <w:rPr>
          <w:spacing w:val="-1"/>
          <w:sz w:val="22"/>
          <w:szCs w:val="22"/>
        </w:rPr>
        <w:t>zastępczego - lub sprzętu wolnego od wad lub realizacji w terminie innych obowiązków gwarancyjnych, w tym ujętych w § 6 ust. 6, w wysokości  1</w:t>
      </w:r>
      <w:r>
        <w:rPr>
          <w:sz w:val="22"/>
          <w:szCs w:val="22"/>
        </w:rPr>
        <w:t xml:space="preserve"> % </w:t>
      </w:r>
      <w:r>
        <w:rPr>
          <w:spacing w:val="-1"/>
          <w:sz w:val="22"/>
          <w:szCs w:val="22"/>
        </w:rPr>
        <w:t xml:space="preserve">wartości sprzętu objętego naprawą, za każdy dzień zwłok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Zamawiający zastrzega sobie prawo do odszkodowania uzupełniającego do wysokości faktycznie poniesionej szkod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>Kary umowne, o których mowa w ust. 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podlegają zapłacie, przez Wykonawcę, w terminie 14 dni od dnia wezwania do zapłat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>Kary umowne, o których mowa w ust. 1 podlegają potrąceniu z przedłożonej do zapłaty faktury, na co Wykonawca wyraża zgod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wartość kar umownych nie przekroczy 30 % wynagrodzenia brutto określonego w  § 5 ust. 1 umowy, z zastrzeżeniem ust. 2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Wszelkie zmiany i uzupełnienia niniejszej umowy oraz załączników, stanowiących integralną część </w:t>
      </w:r>
      <w:r>
        <w:rPr>
          <w:sz w:val="22"/>
          <w:szCs w:val="22"/>
        </w:rPr>
        <w:t>umowy, wymagają pisemnego aneksu,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/>
      </w:pPr>
      <w:r>
        <w:rPr>
          <w:sz w:val="22"/>
          <w:szCs w:val="22"/>
        </w:rPr>
        <w:t>Strony wskazują następujące adresy do doręczeń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a Nauk Stosowanych w Nowym Targu,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>ul. Kokoszków 71, 34-400 Nowy Targ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, 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każdej zmianie adresu </w:t>
      </w:r>
      <w:r>
        <w:rPr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niezwłocznie powiadomić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formie pisemnej – pod rygorem uznania za prawidłowo doręczoną korespondencję kierowaną </w:t>
        <w:br/>
        <w:t>na adres wymieniony w niniejszej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/>
      </w:pPr>
      <w:r>
        <w:rPr>
          <w:bCs/>
          <w:sz w:val="22"/>
          <w:szCs w:val="22"/>
        </w:rPr>
        <w:t>Zmiana istotnych postanowień niniejszej Umowy w stosunku do treści oferty, na podstawie, której dokonano wyboru Wykonawcy, jest dopuszczalna w szczególnie uzasadnionych przypadkach. Zmiana może obejmować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ę terminu realizacji umowy w przypadku wystąpienia w czasie realizacji Umowy okoliczności uniemożliwiających terminowe wykonanie zobowiązań, tj. działanie siły wyższej, takiej jak: pożar, powódź, wojna, atak terrorystyczny, strajki, zamieszki, działanie władz państwowych, których zaistnienie będzie odpowiednio udokumentowane. Strony zobowiązują się do wzajemnego powiadamiania się o zaistnieniu siły wyższej i spotkają się w celu dokonania stosownych ustaleń. Powiadomienia, o którym mowa w zdaniu poprzednim, należy dokonać pisemnie lub w inny dostępny sposób, w terminie 2 dni od faktu zaistnienia siły wyższej lub zaistnienia możliwości takiego poinformowania, zmiana terminu realizacji umowy nastąpi o okres trwania siły wyższej, zmiana nie może spowodować zmiany ceny wynikającej z oferty Wykonawcy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ę w przypadku wystąpienia uzasadnionych zmian w zakresie i sposobie wykonania przedmiotu zamówienia, których na etapie wizji lokalnej Wykonawca, działając z należytą starannością, nie był w stanie przewidzieć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7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mowy zobowiązuje się do bezwzględnego zachowania w poufności wszelkich informacji uzyskanych w związku z wykonaniem umowy, także po zakończeniu realizacji umowy. Obowiązek ten nie dotyczy informacji stanowiących informację publicz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 przypadku naruszenia zapisów ust. 1 Zamawiający może wypowiedzieć umowę ze skutkiem natychmiastow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spełnienia przez Zamawiającego obowiązku informacyjnego, </w:t>
        <w:br/>
        <w:t xml:space="preserve">w stosunku do osób wynikającego z art. 14 ust.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Wykonawca przekaże osobom wskazanym w umowie, </w:t>
        <w:br/>
        <w:t xml:space="preserve">w imieniu Zamawiającego, </w:t>
      </w:r>
      <w:r>
        <w:rPr>
          <w:i/>
          <w:sz w:val="22"/>
          <w:szCs w:val="22"/>
        </w:rPr>
        <w:t>Klauzulę informacyjną dotyczącą przetwarzania danych osobowych</w:t>
      </w:r>
      <w:r>
        <w:rPr>
          <w:sz w:val="22"/>
          <w:szCs w:val="22"/>
        </w:rPr>
        <w:t>, stanowiącą załącznik nr 3 do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/>
      </w:pPr>
      <w:r>
        <w:rPr>
          <w:spacing w:val="-4"/>
          <w:sz w:val="22"/>
          <w:szCs w:val="22"/>
        </w:rPr>
        <w:t>Wszelkie zawiadomienia lub informacje wynikające z wykonywania niniejszej umowy, wymagają formy pisem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/>
      </w:pPr>
      <w:r>
        <w:rPr>
          <w:spacing w:val="-4"/>
          <w:sz w:val="22"/>
          <w:szCs w:val="22"/>
        </w:rPr>
        <w:t>Za datę otrzymania korespondencji uznaje się dzień przekazania jej pocztą elektroniczną lub faksem, jeżeli ich treść zostanie niezwłocznie potwierdzona pisem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autoSpaceDE w:val="false"/>
        <w:ind w:left="360" w:hanging="350"/>
        <w:jc w:val="both"/>
        <w:rPr>
          <w:strike/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Wykonawca nie może przenieść zobowiązań wynikających z niniejszej umowy na osoby trzecie bez pisemnej zgody Zamawiającego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autoSpaceDE w:val="false"/>
        <w:ind w:left="360" w:hanging="350"/>
        <w:jc w:val="both"/>
        <w:rPr>
          <w:strike/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W sprawach nieuregulowanych niniejszą umowa, będą miały zastosowanie przepisy ustawy Kodeks cywiln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autoSpaceDE w:val="false"/>
        <w:ind w:left="360" w:hanging="35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Rozstrzyganie sporów wynikłych przy wykonywaniu niniejszej umowy strony zgodnie </w:t>
      </w:r>
      <w:r>
        <w:rPr>
          <w:spacing w:val="-3"/>
          <w:sz w:val="22"/>
          <w:szCs w:val="22"/>
        </w:rPr>
        <w:t xml:space="preserve">poddają sądowi miejscowo właściwemu dla </w:t>
      </w:r>
      <w:r>
        <w:rPr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autoSpaceDE w:val="false"/>
        <w:ind w:left="360" w:hanging="35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b/>
          <w:sz w:val="22"/>
          <w:szCs w:val="22"/>
        </w:rPr>
        <w:tab/>
        <w:t>ZAMAWIAJĄCY:</w:t>
        <w:tab/>
        <w:t xml:space="preserve">           WYKONAWC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 xml:space="preserve">          ………………………………….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DYREKTOR FINANSOWY:</w:t>
      </w:r>
    </w:p>
    <w:p>
      <w:pPr>
        <w:pStyle w:val="Bezodstpw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Bezodstpw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Bezodstpw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Bezodstpw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Bezodstpw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…………………………………</w:t>
      </w:r>
    </w:p>
    <w:p>
      <w:pPr>
        <w:pStyle w:val="Bezodstpw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902" w:footer="431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  <w:t>Załącznik nr 3 do Umowy z dnia …………..</w:t>
      </w:r>
    </w:p>
    <w:p>
      <w:pPr>
        <w:pStyle w:val="Normal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godnie z art. 13 ust. 1 i ust. 2 oraz art. 14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), zwanym RODO, Zamawiający informuje, że: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 xml:space="preserve">Administratorem danych osobowych Wykonawcy, jego przedstawicieli i pracowników, pozyskanych w związku z zawarciem i wykonaniem umowy jest Akademia Nauk Stosowanych </w:t>
        <w:br/>
        <w:t>w Nowym Targu, ul. Kokoszków 71, 34-400 Nowy Targ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>Z Inspektorem Ochrony Danych można skontaktować się pisząc na adres Administratora, podany powyżej lub na adres: iod@ans-nt.edu.pl.</w:t>
      </w:r>
    </w:p>
    <w:p>
      <w:pPr>
        <w:pStyle w:val="Bezodstpw"/>
        <w:numPr>
          <w:ilvl w:val="0"/>
          <w:numId w:val="19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Dane osobowe Wykonawcy, jego przedstawicieli i pracowników będą przetwarzane w celu realizacji umowy, której przedmiotem jest: Zakup, dostawa, montaż oraz wdrożenie środowiska telekomunikacyjnego (serwer telekomunikacyjny, aparaty telefoniczne, przełączniki sieciowe, oprogramowanie, usługa instalacji)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 xml:space="preserve">Podstawą prawną przetwarzania danych osobowych Wykonawcy, jego przedstawicieli </w:t>
        <w:br/>
        <w:t xml:space="preserve">i pracowników jest art. 6 ust. 1 lit. b) RODO, co oznacza, że przetwarzanie jest niezbędne do wykonania umowy oraz art. 6 ust. 1 lit. c) RODO, tj. przetwarzanie jest niezbędne do wypełnienia obowiązku prawnego ciążącego na administratorze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>Dane osobowe Wykonawcy, jego przedstawicieli i pracowników mogą zostać przekazane organom państwowym i podmiotom publicznym w ramach posiadanych uprawnień wynikających z przepisów prawa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>Dane osobowe Wykonawcy, jego przedstawicieli i pracowników będą przechowywane przez okres wynikający z obowiązujących przepisów prawa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>Wykonawca, jego przedstawiciele i pracownicy posiadają prawo żądania od Administratora dostępu do swoich danych osobowych, ich sprostowania, usunięcia danych osobowych lub ograniczenia ich przetwarzania oraz prawo wniesienia sprzeciwu wobec przetwarzania i prawo do przenoszenia danych, w przypadkach i na warunkach określonych w RODO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>Wykonawca, jego przedstawiciele i pracownicy posiadają prawo wniesienia skargi do organu nadzorującego przestrzeganie przepisów w zakresie ochrony danych osobowych tj. Prezesa Urzędu Ochrony Danych Osobowych z siedzibą ul. Stawki 2, 00-193 Warszawa, jeśli uznają, że przetwarzanie danych osobowych ich dotyczących narusza przepisy RODO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>Podanie danych osobowych jest warunkiem zawarcia umowy. Konsekwencją niepodania danych osobowych jest brak możliwości zawarcia i realizacji umowy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>Administrator będzie przetwarzał dane osobowe w postaci imienia i nazwiska, adresu, numeru telefonu oraz adresu e-mail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 xml:space="preserve">Dane osobowe niezbędne do zawarcia i realizacji umowy zostały pozyskane przez Administratora od Wykonawcy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sz w:val="22"/>
          <w:lang w:eastAsia="pl-PL"/>
        </w:rPr>
        <w:t>Dane osobowe Wykonawcy, jego przedstawicieli i pracowników nie będą podlegały zautomatyzowanemu podejmowaniu decyzji i nie będą poddawane profilowani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  <w:t>Zapoznałem/am się:</w:t>
        <w:tab/>
        <w:tab/>
        <w:tab/>
        <w:tab/>
        <w:tab/>
        <w:tab/>
        <w:t>p.o. Rektora:</w:t>
      </w:r>
    </w:p>
    <w:p>
      <w:pPr>
        <w:pStyle w:val="Normal"/>
        <w:ind w:left="708" w:firstLine="708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  <w:lang w:eastAsia="pl-PL"/>
        </w:rPr>
        <w:t>…………………………………</w:t>
      </w:r>
      <w:r>
        <w:rPr>
          <w:sz w:val="22"/>
          <w:szCs w:val="22"/>
          <w:lang w:eastAsia="pl-PL"/>
        </w:rPr>
        <w:tab/>
        <w:tab/>
        <w:tab/>
        <w:tab/>
        <w:t>………………………………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902" w:footer="43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9430</wp:posOffset>
          </wp:positionH>
          <wp:positionV relativeFrom="paragraph">
            <wp:posOffset>-1905</wp:posOffset>
          </wp:positionV>
          <wp:extent cx="1076960" cy="4826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eastAsia="Calibri" w:cs="Calibri"/>
      </w:rPr>
    </w:pPr>
    <w:r>
      <w:rPr>
        <w:rFonts w:eastAsia="Calibri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9430</wp:posOffset>
          </wp:positionH>
          <wp:positionV relativeFrom="paragraph">
            <wp:posOffset>-1905</wp:posOffset>
          </wp:positionV>
          <wp:extent cx="1076960" cy="4826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eastAsia="Calibri" w:cs="Calibri"/>
      </w:rPr>
    </w:pPr>
    <w:r>
      <w:rPr>
        <w:rFonts w:eastAsia="Calibri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9430</wp:posOffset>
          </wp:positionH>
          <wp:positionV relativeFrom="paragraph">
            <wp:posOffset>-1905</wp:posOffset>
          </wp:positionV>
          <wp:extent cx="1076960" cy="482600"/>
          <wp:effectExtent l="0" t="0" r="0" b="0"/>
          <wp:wrapNone/>
          <wp:docPr id="4" name="Obraz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eastAsia="Calibri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19430</wp:posOffset>
          </wp:positionH>
          <wp:positionV relativeFrom="paragraph">
            <wp:posOffset>-1905</wp:posOffset>
          </wp:positionV>
          <wp:extent cx="1076960" cy="482600"/>
          <wp:effectExtent l="0" t="0" r="0" b="0"/>
          <wp:wrapNone/>
          <wp:docPr id="5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eastAsia="Calibri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Netbrutext">
    <w:name w:val="netbru_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Style9">
    <w:name w:val="style9"/>
    <w:basedOn w:val="Domylnaczcionka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m8">
    <w:name w:val="zm_8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3Znak">
    <w:name w:val="Nagłówek 3 Znak"/>
    <w:qFormat/>
    <w:rPr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autoSpaceDE w:val="false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851" w:right="4932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mpletechnolog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usterki_26_06_2013 uwagi ŁP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4:00Z</dcterms:created>
  <dc:creator>ppwsz</dc:creator>
  <dc:description/>
  <cp:keywords/>
  <dc:language>en-US</dc:language>
  <cp:lastModifiedBy>Maciej Hryc</cp:lastModifiedBy>
  <cp:lastPrinted>2024-02-05T14:44:00Z</cp:lastPrinted>
  <dcterms:modified xsi:type="dcterms:W3CDTF">2024-02-07T14:34:00Z</dcterms:modified>
  <cp:revision>3</cp:revision>
  <dc:subject/>
  <dc:title>SPECYFIKACJA ISTOTNYCH WARUNKÓW ZAMÓWIENIA</dc:title>
</cp:coreProperties>
</file>