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materiałów do utrzymania czystości Byto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nak sprawy: 4WOG-6800.2712.76.2024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Rakoczy Lucyna</cp:lastModifiedBy>
  <cp:lastPrinted>2024-10-25T07:18:00Z</cp:lastPrinted>
  <dcterms:modified xsi:type="dcterms:W3CDTF">2024-10-25T05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