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90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Przebudowa ogrodzenia posesji przy budynku administracyjnym Nadleśnictwa Bircza  nr inw. 291/1692 - etap II-p.2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Marcin Grygier - Nadleśnictwo Bircza</cp:lastModifiedBy>
  <dcterms:modified xsi:type="dcterms:W3CDTF">2023-08-04T12:33:00Z</dcterms:modified>
  <cp:revision>13</cp:revision>
  <dc:subject/>
  <dc:title/>
</cp:coreProperties>
</file>