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2 do zapytania ofertowego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</w:rPr>
        <w:t>WYMAGANIA DOTYCZĄCE USŁUGI TRANSPORTU POSIŁK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dzienny transport posiłków tj.: śniadanie, obiad, kolacja (7 dni w tygodniu) z kuchni zlokalizowanej przy Pawilonie Ośrodka Terapii Uzależnień (OTU) do:</w:t>
      </w:r>
    </w:p>
    <w:p>
      <w:pPr>
        <w:pStyle w:val="Subtitle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dawalni posiłków zlokalizowanej na parterze w Pawilonie B Psychiatrycznego Zakładu Opiekuńczo-Leczniczego (PZOL); </w:t>
      </w:r>
    </w:p>
    <w:p>
      <w:pPr>
        <w:pStyle w:val="Subtitl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dawalni zlokalizowanej na parterze Pawilonu A Psychiatrycznego Zakładu Opiekuńczo-Leczniczego (PZOL) wraz z załadunkiem i obsługą windy transportującej posiłki na wydawalnie na I i II piętrze Pawilonu A; </w:t>
      </w:r>
    </w:p>
    <w:p>
      <w:pPr>
        <w:pStyle w:val="Subtitl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eksu kuchennego segmentu IIIA zlokalizowanego na pierwszym piętrze w Budynku C;</w:t>
      </w:r>
    </w:p>
    <w:p>
      <w:pPr>
        <w:pStyle w:val="Subtitl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eksu kuchennego zlokalizowanego na parterze w Zameczku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sługa transportu odbywać się będzie zgodnie z harmonogramem realizacji zadania określonym w załączniku nr 3. 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wca ma obowiązek załadunku i rozładunku transportowanych posiłków, oraz zabezpieczenie przewożonych pojemników, termosów i opakowań (pełnych lub pustych) przed zniszczeniem lub uszkodzeniem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ługa powinna być wykonywana środkiem transportu spełniającym wymagania higieniczno - sanitarne do przewozu żywności w termosach. W przypadku stwierdzenia zagrożenia higieniczno - sanitarnego w przestrzeni ładunkowej Zamawiający ma prawo wstrzymania wykonywania usługi i żądania podstawienia innego środka transportu spełniającego powyższe wymagania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sz w:val="24"/>
          <w:szCs w:val="24"/>
        </w:rPr>
        <w:t>Wykonawca odpowiada za sprawność techniczną pojazdu służącego do wykonania usług stanowiących przedmiot zamówienia. W przypadku awarii środka transportowego (z jakiejkolwiek przyczyny) Wykonawca zapewni niezwłocznie zastępczy środek transportu spełniający wszystkie warunki Zamawiającego, w taki sposób, aby nie powodować opóźnień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4"/>
          <w:szCs w:val="24"/>
        </w:rPr>
        <w:t>czasowych oraz poniesie pełną odpowiedzialność z tego tytułu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 ponoszenia wszystkich kosztów związanych z eksploatacją i używaniem pojazdu własnego, w tym również dodatkowych kosztów związanych z awarią pojazdu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ługa winna być świadczona środkiem transportu prowadzonym przez osoby mające odpowiednie uprawnienia do świadczenia tych usług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odpowiada za stan higieniczno - sanitarny środka transportu, natomiast Zamawiający umożliwi dostęp do ciepłej i zimnej wody. 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wca jest zobowiązany do codziennego mycia i dezynfekcji auta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wca jest zobowiązany do prowadzenia rejestru mycia i dezynfekcji pojazdu, który musi być dostępny do wglądu dla Zamawiającego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wca we własnym zakresie i na własny koszt zakupi sprzęt i środki myjąco - dezynfekcyjne dla potrzeb utrzymania czystości środka transportu, oraz wymagań sanitarno-epidemiologicznych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sz w:val="24"/>
          <w:szCs w:val="24"/>
        </w:rPr>
        <w:t xml:space="preserve">Posiłki będą przewożone w termosach i pojemnikach będących własnością Zamawiającego. Powierzchnia </w:t>
      </w:r>
      <w:r>
        <w:rPr>
          <w:color w:val="000000"/>
          <w:sz w:val="24"/>
          <w:szCs w:val="24"/>
        </w:rPr>
        <w:t>załadunkowa środka transportu przeznaczonego do przewozu musi umożliwić jednorazowy załadunek pojemników z żywnością w maksymalnej ilości:</w:t>
      </w:r>
    </w:p>
    <w:p>
      <w:pPr>
        <w:pStyle w:val="Subtitle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28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ztuk termosów o rozmiarach (dł. x szer. x wys.) 65cm x 45cm x 32cm układanych</w:t>
      </w:r>
      <w:r>
        <w:rPr>
          <w:sz w:val="24"/>
          <w:szCs w:val="24"/>
        </w:rPr>
        <w:t xml:space="preserve"> maksymalnie w dwóch poziomach, i masie całkowitej 1 termosu ok. 35,0 kg;</w:t>
      </w:r>
    </w:p>
    <w:p>
      <w:pPr>
        <w:pStyle w:val="Subtitl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8 szt. termosów na płyny o rozmiarach (dł. x szer. x wys.) 42cm x 30cm x 68cm układanych bezpośrednio na podłodze w 1 poziomie i masie całkowitej 1 termosu ok. 25,0 kg;</w:t>
      </w:r>
    </w:p>
    <w:p>
      <w:pPr>
        <w:pStyle w:val="Subtitl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2 skrzynki z produktami spożywczymi suchymi o wymiarach (dł. x szer. x wys.) 55cm x 35cm x 20cm i masie całkowitej 1 skrzynki max 15,0kg;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6 skrzynek z produktami spożywczymi suchymi o wymiarach (dł. x szer. x wys.) 61cm x 41cm x 31cm układanych maksymalnie w dwóch poziomach i masie całkowitej 1 skrzynki max 5,0 kg</w:t>
      </w:r>
      <w:r>
        <w:rPr>
          <w:color w:val="FF0000"/>
          <w:sz w:val="24"/>
          <w:szCs w:val="24"/>
        </w:rPr>
        <w:t>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enny dystans kilometrów wynikający z harmonogramu pracy kierowcy to ok. 5km, dodatkowo Zamawiający przewiduje w ciągu miesiąca ok. 4km na przejazdy wynikające z bieżących potrzeb Zamawiającego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color w:val="000000"/>
          <w:sz w:val="24"/>
          <w:szCs w:val="24"/>
        </w:rPr>
        <w:t>Zamawiający umożliwia Wykonawcy pozostawienie, po skończonej pracy, środka transportu na jego terenie</w:t>
      </w:r>
      <w:r>
        <w:rPr>
          <w:sz w:val="24"/>
          <w:szCs w:val="24"/>
        </w:rPr>
        <w:t>, lecz Zamawiający nie ponosi odpowiedzialności za powstałe szkody podczas postoju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soby wyznaczone przez Wykonawcę do wykonywania usługi muszą posiadać aktualne orzeczenie lekarskie dla celów sanitarno-epidemiologiczne o braku przeciwwskazań do realizacji usługi, określone przepisami o zapobieganiu oraz zwalczaniu zakażeń i chorób zakaźnych u ludzi, uprawniające do bezpośredniego kontaktu z żywnością. Orzeczenia te powinny być udostępnione Zamawiającemu oraz organom urzędowej kontroli żywności. W przypadku braku ich ważności Zamawiający ma prawo odsunięcia danej osoby od realizacji usługi i żądanie zastąpienia jej inną osobą posiadającą aktualne wyżej wskazane orzeczenie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Zamawiający, po wyborze najkorzystniejszej oferty będzie wymagał, aby przed podpisaniem umowy Wykonawca dostarczył:</w:t>
      </w:r>
    </w:p>
    <w:p>
      <w:pPr>
        <w:pStyle w:val="Subtitle"/>
        <w:numPr>
          <w:ilvl w:val="1"/>
          <w:numId w:val="10"/>
        </w:numPr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aktualne zaświadczenie wydane przez właściwy organ potwierdzający, że środki transportu odpowiadają wymaganiom sanitarnym,</w:t>
      </w:r>
    </w:p>
    <w:p>
      <w:pPr>
        <w:pStyle w:val="Subtitle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ykaz osób obejmujący dane osobowe (imię i nazwisko) realizujących przedmiot zamówienia na rzecz Wykonawcy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ma obowiązek we własnym zakresie zaopatrzyć kierowcę (kierowców) w odpowiedni</w:t>
      </w:r>
      <w:r>
        <w:rPr>
          <w:sz w:val="24"/>
          <w:szCs w:val="24"/>
        </w:rPr>
        <w:t xml:space="preserve"> ubiór ochronny (np. biały fartuch) zgodnie z zasadami HACCP oraz GMP.</w:t>
      </w:r>
    </w:p>
    <w:p>
      <w:pPr>
        <w:pStyle w:val="Subtitle"/>
        <w:numPr>
          <w:ilvl w:val="1"/>
          <w:numId w:val="5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przewiduje możliwość zmiany harmonogramów pracy, w szczególności przebiegu i organizacji zadań WOLOiZOL w Gorzycach, wynikających z przerw w dostawie mediów, awarii technicznych itp., niepowodujący konieczności zmian w umowie w postaci aneksów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umer postępowania: 1/SŻ/ZO/202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683" w:hanging="323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671"/>
      </w:pPr>
    </w:lvl>
    <w:lvl w:ilvl="1">
      <w:start w:val="18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odtytuZnak">
    <w:name w:val="Podtytuł Znak"/>
    <w:basedOn w:val="Domylnaczcionkaakapitu"/>
    <w:qFormat/>
    <w:rPr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29:00Z</dcterms:created>
  <dc:creator>zywienie2</dc:creator>
  <dc:description/>
  <cp:keywords/>
  <dc:language>en-US</dc:language>
  <cp:lastModifiedBy>SAG</cp:lastModifiedBy>
  <cp:lastPrinted>2018-06-05T13:25:00Z</cp:lastPrinted>
  <dcterms:modified xsi:type="dcterms:W3CDTF">2022-06-27T07:28:00Z</dcterms:modified>
  <cp:revision>15</cp:revision>
  <dc:subject/>
  <dc:title>Załącznik nr 1 do wniosku wydatkowego</dc:title>
</cp:coreProperties>
</file>