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/Wykonawcy wspólnie ubiegającego się o zamówienie</w:t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/podmiotu udostępniającego zasoby/podwykonawc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4" w:name="_Hlk115427932"/>
      <w:bookmarkEnd w:id="4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9 ust. 1 pkt 1 ustawy (w zakresie naruszenia obowiązków dotyczących płatności podatków i opłat lokalnych, o których mowa w ustawie z dnia 12 stycznia 1991 r. o podatkach i opłatach lokalnych (tekst jedn. Dz. U. z 2022 r. poz. 1452 z późn. zm.)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18T08:39:00Z</dcterms:modified>
  <cp:revision>6</cp:revision>
  <dc:subject/>
  <dc:title>Nr OR 3463-6/07</dc:title>
</cp:coreProperties>
</file>