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NR NI/42/PK/2023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Zawarta dnia …………………….. w Oleśnicy pomiędz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Miejską Gospodarką Komunalną Sp. z o. o. w Oleśnicy z siedzibą przy ul. 11 Listopada 17, 56-400 Oleśnica, zwanym dalej „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" i reprezentowanym przez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1. Waldemara Zarębskiego – Prezesa Zarządu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Sławomira Wersa - Prokurenta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br/>
        <w:t>zwanym dalej „</w:t>
      </w:r>
      <w:r>
        <w:rPr>
          <w:rFonts w:cs="Times New Roman"/>
          <w:b/>
        </w:rPr>
        <w:t>Wykonawcą</w:t>
      </w:r>
      <w:r>
        <w:rPr>
          <w:rFonts w:cs="Times New Roman"/>
        </w:rPr>
        <w:t>”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Umowa jest następstwem wyboru oferty Wykonawcy w rozeznaniu cenowym przeprowadzonym w formie elektronicznej za pośrednictwem platformy zakupowej OpenNexus (ID ………………………………………………………………. ) </w:t>
      </w:r>
      <w:r>
        <w:rPr>
          <w:rFonts w:cs="Times New Roman"/>
          <w:color w:val="000000"/>
        </w:rPr>
        <w:t>w oparciu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egulamin udzielania zamówień publicznych wyłączonych ze stosowania ustawy – Prawo zamówień publicznych o następującej treści: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1. Przedmiot zamówienia</w:t>
        <w:br/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>Przedmiotem zamówienia jest dostawa sprzętu do monitoringu wizyjnego zgodnie z zapytaniem ofertowym oraz ofertą złożoną przez Wykonawcę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Wykonawca oświadcza, że dostarczony sprzęt jest nowy. </w:t>
      </w:r>
    </w:p>
    <w:p>
      <w:pPr>
        <w:pStyle w:val="TextBody"/>
        <w:spacing w:before="240" w:after="120"/>
        <w:jc w:val="center"/>
        <w:rPr>
          <w:rFonts w:cs="Times New Roman"/>
        </w:rPr>
      </w:pPr>
      <w:r>
        <w:rPr>
          <w:rFonts w:cs="Times New Roman"/>
          <w:b/>
        </w:rPr>
        <w:t>§2. Termin i warunki dostawy</w:t>
        <w:br/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Wykonawca zobowiązuje się dostarczyć przedmiot umowy w terminie do 10 dni od daty zawarcia umow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Do chwili dostarczenia towaru ryzyko utraty bądź uszkodzenia towaru obciąża Wykonawcę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em potwierdzającym nabycie oprogramowania / licencji / sprzętu, o którym mowa w §1 będzie protokół zdawczo-odbiorcz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otokół zdawczo-odbiorczy zostanie sporządzony przez Wykonawcę w dwóch  jednobrzmiących egzemplarzach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 podpisania protokołu zdawczo-odbiorczego ze strony Zamawiającego upoważniony jest Krzysztof Dawidziuk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 podpisania protokołu zdawczo-odbiorczego ze strony Wykonawcy upoważniony jest ……………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Miejsce realizacji zamówienia: </w:t>
        <w:br/>
        <w:t>Miejska Gospodarka Komunalna Sp. z o .o, ul. 11 Listopada 17, 56-400 Oleśnica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3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Wynagrodzenie</w:t>
        <w:b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Times New Roman"/>
        </w:rPr>
        <w:t>Wartość umowy zgodnie z ceną ustaloną na podstawie oferty złożonej przez Wykonawcę w postępowaniu wynosi …………………………. z VAT, słownie: ………………………….,</w:t>
        <w:br/>
        <w:t>w tym:</w:t>
      </w:r>
    </w:p>
    <w:p>
      <w:pPr>
        <w:pStyle w:val="TextBody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- wartość podatku VAT ………………………….</w:t>
      </w:r>
    </w:p>
    <w:p>
      <w:pPr>
        <w:pStyle w:val="TextBody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- wartość net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…………………………. słownie: …………………………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Cena zawiera wszelkie koszty, jakie ponosi Wykonawca w celu należytego spełnienia wszystkich obowiązków wynikających z niniejszej umowy, w szczególności zawiera koszt zakupu oprogramowania/licencji/sprzętu wraz z ich/jej/jego dostarczeniem zgodnie z opisem przedmiotu zamówienia do Zamawiającego, a także wszelkie podatki, opłaty i inne należności płatne przez Wykonawcę, jak również wszelkie elementy ryzyka związane z realizacją umowy oraz zysk Wykonawcy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 dokona płatności przelewem na rachunek bankowy Wykonawcy wskazany na fakturze w terminie do 14 dni od daty doręczenia Zamawiającemu prawidłowo sporządzonej faktury na podstawie zatwierdzonego przez strony protokołu zdawczo-odbiorczego. Za datę dokonania zapłaty przyjmuje się datę obciążenia rachunku bankowego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Zapłata wynagrodzenia i wszystkie inne płatności dokonywane na podstawie umowy będą realizowane przez Zamawiającego w złotych polskich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4. Zmiany umowy</w:t>
        <w:br/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 dopuszcza możliwość dokonywania wszelkich nieistotnych zmian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, dopuszcza możliwość zmiany terminu realizacji zamówienia na pisemny wniosek Wykonawcy, o ile konieczność wprowadzenia takiej zmiany jest następstwem szczególnych okoliczności nie leżących po stronie Wykonawcy. Ocena, czy zachodzą szczególne okoliczności, oraz czas przedłużenia terminu należy wyłącznie do Zamawiająceg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Wszelkie zmiany niniejszej umowy wymagają formy pisemnej pod rygorem nieważności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5. Kary umowne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bCs/>
          <w:kern w:val="0"/>
          <w:lang w:eastAsia="pl-PL" w:bidi="ar-SA"/>
        </w:rPr>
        <w:t>Strony zgodnie postanawiają o stosowaniu kar umownych za niewykonanie lub nienależyte wykonanie postanowień niniejszej umowy.</w:t>
      </w:r>
    </w:p>
    <w:p>
      <w:pPr>
        <w:pStyle w:val="Normal"/>
        <w:numPr>
          <w:ilvl w:val="0"/>
          <w:numId w:val="4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za każdy rozpoczęty dzień zwłoki w wydaniu przedmiotu umowy - w wysokości 0,5 % wynagrodzenia umownego brutto, o którym mowa w § 3 ust. 1 umowy,</w:t>
      </w:r>
    </w:p>
    <w:p>
      <w:pPr>
        <w:pStyle w:val="Normal"/>
        <w:numPr>
          <w:ilvl w:val="0"/>
          <w:numId w:val="12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z tytułu odstąpienia od umowy przez Zamawiającego lub Wykonawcę z przyczyn, za które odpowiada Wykonawca – w wysokości 10% wynagrodzenia umownego brutto, o którym mowa w § 3 ust. 1 umowy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1440" w:hanging="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center"/>
        <w:outlineLvl w:val="1"/>
        <w:rPr/>
      </w:pPr>
      <w:r>
        <w:rPr>
          <w:rFonts w:cs="Times New Roman"/>
          <w:b/>
        </w:rPr>
        <w:t>§6. Odstąpienie od umowy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Poza przypadkami przewidzianymi w innych przepisach prawa oraz postanowieniach niniejszej umowy Zamawiający ma prawo wedle własnego uznania, zachowując prawa i roszczenia przeciwko Wykonawcy odstąpić od umowy w całości lub w części, w terminie 14 dni od powzięcia wiadomości o zajściu którejkolwiek z poniższych okoliczności: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gdy Wykonawca pozostaje w zwłoce z realizacją przedmiotu umowy przekraczającej 10 dni,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  <w:kern w:val="0"/>
          <w:lang w:eastAsia="pl-PL" w:bidi="ar-SA"/>
        </w:rPr>
        <w:t>gdy Wykonawca dokonuje cesji umowy bądź jej części bez zgody Zamawiającego i niezgodnie z postanowieniami niniejszej umowy,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gdy zakupiony produkt jest niezgodny z przedmiotem umowy.</w:t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Wykonawca jest uprawniony do odstąpienia od umowy w terminie 14 dni od dnia pozyskania wiedzy o powstaniu okoliczności uzasadniającej odstąpienie, w przypadku, gdy Zamawiający pozostaje w zwłoce z zapłatą bezspornej należności wynikającej                           z prawidłowo wystawionej przez Wykonawcę faktury dłużej niż 30 dni.</w:t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Oświadczenie o odstąpieniu od umowy lub rozwiązaniu umowy wymaga dla swej ważności formy pisemnej.</w:t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§7. Klauzula poufności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 xml:space="preserve">Umowa jest jawna i podlega udostępnieniu na zasadach określonych w przepisach ustawy z </w:t>
        <w:tab/>
        <w:t>dnia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nieujawniania jakiejkolwiek osobie trzeciej, w jakiejkolwiek formie czy postaci, informacji dotyczących Zamawiającego uzyskanych w toku realizacji umowy lub przy okazji tej realizacji,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udostępnienia swoim pracownikom oraz podwykonawcom informacji dotyczących Zamawiającego tylko w zakresie niezbędnej wiedzy, dla potrzeb wykonania niniejszej umowy,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podjęcia niezbędnych działań mających na celu zachowanie w poufności przez pracowników lub podwykonawców informacji związanych z realizacją niniejszej umowy a także informacji dotyczących Zamawiającego, w posiadanie których weszli przy okazji realizacji niniejszej umowy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Obowiązek zachowania poufności nie dotyczy informacji ujawnionych publicznie, czy powszechnie znanych i trwa także po wykonaniu umowy.</w:t>
      </w:r>
    </w:p>
    <w:p>
      <w:pPr>
        <w:pStyle w:val="TextBody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contextualSpacing/>
        <w:jc w:val="center"/>
        <w:outlineLvl w:val="1"/>
        <w:rPr/>
      </w:pPr>
      <w:r>
        <w:rPr>
          <w:rFonts w:cs="Times New Roman"/>
          <w:b/>
        </w:rPr>
        <w:t>§8. Postanowienia końcowe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e wszystkich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 przypadku zaistnienia pomiędzy Stronami sporu, wynikającego z umowy lub pozostającego w związku z Umową, Strony podejmą próbę jego ugodowego rozwiązania. W przypadku braku możliwości rozstrzygnięcia sporu w powyższy sposób, spór zostanie poddany rozstrzygnięciu sądu powszechnego właściwego dla siedziby Zamawiającego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Umowę sporządzono w dwóch jednobrzmiących egzemplarzach, po jednym dla każdej ze stron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Osobami wyznaczonymi przez Strony do realizacji zawartej umowy są: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reprezentujący Zamawiającego Pan Krzysztof Dawidziuk tel. 71 396 71 41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 xml:space="preserve">reprezentująca Wykonawcę </w:t>
      </w:r>
      <w:r>
        <w:rPr>
          <w:rFonts w:cs="Times New Roman"/>
        </w:rPr>
        <w:t>………………………….</w:t>
      </w:r>
    </w:p>
    <w:p>
      <w:pPr>
        <w:pStyle w:val="TextBody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Times New Roman"/>
          <w:b/>
          <w:bCs/>
        </w:rPr>
        <w:t>ZAMAWIAJĄCY </w:t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  <w:sz w:val="16"/>
        <w:szCs w:val="20"/>
        <w:lang w:eastAsia="ar-SA"/>
      </w:rPr>
    </w:pPr>
    <w:r>
      <w:rPr>
        <w:rFonts w:eastAsia="Times New Roman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Krzysztof Dawidziuk</dc:creator>
  <dc:description/>
  <cp:keywords/>
  <dc:language>en-US</dc:language>
  <cp:lastModifiedBy>Krzysztof Dawidziuk</cp:lastModifiedBy>
  <cp:lastPrinted>2023-03-31T13:02:00Z</cp:lastPrinted>
  <dcterms:modified xsi:type="dcterms:W3CDTF">2023-08-25T11:05:00Z</dcterms:modified>
  <cp:revision>13</cp:revision>
  <dc:subject/>
  <dc:title>Umowa</dc:title>
</cp:coreProperties>
</file>