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9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4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Rozbudowa miejsca integracji mieszkańców zlokalizowanego na terenie świetlicy wiejskiej w Łagiewnikach Nowych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Na podstawie art. 286 ust. 1 ustawy z dnia 11 września 2019 r. Prawo zamówień publicznych (Dz.U.2024.1320), Zamawiający modyfikuje treść SWZ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</w:rPr>
      </w:pPr>
      <w:r>
        <w:rPr>
          <w:rFonts w:eastAsia="Times New Roman" w:cs="Times New Roman" w:ascii="Times New Roman" w:hAnsi="Times New Roman"/>
          <w:color w:val="66666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W Rozdziale II SWZ Opis przedmiotu zamówienia ust. 4 pkt II otrzymuje nowe brzmie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II.</w:t>
        <w:tab/>
        <w:t>Roboty pozostałe</w:t>
      </w:r>
      <w:r>
        <w:rPr>
          <w:rFonts w:cs="Times New Roman" w:ascii="Times New Roman" w:hAnsi="Times New Roman"/>
          <w:bCs/>
          <w:color w:val="000000"/>
        </w:rPr>
        <w:t>,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e wyposażenie dział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mę wjazdow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ill wielofunkcyj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awki ogrodowe betonowe łu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owy stół parkingowy z 2 ławkam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geodezyjne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W Załączniku Nr 1_ Dokumentacja projektowa wprowadza się zamienny rysunek UZ-01, PR-01, WK-01 oraz uzupełnia się karty materiałów i urządzeń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mawiający przekazuje nową treść Załącznika Nr 1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mienia się treść Załącznika Nr 3_Przedmiar robót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mawiający przekazuje nową treść Załącznika Nr 3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W § 1 ust. 2 pkt II</w:t>
      </w:r>
      <w:r>
        <w:rPr>
          <w:rFonts w:eastAsia="Times New Roman" w:cs="Times New Roman" w:ascii="Times New Roman" w:hAnsi="Times New Roman"/>
          <w:lang w:eastAsia="en-US"/>
        </w:rPr>
        <w:t xml:space="preserve"> Załącznika Nr 4_Projekt postanowień umowy otrzymuje nowe brzmieni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II.</w:t>
        <w:tab/>
        <w:t>Roboty pozostałe</w:t>
      </w:r>
      <w:r>
        <w:rPr>
          <w:rFonts w:cs="Times New Roman" w:ascii="Times New Roman" w:hAnsi="Times New Roman"/>
          <w:bCs/>
          <w:color w:val="000000"/>
        </w:rPr>
        <w:t>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e wyposażenie dział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mę wjazdow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ill wielofunkcyj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awki ogrodowe betonowe łu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owy stół parkingowy z 2 ławka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geodezyjne.”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Załącznik Nr 1 do Projektu postanowień umowy otrzymuje nowe brzmienie. Zamawiający przekazuje nową treść ww. Załącznika Nr 1 do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prawę prowadz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atarzyna Cieślak tel.: 42 716 25 15 w.6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Ewa Lewińska</dc:creator>
  <dc:description/>
  <cp:keywords/>
  <dc:language>en-US</dc:language>
  <cp:lastModifiedBy>Katarzyna Cieślak</cp:lastModifiedBy>
  <cp:lastPrinted>2024-09-03T12:18:00Z</cp:lastPrinted>
  <dcterms:modified xsi:type="dcterms:W3CDTF">2024-09-09T08:24:00Z</dcterms:modified>
  <cp:revision>8</cp:revision>
  <dc:subject/>
  <dc:title/>
</cp:coreProperties>
</file>