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5/p.n/21</w:t>
        <w:tab/>
        <w:tab/>
        <w:tab/>
        <w:tab/>
        <w:tab/>
        <w:tab/>
        <w:tab/>
        <w:t xml:space="preserve">       </w:t>
        <w:tab/>
        <w:tab/>
        <w:tab/>
        <w:tab/>
        <w:tab/>
        <w:t>Załącznik Nr 5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az osób skierowanych przez wykonawcę do realizacji zamówienia 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Przebudowa drogi powiatowej nr 4755P w m. Wijewo - budowa chodnika Wijewo, ul. Zachodnia”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6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6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1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8-03T09:54:00Z</dcterms:modified>
  <cp:revision>5</cp:revision>
  <dc:subject/>
  <dc:title/>
</cp:coreProperties>
</file>