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Normal"/>
        <w:tabs>
          <w:tab w:val="left" w:pos="708" w:leader="none"/>
        </w:tabs>
        <w:spacing w:lineRule="atLeast" w:line="3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postępowania: </w:t>
      </w:r>
      <w:r>
        <w:rPr>
          <w:rFonts w:cs="Arial" w:ascii="Arial" w:hAnsi="Arial"/>
          <w:sz w:val="20"/>
          <w:szCs w:val="20"/>
        </w:rPr>
        <w:t>DZ.270.33.2023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List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FORMULARZ OFERTY</w:t>
      </w:r>
    </w:p>
    <w:p>
      <w:pPr>
        <w:pStyle w:val="List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ind w:left="595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Normal"/>
        <w:tabs>
          <w:tab w:val="clear" w:pos="708"/>
          <w:tab w:val="right" w:pos="9639" w:leader="dot"/>
        </w:tabs>
        <w:ind w:left="595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Koordynacji </w:t>
      </w:r>
    </w:p>
    <w:p>
      <w:pPr>
        <w:pStyle w:val="Normal"/>
        <w:tabs>
          <w:tab w:val="clear" w:pos="708"/>
          <w:tab w:val="right" w:pos="9639" w:leader="dot"/>
        </w:tabs>
        <w:ind w:left="595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Środowiskowych</w:t>
      </w:r>
    </w:p>
    <w:p>
      <w:pPr>
        <w:pStyle w:val="Normal"/>
        <w:tabs>
          <w:tab w:val="clear" w:pos="708"/>
          <w:tab w:val="right" w:pos="9639" w:leader="dot"/>
        </w:tabs>
        <w:ind w:left="595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5/7, 01-217 Warszawa</w:t>
      </w:r>
    </w:p>
    <w:p>
      <w:pPr>
        <w:pStyle w:val="Normal"/>
        <w:tabs>
          <w:tab w:val="clear" w:pos="708"/>
          <w:tab w:val="right" w:pos="9639" w:leader="dot"/>
        </w:tabs>
        <w:ind w:left="595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tLeast" w:line="320" w:before="120" w:after="12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wiązując do ogłoszenia/ zapytania ofertowego prowadzonego w procedurze rozeznania rynku na: </w:t>
      </w:r>
      <w:r>
        <w:rPr>
          <w:rFonts w:cs="Arial" w:ascii="Arial" w:hAnsi="Arial"/>
          <w:b/>
          <w:bCs/>
          <w:w w:val="100"/>
          <w:sz w:val="20"/>
          <w:szCs w:val="20"/>
        </w:rPr>
        <w:t>„Dostawę sprzętu komputerowego dla Centrum Koordynacji Projektów Środowiskowych”</w:t>
      </w:r>
    </w:p>
    <w:p>
      <w:pPr>
        <w:pStyle w:val="List"/>
        <w:spacing w:lineRule="atLeast" w:line="320" w:before="120" w:after="12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Nazwa i adres Wykonawcy:</w:t>
      </w:r>
    </w:p>
    <w:p>
      <w:pPr>
        <w:pStyle w:val="List"/>
        <w:spacing w:lineRule="atLeast" w:line="320" w:before="120" w:after="12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12"/>
        </w:numPr>
        <w:spacing w:lineRule="atLeast" w:line="320"/>
        <w:ind w:left="284" w:hanging="284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KŁADAMY OFERTĘ na wykonanie przedmiotu zamówienia zgodnie z zapytaniem ofertowym za łączną cenę złotych brutto: ……………………………. </w:t>
      </w:r>
    </w:p>
    <w:p>
      <w:pPr>
        <w:pStyle w:val="Normaltableau"/>
        <w:spacing w:lineRule="atLeast" w:line="3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oferty (słownie): </w:t>
      </w:r>
    </w:p>
    <w:p>
      <w:pPr>
        <w:pStyle w:val="Normaltableau"/>
        <w:spacing w:lineRule="atLeast" w:line="320"/>
        <w:ind w:left="284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 PLN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, </w:t>
      </w:r>
    </w:p>
    <w:p>
      <w:pPr>
        <w:pStyle w:val="Normaltableau"/>
        <w:spacing w:lineRule="atLeast" w:line="320"/>
        <w:ind w:left="284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godnie z poniższą tabelą: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pl-PL" w:eastAsia="en-US"/>
        </w:rPr>
        <w:t xml:space="preserve"> </w:t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304"/>
        <w:gridCol w:w="1134"/>
        <w:gridCol w:w="1275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netto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omputery przenośne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tacje dokujące / replikatory portów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Monitory wraz z kablem o dł. 1m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omputery przenośne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tacje dokujące / replikatory portów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nitory wraz z kablem o dł. 1m nr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cena netto/brutto (suma wartości netto/brutto poz. 1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tableau"/>
        <w:numPr>
          <w:ilvl w:val="0"/>
          <w:numId w:val="12"/>
        </w:numPr>
        <w:spacing w:lineRule="atLeast" w:line="320"/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>OFERUJEMY sprzęt zgodnie z poniższym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mięć operacyjna zainstalowana w komputerach przenośnych nr 1 (P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: 32 GB*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: 64 GB*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: 128 GB*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, gdy Wykonawca zaoferuje wielkość pamięci RAM: 128 GB, Zamawiający do oceny oferty tego Wykonawcy w tym kryterium przyjmie, iż zaoferował pamięć równą 64 GB. W przypadku zawarcia umowy Wykonawca będzie zobowiązany do dostarczenia takiej pamięci, jaką wskazał w formularzu ofertowym)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Gwarancja dla</w:t>
      </w:r>
      <w:r>
        <w:rPr>
          <w:rFonts w:cs="Arial" w:ascii="Arial" w:hAnsi="Arial"/>
          <w:b/>
          <w:bCs/>
          <w:sz w:val="20"/>
          <w:szCs w:val="20"/>
        </w:rPr>
        <w:t xml:space="preserve"> komputerów przenośnych nr 1</w:t>
      </w:r>
      <w:r>
        <w:rPr>
          <w:rFonts w:cs="Arial" w:ascii="Arial" w:hAnsi="Arial"/>
          <w:b/>
          <w:sz w:val="20"/>
          <w:szCs w:val="20"/>
        </w:rPr>
        <w:t xml:space="preserve"> (G1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ata*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lata*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i więcej (określone w latach)*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mięć operacyjna zainstalowana w komputerach przenośnych nr 2 (P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: 16 GB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: 32 GB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: 64 GB*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, gdy Wykonawca zaoferuje wielkość pamięci RAM: 64 GB, Zamawiający do oceny oferty tego Wykonawcy w tym kryterium przyjmie, iż zaoferował pamięć równą 32 GB. W przypadku zawarcia umowy Wykonawca będzie zobowiązany do dostarczenia takiej pamięci, jaką wskazał w formularzu ofertowym)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Gwarancja dla</w:t>
      </w:r>
      <w:r>
        <w:rPr>
          <w:rFonts w:cs="Arial" w:ascii="Arial" w:hAnsi="Arial"/>
          <w:b/>
          <w:bCs/>
          <w:sz w:val="20"/>
          <w:szCs w:val="20"/>
        </w:rPr>
        <w:t xml:space="preserve"> komputerów przenośnych nr 2</w:t>
      </w:r>
      <w:r>
        <w:rPr>
          <w:rFonts w:cs="Arial" w:ascii="Arial" w:hAnsi="Arial"/>
          <w:b/>
          <w:sz w:val="20"/>
          <w:szCs w:val="20"/>
        </w:rPr>
        <w:t xml:space="preserve"> (G2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ata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lata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5 i więcej (określone w latach)*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 </w:t>
      </w:r>
      <w:r>
        <w:rPr>
          <w:rFonts w:cs="Arial" w:ascii="Arial" w:hAnsi="Arial"/>
          <w:b/>
          <w:sz w:val="20"/>
          <w:szCs w:val="20"/>
          <w:lang w:val="en-US"/>
        </w:rPr>
        <w:t>że oferowany przez nas sprzęt spełnia poniżej wskazane parametry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putery przenośne nr 1</w:t>
      </w:r>
      <w:r>
        <w:rPr>
          <w:rFonts w:cs="Arial" w:ascii="Arial" w:hAnsi="Arial"/>
          <w:b/>
          <w:sz w:val="20"/>
          <w:szCs w:val="20"/>
        </w:rPr>
        <w:t>. Liczba sztuk: 3</w:t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: …………………….</w:t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: 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463"/>
        <w:gridCol w:w="5045"/>
        <w:gridCol w:w="1599"/>
      </w:tblGrid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ca biurowa z grafiką lub dużymi bazami dan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dajność obliczeniow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sor dedykowany do pracy w komputerach przenośnych osiągający w teście CrossMark Notebook CPU Chart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 wynik „Max Overall Score” co najmniej 1650 punktów (dopuszcza się przeprowadzenie testów przez oferenta, przy czym wymagane jest potwierdzenie w postaci wydruku dołączonego do oferty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 operacyjna zainstalowan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. 32 GB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ametr podlegający ocenie ofert)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dykowana karta graficzna, z przydzieloną pamięcią min 4GB, osiągająca w teście G3D Mark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https://www.videocardbenchmark.net/GPU_mega_page.htm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 wynik „Average G3D Mark” co najmniej 7500 punktów (dopuszcza się przeprowadzenie testów przez oferenta, przy czym wymagane jest potwierdzenie w postaci wydruku dołączonego do oferty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budowany, min. 1 TB SSD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posażenie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agana ilość i rozmieszczenie poniższej listy wyposażenia komputera nie może być osiągnięta w wyniku stosowania konwerterów, przejściówek, replikatorów, zewnętrznych czytników, itp. Muszą one stanowić z komputerem integralną całość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527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arta dźwiękowa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527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ośnik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sieciowa 10/100/1000 Ethernet z obsługą PXE, WoL, ASF 2.0, ACP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WiFi IEEE 802.11a/b/g/n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tooth minimum v4.0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uchpad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mera internetowa z mikrofonem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czytnik SmartCard (SC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533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rty i złącza: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autoSpaceDE w:val="false"/>
              <w:ind w:left="9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frowe wideo typu HDMI lub DisplayPort,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autoSpaceDE w:val="false"/>
              <w:ind w:left="9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ącze RJ-45,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autoSpaceDE w:val="false"/>
              <w:ind w:left="9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 złącza USB 3.0 typu A,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autoSpaceDE w:val="false"/>
              <w:spacing w:before="0" w:after="200"/>
              <w:ind w:left="913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mikrofonowe, wyjście słuchawkowe (stereo) - dopuszcza się rozwiązanie typu comb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agania dotyczące baterii/zasilani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pracy minimum 7 godziny bez zasilan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en zewnętrzny zasilacz 100-240V 50Hz, zalecany przez producenta komputera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arametry wyświetlacza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elkość 15,1”-16,1” z powłoką przeciwodblaskową o rozdzielczości minimum 1920 x 1080 zapewniającej komfort pracy przez minimum 8h dziennie. Zamawiający nie dopuszcza dostarczenia sprzętu, w którym zaoferowane będą matryce posiadające jakiekolwiek martwe lub zapalone piksel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lawiatura wbudowan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„QWERTY”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lor obudow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rna, szara lub mieszana czarno- szara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datkowe wyposaż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mysz optyczn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posażona w 3 przyciski, rozdzielczość min 800 CPI/DPI, kolor czarny, czarno-szara lub szara, bezprzewodowa, umożliwiająca pracę na każdej powierzchni, o ergonomicznych kształtach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podkładka żelowa pod mysz optyczną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ciwpoślizgowy spód, wypełniona żelem, co ułatwia prace nadgarstkiem, pokryta lycr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klawiatur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rna, szara lub mieszana szaro- czarna, bezprzewodowa, klawisze w układzie „QWERTY” o standardowej wielkości, wydzielona klawiatura numeryczna, posiadająca dodatkowe klawisze do: aplikacji, multimediów, internetu. Klawiatura o ergonomicznym rozkładzie klawiszy, powinna posiadać możliwość regulacji pochyleni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wyższe elementy powinny być objęte 2 letnią gwarancją producent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rządzenia powinny pracować bez zarzutu na każdym etapie użytkowania, nawet gdy w jednym pomieszczeniu będzie znajdowało się kilka urządzeń tego samego typu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 obsługi myszy i klawiatury powinien służyć jeden nadajnik (zestaw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równo mysz jak i klawiatura powinny posiadać przełącznik, umożliwiający wyłączenie urządzenia w celu zmniejszenia zużycia baterii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operacyjn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owany system operacyjny musi obsługiwać protokoły w wersji 64-bit oraz być kompatybilny z aktualnie funkcjonującym w jednostce Zamawiającego oprogramowaniem Microsoft Active Directory i usługami sieciowymi Windows 2008/2012 R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x. 2,50 kg z zainstalowaną bateri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ytnik kart pamięc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ytnik kart multimedialnych obsługujący minimum karty: SD, SDHC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Standardy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szystkie modele posiadają ważną Deklarację zgodności CE 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arunki gwaran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 la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ametr podlegający ocenie ofert).</w:t>
            </w:r>
          </w:p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gwarancji będzie obowiązywał od dnia podpisania protokołu odbioru.</w:t>
            </w:r>
          </w:p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ie obejmuje baterii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warancja musi być świadczona przez producenta komputera lub jego partnera/importera. Zamawiający nie dopuszcza dostarczenia sprzętu, w którym zaoferowane będą komputery przenośne posiadające jakiekolwiek martwe lub zapalone piksel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sparcie techniczne producent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lang w:eastAsia="en-US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tęp do aktualnych sterowników zainstalowanych w komputerze urządzeń, realizowany poprzez podanie identyfikatora klienta lub modelu komputera lub numeru seryjnego komputera, na dedykowanej przez producenta stronie internetow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2 r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Akcesoria w komplecie do każdego komputera przenośnego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Torba dopasowana do oferowanego komputera przenośnego chroniąca urządzenie przed zarysowaniami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Stacje dokujące / replikatory portów nr 1. Liczba sztuk: 3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oducent: ……………………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del: …………………………</w:t>
      </w:r>
    </w:p>
    <w:p>
      <w:pPr>
        <w:pStyle w:val="Normal"/>
        <w:spacing w:before="0" w:after="120"/>
        <w:jc w:val="both"/>
        <w:rPr/>
      </w:pPr>
      <w:r>
        <w:rPr/>
        <w:t>Tabela 2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949"/>
        <w:gridCol w:w="5245"/>
        <w:gridCol w:w="1882"/>
      </w:tblGrid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osow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ca biur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ompatybilnoś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tacja kompatybilna z oferowanym komputerem przenośnym nr 1 (Tabela 1) oraz z oferowanymi monitorami nr 1 (Tabela 3), przy założeniu stworzenia 3 zestawów: „komputer przenośny + monitor + stacja dokująca/replikator”. Ładowanie laptopa ma odbywać się poprzez podłączenie komputera do stacji (Power Delivery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8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łąc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x USB typu A (minimum USB 3.0), 2 x HDMI lub 2 x DisplayPort lub 1 x HDMI i 1 x DisplayPort (w zależności od oferowanego monitora), RJ-45, wejście/wyjscie audio (dopuszcza się gniazdo typu combo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Oprogramow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tęp do aktualnych sterowników poprzez dołączenie nośnika, bądź wskazanie strony internetowej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wara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2 lata od daty protokolarnego odbioru w miejscu instalacji. Gwarancja musi być świadczona przez producenta lub jego partnera/importer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2 r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nitory wraz z kablem o dł. 1m nr 1. Liczba sztuk: 3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oducent: ……………………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del: …………………………</w:t>
      </w:r>
    </w:p>
    <w:p>
      <w:pPr>
        <w:pStyle w:val="Normal"/>
        <w:spacing w:before="0" w:after="120"/>
        <w:jc w:val="both"/>
        <w:rPr/>
      </w:pPr>
      <w:r>
        <w:rPr/>
        <w:t>Tabela 3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2230"/>
        <w:gridCol w:w="4112"/>
        <w:gridCol w:w="2733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osowan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ca biurow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kątna i rozdzielczoś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lang w:eastAsia="en-US"/>
              </w:rPr>
              <w:t>Monitor minimum 34” o rozdzielczości minimum UWHD (2560x1080)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awiający nie dopuszcza dostarczenia sprzętu, w którym zaoferowane będą matryce posiadające jakiekolwiek martwe lub zapalone piksele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dzaj matryc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ED, powłoka antyrefleksyj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Jasnoś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250 cd/m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łącz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x USB 3.0 typu A, 1 x HDMI lub 1 x DisplayPort (w zależności od oferowanej stacji dokującej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ożliwość ustawienia nachylenia i obrotu monitora, obudowa w kolorze ciemnym (grafitowy/czarny), ramka boczna o grubości poniżej 1 cm, złącze VESA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abel o długości 1m, HDMI lub DisplayPort łączący monitor ze stacją dokującą z Tabeli nr 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warancj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3 lata od daty protokolarnego odbioru w miejscu instalacji monitora. Gwarancja musi być świadczona przez producenta lub jego partnera/importera. Zamawiający nie dopuszcza dostarczenia sprzętu, w którym zaoferowane będą monitory posiadające jakiekolwiek martwe piksele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2 r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putery przenośne nr 2</w:t>
      </w:r>
      <w:r>
        <w:rPr>
          <w:rFonts w:cs="Arial" w:ascii="Arial" w:hAnsi="Arial"/>
          <w:b/>
          <w:sz w:val="20"/>
          <w:szCs w:val="20"/>
        </w:rPr>
        <w:t>. Liczba sztuk: 6</w:t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: …………………….</w:t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: 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63"/>
        <w:gridCol w:w="4762"/>
        <w:gridCol w:w="1882"/>
      </w:tblGrid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ca biur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dajność obliczeniow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sor dedykowany do pracy w komputerach przenośnych osiągający w teście CrossMark Notebook CPU Chart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 wynik „Max Overall Score” co najmniej 1500 punktów (dopuszcza się przeprowadzenie testów przez oferenta, przy czym wymagane jest potwierdzenie w postaci wydruku dołączonego do oferty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 operacyjna zainstalowan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. 16 GB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ametr podlegający ocenie ofert)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integrowa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budowany, min. 512 GB SSD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posażenie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agana ilość i rozmieszczenie poniższej listy wyposażenia komputera nie może być osiągnięta w wyniku stosowania konwerterów, przejściówek, replikatorów, zewnętrznych czytników, itp. Muszą one stanowić z komputerem integralną całość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45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arta dźwiękowa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45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ośnik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45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sieciowa 10/100/1000 Ethernet z obsługą PXE, WoL, ASF 2.0, ACP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45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WiFi IEEE 802.11a/b/g/n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45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tooth minimum v4.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45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uchpad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45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mera internetowa z mikrofone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45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czytnik SmartCard (SC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45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modem LT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45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rty i złącza: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autoSpaceDE w:val="false"/>
              <w:ind w:left="9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frowe wideo typu HDMI lub DisplayPort,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autoSpaceDE w:val="false"/>
              <w:ind w:left="9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ącze RJ-45,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autoSpaceDE w:val="false"/>
              <w:ind w:left="91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2 złącza USB 3.0 typu A,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autoSpaceDE w:val="false"/>
              <w:spacing w:before="0" w:after="200"/>
              <w:ind w:left="913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mikrofonowe, wyjście słuchawkowe (stereo) - dopuszcza się rozwiązanie typu comb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agania dotyczące baterii/zasilani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pracy minimum 7 godziny bez zasilan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en zewnętrzny zasilacz 100-240V 50Hz, zalecany przez producenta komputer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arametry wyświetlacza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elkość 13,8”-14,2” z powłoką przeciwodblaskową o rozdzielczości minimum 1920 x 1080 zapewniającej komfort pracy przez minimum 8h dziennie. Zamawiający nie dopuszcza dostarczenia sprzętu, w którym zaoferowane będą matryce posiadające jakiekolwiek martwe lub zapalone piksel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lawiatura wbudowan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„QWERTY”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lor obudowy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rna, szara lub mieszana czarno- szar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datkowe wyposaż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mysz optyczn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posażona w 3 przyciski, rozdzielczość min 800 CPI/DPI, kolor czarny, czarno-szara lub szara, bezprzewodowa, umożliwiająca pracę na każdej powierzchni, o ergonomicznych kształtach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podkładka żelowa pod mysz optyczn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ciwpoślizgowy spód, wypełniona żelem, co ułatwia prace nadgarstkiem, pokryta lycr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klawiatur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rna, szara lub mieszana szaro- czarna, bezprzewodowa, klawisze w układzie „QWERTY” o standardowej wielkości, wydzielona klawiatura numeryczna, posiadająca dodatkowe klawisze do: aplikacji, multimediów, internetu. Klawiatura o ergonomicznym rozkładzie klawiszy, powinna posiadać możliwość regulacji pochyleni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wyższe elementy powinny być objęte 2 letnią gwarancją producent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rządzenia powinny pracować bez zarzutu na każdym etapie użytkowania, nawet gdy w jednym pomieszczeniu będzie znajdowało się kilka urządzeń tego samego typu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 obsługi myszy i klawiatury powinien służyć jeden nadajnik (zestaw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równo mysz jak i klawiatura powinny posiadać przełącznik, umożliwiający wyłączenie urządzenia w celu zmniejszenia zużycia bateri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operacyjny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owany system operacyjny musi obsługiwać protokoły w wersji 64-bit oraz być kompatybilny z aktualnie funkcjonującym w jednostce Zamawiającego oprogramowaniem Microsoft Active Directory i usługami sieciowymi Windows 2008/2012 R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x. 1,50 kg z zainstalowaną bateri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ytnik kart pamięc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ytnik kart multimedialnych obsługujący minimum karty: SD, SDHC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Standardy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Wszystkie modele posiadają ważną Deklarację zgodności CE 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arunki gwarancj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 la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ametr podlegający ocenie ofert).</w:t>
            </w:r>
          </w:p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gwarancji będzie obowiązywał od dnia podpisania protokołu odbioru.</w:t>
            </w:r>
          </w:p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ie obejmuje baterii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warancja musi być świadczona przez producenta komputera lub jego partnera/importera. Zamawiający nie dopuszcza dostarczenia sprzętu, w którym zaoferowane będą komputery przenośne posiadające jakiekolwiek martwe lub zapalone piksel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sparcie techniczne producent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lang w:eastAsia="en-US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tęp do aktualnych sterowników zainstalowanych w komputerze urządzeń, realizowany poprzez podanie identyfikatora klienta lub modelu komputera lub numeru seryjnego komputera, na dedykowanej przez producenta stronie internetow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2 r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Akcesoria w komplecie do każdego komputera przenośnego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Torba dopasowana do oferowanego komputera przenośnego chroniąca urządzenie przed zarysowaniam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Stacje dokujące / replikatory portów nr 2. Liczba sztuk: 6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oducent: ……………………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Model: 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5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949"/>
        <w:gridCol w:w="5245"/>
        <w:gridCol w:w="1882"/>
      </w:tblGrid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osow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ca biur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ompatybilnoś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tacja kompatybilna z oferowanym komputerem przenośnym nr 2 (Tabela 4) oraz z oferowanymi monitorami nr 2 (Tabela 6), przy założeniu stworzenia 6 zestawów: „komputer przenośny + monitor + stacja dokująca/replikator”. Ładowanie laptopa ma odbywać się poprzez podłączenie komputera do stacji (Power Delivery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8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łąc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x USB typu A (minimum USB 3.0), 2 x HDMI lub 2 x DisplayPort lub 1 x HDMI i 1 x DisplayPort (w zależności od oferowanego monitora), RJ-45, wejście/wyjscie audio (dopuszcza się gniazdo typu combo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Oprogramow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tęp do aktualnych sterowników poprzez dołączenie nośnika, bądź wskazanie strony internetowej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wara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2 lata od daty protokolarnego odbioru w miejscu instalacji. Gwarancja musi być świadczona przez producenta lub jego partnera/importer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2 r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Monitory wraz z kablem o dł. 1m nr 2. Liczba sztuk: 6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oducent: ……………………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del: 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6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2230"/>
        <w:gridCol w:w="4112"/>
        <w:gridCol w:w="2733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osowan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ca biurow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kątna i rozdzielczoś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lang w:eastAsia="en-US"/>
              </w:rPr>
              <w:t>Monitor minimum 23,8” o rozdzielczości FullHD (1920x1080)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awiający nie dopuszcza dostarczenia sprzętu, w którym zaoferowane będą matryce posiadające jakiekolwiek martwe lub zapalone piksele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dzaj podświetlenia matryc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E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Jasnoś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250 cd/m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łącz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x USB 3.0 typu A, 1 x HDMI lub 1 x DisplayPort (w zależności od oferowanej stacji dokującej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lang w:eastAsia="en-US"/>
              </w:rPr>
              <w:t>Możliwość ustawienia nachylenia, wysokości i obrotu monitora, obudowa w kolorze ciemnym (grafitowy/czarny), ramka boczna o grubości poniżej 1 cm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abel o długości 1m, HDMI lub DisplayPort łączący monitor ze stacją dokującą z Tabeli nr 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warancj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3 lata od daty protokolarnego odbioru w miejscu instalacji monitora. Gwarancja musi być świadczona przez producenta lub jego partnera/importera. Zamawiający nie dopuszcza dostarczenia sprzętu, w którym zaoferowane będą monitory posiadające jakiekolwiek martwe piksele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2 r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tableau"/>
        <w:numPr>
          <w:ilvl w:val="0"/>
          <w:numId w:val="2"/>
        </w:numPr>
        <w:spacing w:lineRule="atLeast" w:line="32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AMY</w:t>
      </w:r>
      <w:r>
        <w:rPr>
          <w:rFonts w:cs="Arial" w:ascii="Arial" w:hAnsi="Arial"/>
          <w:sz w:val="20"/>
          <w:szCs w:val="20"/>
          <w:lang w:val="pl-PL"/>
        </w:rPr>
        <w:t xml:space="preserve">, iż powyższa cena zawiera wszelkie koszty, jakie poniesie Zamawiający z tytułu realizacji przedmiotu zamówienia. Powyższa kalkulacja kosztów uwzględnia wszelkie podatki, w tym VAT i składki ZUS oraz została skalkulowana z ewentualnym uwzględnieniem minimalnego wynagrodzenia za pracę albo minimalnej stawki godzinowej zgodnie z ustawą z dnia 10 października 2002 r. o minimalnym wynagrodzeniu za pracę (tj. Dz. U. 2020 r. poz. 2207 ze zm.). </w:t>
      </w:r>
    </w:p>
    <w:p>
      <w:pPr>
        <w:pStyle w:val="Normaltableau"/>
        <w:numPr>
          <w:ilvl w:val="0"/>
          <w:numId w:val="2"/>
        </w:numPr>
        <w:spacing w:lineRule="atLeast" w:line="32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AMY</w:t>
      </w:r>
      <w:r>
        <w:rPr>
          <w:rFonts w:cs="Arial" w:ascii="Arial" w:hAnsi="Arial"/>
          <w:sz w:val="20"/>
          <w:szCs w:val="20"/>
          <w:lang w:val="pl-PL"/>
        </w:rPr>
        <w:t>, że zapoznaliśmy się z klauzulą informacyjną zawartą w Załączniku nr 4 Zapytania ofertowego oraz wypełniliśmy obowiązki informacyjne przewidziane w art. 13 lub art. 14 RODO</w:t>
      </w:r>
      <w:r>
        <w:rPr>
          <w:rStyle w:val="FootnoteAnchor"/>
          <w:sz w:val="20"/>
          <w:szCs w:val="20"/>
          <w:vertAlign w:val="superscript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wobec osób fizycznych, od których dane osobowe bezpośrednio lub pośrednio pozyskałem/am w celu ubiegania się o udzielenie zamówienia publicznego w niniejszym postępowaniu</w:t>
      </w:r>
      <w:r>
        <w:rPr>
          <w:rStyle w:val="FootnoteAnchor"/>
          <w:sz w:val="20"/>
          <w:szCs w:val="20"/>
          <w:vertAlign w:val="superscript"/>
          <w:lang w:val="pl-PL"/>
        </w:rPr>
        <w:footnoteReference w:id="3"/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tableau"/>
        <w:numPr>
          <w:ilvl w:val="0"/>
          <w:numId w:val="2"/>
        </w:numPr>
        <w:spacing w:lineRule="atLeast" w:line="32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AKCEPTUJEMY</w:t>
      </w:r>
      <w:r>
        <w:rPr>
          <w:rFonts w:cs="Arial" w:ascii="Arial" w:hAnsi="Arial"/>
          <w:sz w:val="20"/>
          <w:szCs w:val="20"/>
          <w:lang w:val="pl-PL"/>
        </w:rPr>
        <w:t xml:space="preserve"> warunki płatności oraz Istotne postanowienia umowy określone przez Zamawiającego w zapytaniu ofertowym.</w:t>
      </w:r>
    </w:p>
    <w:p>
      <w:pPr>
        <w:pStyle w:val="Normaltableau"/>
        <w:numPr>
          <w:ilvl w:val="0"/>
          <w:numId w:val="2"/>
        </w:numPr>
        <w:spacing w:lineRule="atLeast" w:line="32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AMY</w:t>
      </w:r>
      <w:r>
        <w:rPr>
          <w:rFonts w:cs="Arial" w:ascii="Arial" w:hAnsi="Arial"/>
          <w:sz w:val="20"/>
          <w:szCs w:val="20"/>
          <w:lang w:val="pl-PL"/>
        </w:rPr>
        <w:t xml:space="preserve">, że nie zachodzą w stosunku do nas przesłanki wykluczenia z postępowania na podstawie art. 7 ustawy z dnia 13 kwietnia 2022 r. o szczególnych rozwiązaniach w zakresie przeciwdziałania wspieraniu agresji na Ukrainę oraz służących ochronie bezpieczeństwa narodowego (tj. Dz.U. z 2023 r. poz. 129). </w:t>
      </w:r>
    </w:p>
    <w:p>
      <w:pPr>
        <w:pStyle w:val="Normaltableau"/>
        <w:numPr>
          <w:ilvl w:val="0"/>
          <w:numId w:val="2"/>
        </w:numPr>
        <w:spacing w:lineRule="atLeast" w:line="32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SZELKĄ KORESPONDENCJĘ</w:t>
      </w:r>
      <w:r>
        <w:rPr>
          <w:rFonts w:cs="Arial" w:ascii="Arial" w:hAnsi="Arial"/>
          <w:sz w:val="20"/>
          <w:szCs w:val="20"/>
          <w:lang w:val="pl-PL"/>
        </w:rPr>
        <w:t xml:space="preserve"> w sprawie niniejszego postępowania należy kierować do: 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spacing w:lineRule="atLeas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: ………………………… Adres: ……………………………..</w:t>
      </w:r>
    </w:p>
    <w:p>
      <w:pPr>
        <w:pStyle w:val="Normal"/>
        <w:tabs>
          <w:tab w:val="clear" w:pos="708"/>
          <w:tab w:val="left" w:pos="567" w:leader="none"/>
          <w:tab w:val="right" w:pos="4678" w:leader="dot"/>
          <w:tab w:val="left" w:pos="4820" w:leader="none"/>
          <w:tab w:val="right" w:pos="8505" w:leader="dot"/>
        </w:tabs>
        <w:spacing w:lineRule="atLeas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dot"/>
          <w:tab w:val="left" w:pos="4820" w:leader="none"/>
          <w:tab w:val="right" w:pos="9639" w:leader="dot"/>
        </w:tabs>
        <w:spacing w:lineRule="atLeas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</w:t>
        <w:tab/>
      </w:r>
    </w:p>
    <w:p>
      <w:pPr>
        <w:pStyle w:val="Listakontynuacja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426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.</w:t>
        <w:tab/>
        <w:t>Załącznik nr 1……………………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/>
      </w:pPr>
      <w:r>
        <w:rPr>
          <w:rFonts w:cs="Arial" w:ascii="Arial" w:hAnsi="Arial"/>
          <w:w w:val="100"/>
          <w:sz w:val="20"/>
          <w:szCs w:val="20"/>
        </w:rPr>
        <w:t>2.</w:t>
        <w:tab/>
        <w:t>Załącznik nr 2……………………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3.</w:t>
        <w:tab/>
        <w:t>Załącznik nr … …………………...</w:t>
      </w:r>
    </w:p>
    <w:p>
      <w:pPr>
        <w:pStyle w:val="Normaltableau"/>
        <w:spacing w:lineRule="atLeast" w:line="320"/>
        <w:rPr>
          <w:rFonts w:ascii="Arial" w:hAnsi="Arial" w:cs="Arial"/>
          <w:w w:val="100"/>
          <w:sz w:val="20"/>
          <w:szCs w:val="20"/>
          <w:lang w:val="pl-PL"/>
        </w:rPr>
      </w:pPr>
      <w:r>
        <w:rPr>
          <w:rFonts w:cs="Arial" w:ascii="Arial" w:hAnsi="Arial"/>
          <w:w w:val="1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4678" w:leader="dot"/>
          <w:tab w:val="left" w:pos="4820" w:leader="none"/>
          <w:tab w:val="right" w:pos="9639" w:leader="dot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678" w:leader="dot"/>
          <w:tab w:val="left" w:pos="4820" w:leader="none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  <w:tab w:val="left" w:pos="4820" w:leader="none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  <w:tab w:val="left" w:pos="4820" w:leader="none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dnia __ - __ - 2023 roku</w:t>
        <w:tab/>
        <w:t>_______________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(podpis Wykonawcy)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340" w:top="1760" w:footer="64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52070</wp:posOffset>
              </wp:positionV>
              <wp:extent cx="6120130" cy="15875"/>
              <wp:effectExtent l="635" t="3175" r="635" b="3175"/>
              <wp:wrapNone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584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81.85pt,5.3pt" ID="Łącznik prosty 6" stroked="t" o:allowincell="f" style="position:absolute;flip:y;mso-position-horizontal:left;mso-position-horizontal-relative:margin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115" w:hanging="0"/>
      <w:rPr/>
    </w:pPr>
    <w:r>
      <w:rPr>
        <w:rFonts w:cs="Arial" w:ascii="Arial" w:hAnsi="Arial"/>
        <w:sz w:val="16"/>
        <w:szCs w:val="16"/>
      </w:rPr>
      <w:t>CKPŚ, ul. Kolejowa 5/7, 01-217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1875</wp:posOffset>
              </wp:positionH>
              <wp:positionV relativeFrom="paragraph">
                <wp:posOffset>13970</wp:posOffset>
              </wp:positionV>
              <wp:extent cx="140462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241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ind w:right="21" w:hanging="0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6pt;height:19pt;mso-wrap-distance-left:9.05pt;mso-wrap-distance-right:9.05pt;mso-wrap-distance-top:0pt;mso-wrap-distance-bottom:0pt;margin-top:1.1pt;mso-position-vertical-relative:text;margin-left:381.25pt;mso-position-horizontal-relative:text">
              <v:textbox inset="0.1in,0in">
                <w:txbxContent>
                  <w:p>
                    <w:pPr>
                      <w:pStyle w:val="LPStopkaStrona"/>
                      <w:ind w:right="21" w:hanging="0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1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22 318 70 82; fax: +48 22 318 70 98;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centrum@ckps.lasy.gov.pl</w:t>
      </w:r>
    </w:hyperlink>
  </w:p>
  <w:p>
    <w:pPr>
      <w:pStyle w:val="Normal"/>
      <w:ind w:right="-115" w:hanging="0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rPr>
        <w:rFonts w:ascii="Calibri" w:hAnsi="Calibri" w:eastAsia="Calibri" w:cs="Calibri"/>
        <w:color w:val="000000"/>
        <w:sz w:val="14"/>
        <w:szCs w:val="14"/>
        <w:lang w:eastAsia="en-US"/>
      </w:rPr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Informacje na temat administratora danych osobowych oraz przetwarzania danych osobowych w Centrum Koordynacji Projektów Środowiskowych znajdują się na stronie </w:t>
    </w:r>
    <w:hyperlink r:id="rId2">
      <w:r>
        <w:rPr>
          <w:rStyle w:val="InternetLink"/>
          <w:rFonts w:eastAsia="Calibri" w:cs="Calibri" w:ascii="Calibri" w:hAnsi="Calibri"/>
          <w:color w:val="0000FF"/>
          <w:sz w:val="14"/>
          <w:szCs w:val="14"/>
          <w:u w:val="single"/>
          <w:lang w:eastAsia="en-US"/>
        </w:rPr>
        <w:t>www.ckps.lasy.gov.pl/rodo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Calibri" w:hAnsi="Calibri" w:eastAsia="Calibri" w:cs="Calibri"/>
        <w:color w:val="000000"/>
        <w:sz w:val="14"/>
        <w:szCs w:val="14"/>
        <w:lang w:eastAsia="en-US"/>
      </w:rPr>
    </w:pPr>
    <w:r>
      <w:rPr>
        <w:rFonts w:eastAsia="Calibri" w:cs="Calibri" w:ascii="Calibri" w:hAnsi="Calibri"/>
        <w:color w:val="000000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ii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9pt;margin-top:-2.2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91691439" r:id="rId1"/>
      </w:object>
    </w:r>
    <w:r>
      <w:rPr>
        <w:rFonts w:eastAsia="Arial" w:cs="Arial" w:ascii="Arial" w:hAnsi="Arial"/>
        <w:b/>
        <w:bCs/>
        <w:color w:val="005042"/>
        <w:sz w:val="28"/>
        <w:szCs w:val="28"/>
        <w:lang w:val="en-US"/>
      </w:rPr>
      <w:t xml:space="preserve">    </w:t>
    </w:r>
    <w:r>
      <w:rPr>
        <w:rFonts w:cs="Arial" w:ascii="Arial" w:hAnsi="Arial"/>
        <w:b/>
        <w:bCs/>
        <w:color w:val="005042"/>
        <w:sz w:val="28"/>
        <w:szCs w:val="28"/>
        <w:lang w:val="en-US"/>
      </w:rPr>
      <w:t xml:space="preserve">Centrum Koordynacji Projektów Środowisk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36195</wp:posOffset>
              </wp:positionV>
              <wp:extent cx="5697855" cy="635"/>
              <wp:effectExtent l="635" t="3175" r="635" b="3175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97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.85pt" to="454.6pt,2.85pt" ID="Łącznik prosty 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38"/>
        </w:tabs>
        <w:ind w:left="738" w:hanging="170"/>
      </w:pPr>
      <w:rPr>
        <w:vertAlign w:val="baseline"/>
        <w:position w:val="0"/>
        <w:sz w:val="19"/>
        <w:sz w:val="19"/>
        <w:spacing w:val="0"/>
        <w:i w:val="false"/>
        <w:u w:val="none"/>
        <w:b w:val="false"/>
        <w:kern w:val="0"/>
        <w:szCs w:val="19"/>
        <w:iCs w:val="false"/>
        <w:bCs w:val="false"/>
        <w:w w:val="93"/>
        <w:rFonts w:ascii="Arial" w:hAnsi="Arial" w:cs="Arial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15z3">
    <w:name w:val="WW8Num15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18"/>
      <w:sz w:val="18"/>
      <w:szCs w:val="18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kps.lasy.gov.pl" TargetMode="External"/><Relationship Id="rId2" Type="http://schemas.openxmlformats.org/officeDocument/2006/relationships/hyperlink" Target="http://www.ckps.lasy.gov.pl/rod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2:00Z</dcterms:created>
  <dc:creator>Karolina Filipczak</dc:creator>
  <dc:description/>
  <cp:keywords/>
  <dc:language>en-US</dc:language>
  <cp:lastModifiedBy>Leszek Sapryk</cp:lastModifiedBy>
  <cp:lastPrinted>2020-03-03T14:18:00Z</cp:lastPrinted>
  <dcterms:modified xsi:type="dcterms:W3CDTF">2023-04-25T06:42:00Z</dcterms:modified>
  <cp:revision>2</cp:revision>
  <dc:subject/>
  <dc:title/>
</cp:coreProperties>
</file>