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51280" cy="1197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92" t="5876" r="25792" b="5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ZESPÓŁ OPIEKI ZDROWOTNEJ W BRODNICY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ul. Wiejska 9,     87-300   Brodnic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/>
        </w:rPr>
        <w:t>tel.  56  66 89 100,   tel./fax. 56 66 89 10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      Brodnica, dn. 08.04.2024 r. </w:t>
      </w:r>
    </w:p>
    <w:p>
      <w:pPr>
        <w:pStyle w:val="Normal"/>
        <w:snapToGrid w:val="false"/>
        <w:ind w:left="48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prawa nr: </w:t>
      </w:r>
      <w:r>
        <w:rPr>
          <w:rFonts w:cs="Arial" w:ascii="Arial" w:hAnsi="Arial"/>
          <w:b/>
          <w:bCs/>
          <w:sz w:val="22"/>
          <w:szCs w:val="22"/>
        </w:rPr>
        <w:t>SZP.251.3.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432" w:hanging="432"/>
        <w:jc w:val="both"/>
        <w:rPr/>
      </w:pPr>
      <w:r>
        <w:rPr>
          <w:rFonts w:cs="Arial" w:ascii="Arial" w:hAnsi="Arial"/>
          <w:sz w:val="22"/>
          <w:szCs w:val="22"/>
        </w:rPr>
        <w:t xml:space="preserve">Dotyczy: wyjaśnienia treści Specyfikacji Warunków Zamówienia – sprawa numer </w:t>
      </w:r>
      <w:r>
        <w:rPr>
          <w:rFonts w:cs="Arial" w:ascii="Arial" w:hAnsi="Arial"/>
          <w:sz w:val="22"/>
          <w:szCs w:val="22"/>
          <w:lang w:val="pl-PL"/>
        </w:rPr>
        <w:t>SZP.251.3.24</w:t>
      </w:r>
    </w:p>
    <w:p>
      <w:pPr>
        <w:pStyle w:val="Heading1"/>
        <w:numPr>
          <w:ilvl w:val="0"/>
          <w:numId w:val="0"/>
        </w:numPr>
        <w:spacing w:lineRule="auto" w:line="360"/>
        <w:ind w:left="432" w:hanging="43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135 ust. 1  i 6 ustawy z dnia 11 września 2019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t.j. Dz.U. z 2023 r. poz. 1605 z późn. zm.)</w:t>
      </w:r>
      <w:r>
        <w:rPr>
          <w:rFonts w:cs="Arial" w:ascii="Arial" w:hAnsi="Arial"/>
          <w:sz w:val="22"/>
          <w:szCs w:val="22"/>
        </w:rPr>
        <w:t xml:space="preserve"> udziela odpowiedzi na zadane pytania w postępowaniu o udzielenie zamówienia publicznego pt.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Dostawa testów, odczynników, wyrobów laboratoryjnych z podziałem na pakiety asortymentowe do Laboratorium Analitycznego ZOZ w Brodnicy" – sprawa nr </w:t>
      </w:r>
      <w:r>
        <w:rPr>
          <w:rFonts w:cs="Arial" w:ascii="Arial" w:hAnsi="Arial"/>
          <w:b/>
          <w:bCs/>
          <w:i/>
          <w:iCs/>
          <w:sz w:val="22"/>
          <w:szCs w:val="22"/>
        </w:rPr>
        <w:t>SZP.251.3.24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do Specyfikacji Istotnych Warunków Zamówienia o następującej treści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estaw pytań nr 1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ytanie 1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Dotyczy Załącznik nr 1A ( Formularz cenowy ) pakiet nr 7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Czy Zamawiający wyrazi zgodę na uwzględnienie w wycenie dodatkowo probówek do kontrolek ,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cs-CZ"/>
        </w:rPr>
        <w:t>zalecanych do użycia przez Producenta</w:t>
      </w:r>
      <w:r>
        <w:rPr/>
        <w:t xml:space="preserve"> </w:t>
      </w:r>
      <w:r>
        <w:rPr>
          <w:rFonts w:cs="Arial" w:ascii="Arial" w:hAnsi="Arial"/>
          <w:bCs/>
          <w:iCs/>
          <w:sz w:val="22"/>
          <w:szCs w:val="22"/>
          <w:lang w:val="cs-CZ"/>
        </w:rPr>
        <w:t>analizatora? W razie wyrażenia zgody uzupełnilibyśmy tabelę w pakiecie nr 7 o dodatkowy wiersz 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 wyraża zgodę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estaw pytań nr 2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ytanie 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nosimy o odstąpienie od wymagania posiadania dla zaoferowanych odczynników Rekomendacji Instytutu Hematologii i Transfuzjologii jako niezgodnego z decyzją Ministerstwa Zdrowia (w załączeniu) oraz stanowiskiem KE skoro Zamawiający wymaga aby odczynniki były dopuszczone do obrotu i używania zgodnie z ustawą o wyrobach medycznych z dnia 7 kwietnia 2022r oraz posiadały certyfikaty UE zgodnie z wymaganiem w załączniku nr 1B do swz : Wymagany Certyfikat Zgodności CE dotyczący odczynników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wyraża zgodę, jeśli Wykonawca przedstawi Certyfikat Zgodności C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ytanie 2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Pytanie do pakietu nr 9, poz. 6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Czy Zamawiający dopuści inny klon odczynnika (P3X61) z poz.6 anty-D niż RUM, ale o tych samych parametrach (również nie wykrywa kat. D VI), zgodny z pozostały wymaganiami Zamawiającego?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>Odp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>Zamawiający wyraża zgodę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Pytanie 3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Pytanie do pakietu nr 9, poz. 8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Wykonawca informuje, że producent oferuje krwinki w opakowaniach 3x4 ml. Wnosimy wiec o wyrażenie zgody na takie opakowanie i informację czy w związku z tym zapotrzebowanie tj. 36 zestawów pozostaje bez zmian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 wyraża zgodę. Zamawiający prosi o 36 zestawów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estaw pytań nr 3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ytanie 1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Dotyczy Pakietu nr 1: Czy Zamawiający dopuści zaoferowanie analizatora w pełni sprawnego, aktualnie użytkowanego przez Zamawiającego wyprodukowanego w 2017r.?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>Odp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>Zamawiający wyraża zgodę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Pytanie 2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Dotyczy § 6 ust. 1 ptk 2) i pkt 3) Załącznika nr 4 do SWZ Projektu umowy: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Prosimy o wskazanie przez Zamawiającego do jakiej usługi będącej przedmiotem umowy odnośni się kara?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>Odp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>Zamawiający poprawia wzór umowy. Wzór w załączeni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Pytanie 3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Dotyczy Załącznika nr 4 do SWZ Projektu umowy: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Prosimy o dodanie w § 6 limitu górnego kar wynoszącego 20% wartości umowy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>Odp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 xml:space="preserve">Zamawiający poprawia wzór umowy ale nie wyraża zgody na proponowane zapisy. Wzór w załączeniu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Pytanie 4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Dotyczy Załącznika nr 4 do SWZ Projektu umowy: Czy Zamawiający wyrazi zgodę na zmniejszenie wysokości kar umownych przewidzianych w § 6 ust. 1 wzoru umowy o 50%?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Uzasadnienie: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Wysokość kar umownych przewidziana we wzorze umowy jest znacząco wygórowana i obniżenie ich o połowę zbliży postanowienie wzoru umowy w tym zakresie do standardów rynkowych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>Odp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>Zamawiający odmawia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Pytanie 5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Na podstawie art. 439 ust. 1 i 2 ustawy PZP wnioskujemy  o dodanie n/w zapisu do umowy celem doprecyzowania warunków świadczeń serwisowych dla personelu zajmującego się jego obsługą: W celu wykonania usług  serwisowych analizatora/ów personel Wykonawcy uzyska  nieograniczony dostęp do analizatora/ów stanowiących przedmiot dzierżawy w uzgodnionych wcześniej przez Strony terminach. Zamawiający  zapewni, że analizator/y jak również pomieszczenia, w których analizator/y jest zainstalowany nie będą zanieczyszczone krwią, innymi płynami ustrojowymi ani jakimikolwiek substancjami zanieczyszczającymi, aktywnymi biologicznie lub chemicznie. Uchybienie powyższemu obowiązkowi uprawnia Wykonawcę do odmowy wykonania usług serwisowych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>Odp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>Zamawiający wyraża zgodę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>Zestaw pytań nr 4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Pytanie 1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Czy Zamawiający wyodrębni poz. 8 do oddzielnego pakietu, bowiem w obecnym kształcie oferta zostanie złożona tylko przez jednego dostawcę, firmę Farmator, który jako jedyny dystrybuuje krwinki produkcji RCKIK Katowice?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Uzasadnienie: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Aktualny kształt pakietu narusza realizację obowiązku zawartego w art. 99 ust. 4 ustawy Pzp, który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"oznacza dla Zamawiającego konieczność unikania wszelkich form prowadzących do eliminacji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konkretnych wykonawców, uniemożliwiając im złożenie oferty, a które to mogłyby wskazywać na konkretnego wykonawcę lub powodowałyby sytuację, w której jeden z zainteresowanych wykonawców byłby bardziej uprzywilejowany od pozostałych"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 xml:space="preserve">Odp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>Zamawiający nie wyraża zgody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>Zestaw pytań nr 5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Pytanie 1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Dotyczy wymagania z Załacznika nr 1B do SWZ – pakiet nr 8 – pkt. 1 ust. 2c: „podłoża dające możliwość dodatkowej suplementacji – jeśli tego wymaga dany przypadek kliniczny”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Zwracamy się z prośbą o wyjaśnienie czy Zamawiający wymaga, aby podłoża miały jedynie możliwość dodatkowej suplementacji i nie wymaga wyceny suplementu w postępowaniu, a ewentualny zakup suplementu, w przypadku takiej potrzeby, będzie się odbywał poza postępowaniem SZP.251.2.21 czy Zamawiający wymaga aby Wykonawca wycenił suplement w postępowaniu?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W przypadku gdy Zamawiający wymaga wyceny suplementu prosimy o wyrażenie zgody na dodanie wiersza w formularzu cenowym, proponujemy wycenę 1 zestawu składającego się z 4 fiolek suplementu, każda z nich ważna 30 dni od daty uwodnienia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>Odp. Zamawiający wymaga aby Wykonawca wycenił suplement w postępowaniu. Zamawiający wyraża zgodę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Pytanie 2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Dotyczy §2 wzoru umowy. Zwracamy się z prośbą o wydłużenie terminu dostawy nowych produktów do 3 dni roboczych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>Odp. Zamawiający wyraża zgodę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Pytanie 3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Dotyczy §6 ust. 1 pkt. 2 wzoru umowy. Zwracamy się z prośbą o zmianę zapisu na „3% wartości zamówionej a niezrealizowanej w terminie usługi będącej przedmiotem umowy – licząc za każdą pełną dobę od terminu w jakim Wykonawca był zobowiązany do wykonania usłuhi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>Odp. Zamawiający nie wyraża zgody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Pytanie 4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Dotyczy §6 wzoru umowy. Prosimy o umieszczenie we wzorze umowy limitu wysokości kar . max. 30 % watości umowy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>Odp.</w:t>
      </w:r>
      <w:r>
        <w:rPr/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lang w:val="cs-CZ"/>
        </w:rPr>
        <w:t>Zamawiający poprawia wzór umowy ale nie wyraża zgody na proponowane zapisy. Wzór w załączeniu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Pytanie 5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Dodatkowo prosimy o wyjaśnienie, która data składania ofert jest prawidłowa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W SWZ i na platformie widnieje data 15.04, W ogłoszeniu 12.04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>Odp. Zamawiający informuje, że prawidłowa data składania i otwarcia ofert to 15.04.2024. Informacja o zmianie: Numer publikacji ogłoszenia: 156046-2024 Numer wydania Dz.U. S: 53/2024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>Zestaw pytań nr 6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Pytanie 1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Dotyczy Umowy: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Czy Zamawiający dopuści możliwość podpisania umowy w formie elektronicznej kwalifikowanym podpisem elektronicznym przez osobę uprawnioną, zgodnie z formą reprezentacji Wykonawcy określoną w rejestrze sądowym lub innym dokumencie, właściwym dla danej formy organizacyjnej Wykonawcy, albo przez osobę umocowaną (na podstawie pełnomocnictwa) przez osoby uprawnione?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>Odp. Zamawiający wyraża zgodę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Pytanie 2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cs-CZ"/>
        </w:rPr>
        <w:t>Dotyczy Załącznika nr 1 do SWZ: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Czy w celu większej przejrzystości formularza, Zamawiający wyrazi zgodę na pozostawienie tylko tych części, do których Wykonawca przystępuje?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>Odp. Zamawiający wyraża zgodę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Pytanie 3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Dotyczy Załącznika nr 4 do SWZ, §1 ust. 5_ dot. Pakietu nr 2: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cs-CZ"/>
        </w:rPr>
        <w:t>Czy Zamawiający wyrazi zgodę, aby termin ważności odczynników do badań hematologicznych wynosił min. 6 miesięcy od dnia otrzymania dostawy, z wyłączeniem krwi kontrolnej, dla której termin ważności jest zgodny z harmonogramem dostaw materiału kontrolnego dostępnym na stronie internetowej Wykonawcy? Krew kontrolna jest materiałem o krótkim okresie ważności ze względu na rodzaj materiału, dostarczana jest zgodnie z harmonogramem tak, aby Zamawiający miał zawsze ważną krew, skalkulowana jest w ilości uwzględniającej zarówno ważność jak i ilość wymaganą przez Zamawiającego. Obecnie nie ma na rynku dostępnej krwi kontrolnej o dłuższym okresie ważności ani tożsamym z terminem ważności krwi kontrolnej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>Odp. Zamawiający wyraża zgodę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Pytanie 4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Dotyczy Załącznika nr 4 do SWZ, §1 ust. 5_ dot. Pakietu nr 6: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Czy Zamawiający wyrazi zgodę, aby odczynniki posiadały minimalny termin ważności 5 miesięcy od daty dostarczenia, z wyłączeniem kontroli i kalibratorów, które ze względu na rodzaj materiału posiadają termin ważności 2 miesiące? Kontrole i kalibratory zostaną policzone z uwzględnieniem potrzeb Laboratorium i terminu ważności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>Odp. Zamawiający wyraża zgodę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Pytanie 5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Dotyczy Załącznika nr 4 do SWZ, §1 ust. 9: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Zamawiający wskazuje na obowiązek Wykonawcy dostarczania na swój koszt odczynników, kalibratorów, materiałów kontrolnych i zużywalnych w przypadku niedoszacowania ich ilości w ofercie. Prosimy o usunięcie ww. zapisu, ze względu na fakt, iż Wykonawca szacuje ilości odczynników biorąc pod uwagę wskazane przez Zamawiającego ilości przewidywanych badań i średnią ilość zużywania odczynnika na 1 badanie. Wykonawca nie ma wpływu i kontroli na faktyczną ilość zużywania odczynników przez Zamawiającego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Ewentualnie prosimy o uzupełnienie ww. postanowienia zapisem w brzmieniu: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„</w:t>
      </w:r>
      <w:r>
        <w:rPr>
          <w:rFonts w:cs="Arial" w:ascii="Arial" w:hAnsi="Arial"/>
          <w:bCs/>
          <w:iCs/>
          <w:sz w:val="22"/>
          <w:szCs w:val="22"/>
          <w:lang w:val="cs-CZ"/>
        </w:rPr>
        <w:t>z wyłączeniem sytuacji, w której wzrost wykorzystania odczynników będzie spowodowany wzrostem ilości badań, niż deklarowano w SWZ bądź użytkowaniem analizatorów w sposób niezgodny z instrukcją obsługi analizatorów”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>Odp. Zamawiający nie wyraża zgody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Pytanie 6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Dotyczy Załącznika nr 4 do SWZ, §6 ust. 1 pkt 2):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Czy Zamawiający dopuści naliczanie wysokości kary umownej od „każdego dnia zwłoki” zamiast „pełnej 1 godziny”?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>Odp. Zamawiający wyraża zgodę.</w:t>
      </w:r>
      <w:r>
        <w:rPr/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lang w:val="cs-CZ"/>
        </w:rPr>
        <w:t>Zamawiający poprawia wzór umowy. Wzór w załączeniu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Pytanie 7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Dotyczy Załącznika nr 4 do SWZ, §7 ust. 1 pkt 3) lit c) w związku z §7 ust. 2: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Prosimy o usunięcie lub o modyfikację poprzez dodanie zdania: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„</w:t>
      </w:r>
      <w:r>
        <w:rPr>
          <w:rFonts w:cs="Arial" w:ascii="Arial" w:hAnsi="Arial"/>
          <w:bCs/>
          <w:iCs/>
          <w:sz w:val="22"/>
          <w:szCs w:val="22"/>
          <w:lang w:val="cs-CZ"/>
        </w:rPr>
        <w:t>nie dotyczy okoliczności, gdy Zamawiający zalega z płatnościami za dostarczony towar ponad 45 dni licząc od terminu zapłaty. Wówczas Wykonawca będzie uprawniony do powstrzymania się ze spełnieniem obowiązku kolejnych dostaw do dnia zapłaty całości zaległych należności”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Zapis w obecnym brzmieniu stanowi klauzulę abuzywną zgodnie z Art. 433 pkt 3) Ustawy z dnia 11 września 2019 r. Prawo Zamówień Publicznych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>Odp. Zamawiający nie wyraża zgody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Pytanie 8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Dotyczy Załącznika nr 1B do SWZ, Pakiet nr 6, pkt 8: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Prosimy Zamawiającego o potwierdzenie, że oprogramowanie zarządzające odczynnikami i czynnościami konserwacyjnymi ma dotyczyć analizatora do oznaczania elementów upostaciowanych moczu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>Odp. Zamawiający potwierdza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Pytanie 9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Dotyczy Załącznika nr 1B do SWZ, Pakiet nr 6, a), pkt 5: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Prosimy Zamawiającego o wyrażenie zgody na zaproponowanie materiału kontrolnego na dwóch różnych poziomach dla parametrów: pH, glukoza, białko, krew, leukocyty, urobilinogen, bilirubina, ciała ketonowe, azotyny oraz ciężar właściwy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>Odp. Zamawiający wyraża zgodę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Pytanie 10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Dotyczy Załącznika nr 1B do SWZ, Pakiet nr 6, b), pkt 2: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Prosimy Zamawiającego o wyrażenie zgody na zaproponowanie rozwiązania z półilościową oceną pasm śluzu, w którym wynik raportowany jest w formie ilościowej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>Odp. Zamawiający wyraża zgodę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Pytanie 11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Dotyczy Załącznika nr 1B do SWZ, Pakiet nr 6, b), pkt 9: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Prosimy Zamawiającego o wyrażenie zgody na zaoferowanie analizatora z wydajnością do 80 oznaczeń na godzinę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>Odp. Zamawiający wyraża zgodę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Pytanie 12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Dotyczy Załącznika nr 1B do SWZ, Pakiet nr 2, pkt 6: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Prosimy Zamawiającego o wyrażenie zgody na zmianę zapisu na: „Pomiar frakcji niedojrzałych granulocytów IG (metamielocyty, mielocyty, promielocyty) jako odrębnej populacji wyrażanej w wartościach bezwzględnych (#) i procentowych (%) w stosunku do ogólnej liczby leukocytów”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>Odp. Zamawiający wyraża zgodę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Pytanie 13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Dotyczy SWZ, Rozdział IV Opis przedmiotu zamówienia, pkt 6 (dot. Pakietu 6):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Zwracamy się do Zamawiającego z prośbą o możliwość zaoferowania w Pakiecie nr 6 dwóch materiałów zużywalnych pochodzących od innego producenta niż oferowany zintegrowany system do analizy moczu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>Odp. Zamawiający wyraża zgodę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>Zestaw pytań 7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Dotyczy: Pakietu nr 5 - Dostawa kart, krwinek wzorcowych i innych odczynników do badań immunotransfuzjologicznych do posiadanego zamkniętego systemu DiaMed (ID-Centrifuge 6S; ID-Pipetor FP-4) wraz z dzierżawą dodatkowego sprzętu na okres 36 miesięcy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Pytanie 1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Prosimy o potwierdzenie, że dla pakietu 5 Zamawiający dopuści , aby materiały eksploatacyjne analizatora, kontrola zewnątrzlaboratoryjna oraz nakłuwacze do drenów mogły pochodzić od innego producenta co oferowany system mikrokolumnowy, co jest zgodne z w pkt 6 załącznika nr 1B do SWZ?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>Odp. Zamawiający wyraża zgodę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Pytanie 2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Prosimy o potwierdzenie, że dla pakietu 5 Zamawiający dopuści dodanie odpowiedniej ilości wierszy w formularzu asortymentowo-cenowym (zał. 1A do SWZ) w celu wyceny odpowiedniej ilości materiałów zużywalnych, jednorazowych i płynów systemowych, bez których niemożliwe będzie wykonanie wyspecyfikowanych przez Zamawiającego badań)?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>Odp. Zamawiający wyraża zgodę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Pytanie 3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Prosimy o wyjaśnienie, czy w formularzu asortymentowo-cenowym (zał. nr 1A do SWZ) Zamawiający omyłkowo nie umieścił pozycji „Właściwa próba krzyżowa” i nie podał ilości takich badań czy też uwzględnił je w ogólnej liczbie wyspecyfikowanych badań w wierszu „Badanie przeglądowe przeciwciał na 3 krwinkach wzorcowych”? Jeśli zostały te badania pominięte to prosimy o podanie ich ilości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>Odp. Zamawiający uwzględnił w ogólnej liczbie wyspecyfikowanych badań w wierszu „Badanie przeglądowe przeciwciał na 3 krwinkach wzorcowych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Pytanie 4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Prosimy o potwierdzenie, że dla pakietu 5 Zamawiający dopuści termin dostawy i instalacji analizatora wynoszący 60 dni?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>Odp. Zamawiający wyraża zgodę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Pytanie 5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Prosimy o potwierdzenie, że w § 1 ust. 5 projektu umowy (zał. nr 4 do SWZ) nie dotyczy krwinek wzorcowych i produktów krwinkowych dla których zgodnie z pkt 34 załącznika nr 1B do SWZ Zamawiający wymaga minimum 5-cio tygodniowy termin ważności od daty dostawy?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>Odp. Zamawiający potwierdza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Pytanie 6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Prosimy o potwierdzenie, że Wykonawca w ramach pakietu 5 może powierzyć podwykonawcy część zamówienia w zakresie autoryzowanego serwisu, wsparcia technicznego oraz merytorycznego?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>Odp. Zamawiający potwierdza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Pytanie 7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Prosimy o potwierdzenie, że zgodnie z brzmieniem wymagań dla odczynników zawartych w formularzu asortymentowo-cenowym (załącznik nr 2 do SWZ) ”Dostawa odczynników krwinkowych wg harmonogramu transportem monitorowanym pod względem temperatury (2-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8 st. C)”, Zamawiający dopuści podobnie jak dla krwinek, aby dla pakietu 5 dostawa wszystkich oferowanych produktów, w szczególności wrażliwych na warunki transportu kart (ustalona pozycja pionowa) odbywała się nie rzadziej niż raz na miesiąc wg załączonego do oferty/dostarczanego raz w roku harmonogramu dostaw na dany rok kalendarzowy z zapewnieniem możliwości dostaw pilnych „na cito” z terminem realizacji nie dłuższym niż 5 dni robocze od dnia złożenia zamówienia?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>Odp. Zamawiający potwierdza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>Zamawiający prosi o wykorzystanie aktualnych wzorów formularzy przy sporządzaniu oferty oraz prosi sugerować się odpowiedziami udzielonymi przez Zamawiającego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>W wyniku udzielonych odpowiedzi Zamawiający zmienia projekt umowy stanowiący załącznik SWZ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>Załącznik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>1.</w:t>
        <w:tab/>
        <w:t>Załącznik nr 4 do SWZ – Projekt umowy - po zmianach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>Termin składania i otwarcia ofert nie ulega zmianie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>15.04.2024 r. godz. 10:00 – składanie ofert, oraz 10:05 otwarcie ofert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33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yrektor ZOZ w Brodnicy</w:t>
      </w:r>
    </w:p>
    <w:p>
      <w:pPr>
        <w:pStyle w:val="Normal"/>
        <w:tabs>
          <w:tab w:val="clear" w:pos="709"/>
          <w:tab w:val="left" w:pos="633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6330" w:leader="none"/>
        </w:tabs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Dariusz Szczepański</w:t>
      </w:r>
    </w:p>
    <w:p>
      <w:pPr>
        <w:pStyle w:val="Normal"/>
        <w:tabs>
          <w:tab w:val="clear" w:pos="709"/>
          <w:tab w:val="left" w:pos="6330" w:leader="none"/>
        </w:tabs>
        <w:ind w:left="5954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podpis oryginalny w aktach sprawy)</w:t>
      </w:r>
    </w:p>
    <w:sectPr>
      <w:footerReference w:type="default" r:id="rId3"/>
      <w:type w:val="nextPage"/>
      <w:pgSz w:w="11906" w:h="16838"/>
      <w:pgMar w:left="1134" w:right="991" w:gutter="0" w:header="0" w:top="850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Moztxttag">
    <w:name w:val="moz-txt-tag"/>
    <w:basedOn w:val="Domylnaczcionkaakapitu3"/>
    <w:qFormat/>
    <w:rPr/>
  </w:style>
  <w:style w:type="character" w:styleId="DefaultParagraphFont">
    <w:name w:val="Default Paragraph Font"/>
    <w:qFormat/>
    <w:rPr/>
  </w:style>
  <w:style w:type="character" w:styleId="S13">
    <w:name w:val="s13"/>
    <w:basedOn w:val="DefaultParagraphFont"/>
    <w:qFormat/>
    <w:rPr/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ekstpodstawowy2Znak">
    <w:name w:val="Tekst podstawowy 2 Znak"/>
    <w:qFormat/>
    <w:rPr>
      <w:kern w:val="2"/>
      <w:lang w:eastAsia="zh-C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StopkaZnak">
    <w:name w:val="Stopka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</w:rPr>
  </w:style>
  <w:style w:type="paragraph" w:styleId="S14">
    <w:name w:val="s14"/>
    <w:basedOn w:val="Normal"/>
    <w:qFormat/>
    <w:pPr>
      <w:overflowPunct w:val="false"/>
      <w:spacing w:before="28" w:after="100"/>
    </w:pPr>
    <w:rPr>
      <w:rFonts w:cs="Calibri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kern w:val="0"/>
      <w:sz w:val="24"/>
      <w:szCs w:val="24"/>
      <w:lang w:val="en-US"/>
    </w:rPr>
  </w:style>
  <w:style w:type="paragraph" w:styleId="Msonormalcxsppierwsze">
    <w:name w:val="msonormalcxsppierwsze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kern w:val="0"/>
      <w:sz w:val="24"/>
      <w:szCs w:val="24"/>
    </w:rPr>
  </w:style>
  <w:style w:type="paragraph" w:styleId="Msonormalcxspdrugie">
    <w:name w:val="msonormalcxspdrugie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</w:pPr>
    <w:rPr>
      <w:kern w:val="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04:00Z</dcterms:created>
  <dc:creator>Lindzia</dc:creator>
  <dc:description/>
  <cp:keywords/>
  <dc:language>en-US</dc:language>
  <cp:lastModifiedBy>Joanna Błażej </cp:lastModifiedBy>
  <cp:lastPrinted>2024-04-08T13:31:00Z</cp:lastPrinted>
  <dcterms:modified xsi:type="dcterms:W3CDTF">2024-04-09T05:46:00Z</dcterms:modified>
  <cp:revision>18</cp:revision>
  <dc:subject/>
  <dc:title/>
</cp:coreProperties>
</file>