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Załącznik Nr 5 do SWZ –  istotne warunki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485" w:after="0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STOTNE WARUNKI UMOWY</w:t>
      </w:r>
    </w:p>
    <w:p>
      <w:pPr>
        <w:pStyle w:val="Bezodstpw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120" w:after="120"/>
        <w:ind w:left="284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 kwoty wykorzystanego kredytu wykonawca będzie naliczał odsetki według zmiennej stopy </w:t>
      </w:r>
      <w:r>
        <w:rPr>
          <w:color w:val="000000"/>
          <w:sz w:val="24"/>
          <w:szCs w:val="24"/>
        </w:rPr>
        <w:t xml:space="preserve">procentowej w stosunku rocznym, w oparciu o średnią arytmetyczną stawek WIBOR dla </w:t>
      </w:r>
      <w:r>
        <w:rPr>
          <w:color w:val="000000"/>
          <w:spacing w:val="-1"/>
          <w:sz w:val="24"/>
          <w:szCs w:val="24"/>
        </w:rPr>
        <w:t xml:space="preserve">depozytów jednomiesięcznych w okresie od pierwszego do ostatniego dnia każdego miesiąca, </w:t>
      </w:r>
      <w:r>
        <w:rPr>
          <w:color w:val="000000"/>
          <w:sz w:val="24"/>
          <w:szCs w:val="24"/>
        </w:rPr>
        <w:t>poprzedzającego miesiąc kalendarzowy, w którym naliczane będą odsetki, powiększoną o marżę banku. Odsetki liczone będą w miesięcznych okresach obrachunkowych pokrywających się z miesiącami kalendarzow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284" w:right="10" w:hanging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Pierwszy okres obrachunkowy może być krótszy i rozpoczyna się w dniu pierwszego wykorzystania kredytu, to jest pierwszego obciążenia rachunku kredytowego, oraz ostatni </w:t>
      </w:r>
      <w:r>
        <w:rPr>
          <w:color w:val="000000"/>
          <w:spacing w:val="-1"/>
          <w:sz w:val="24"/>
          <w:szCs w:val="24"/>
        </w:rPr>
        <w:t>okres obrachunkowy może być krótszy i kończy się w dniu spłaty ostatniej raty kredy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284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setki będą pobierane z doł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Odsetki będą przekazywane w terminie na koniec miesiąca za dany miesiąc kalendarzow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d nie spłaconego w terminie zadłużenia z tytułu zaciągniętego kredytu pobiera się odsetki ustaw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284" w:hanging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W toku prawidłowej realizacji umowy kredytowej nie dopuszcza się naliczania żadnych </w:t>
      </w:r>
      <w:r>
        <w:rPr>
          <w:color w:val="000000"/>
          <w:spacing w:val="-1"/>
          <w:sz w:val="24"/>
          <w:szCs w:val="24"/>
        </w:rPr>
        <w:t>innych dodatkowych opłat ponad odsetki od kwoty wykorzystanego kredy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5" w:after="12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możliwość niewykorzystania w całości kredytu, co będzie prowadziło do zmniejszenia rat kapitałowych </w:t>
      </w:r>
      <w:r>
        <w:rPr>
          <w:color w:val="000000"/>
          <w:sz w:val="24"/>
          <w:szCs w:val="24"/>
        </w:rPr>
        <w:t>odpowiednio do wykorzystanego kredytu</w:t>
      </w:r>
    </w:p>
    <w:p>
      <w:pPr>
        <w:pStyle w:val="Normal"/>
        <w:shd w:fill="FFFFFF" w:val="clear"/>
        <w:spacing w:lineRule="auto" w:line="276" w:before="120" w:after="12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W przypadku  zmiany  terminów spłaty (wcześniejszy lub późniejszy) Zamawiający  nie zapłaci żadnych dodatkowych kosztów oprócz  odsetek  naliczanych  zgodnie z punktem 2.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115" w:after="0"/>
        <w:ind w:left="284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przedterminowej spłaty całości lub części kredy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120"/>
        <w:ind w:left="284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bezpieczeniem kredytu jest weksel in blanco wystawiony przez zamawiającego z kontrasygnata Skarbnika Gmi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120"/>
        <w:ind w:left="284" w:hanging="4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ruchomienie kredytu będzie odbywało się w terminie przedstawionym w ofercie, jednak  nie później jak w ciągu 3  dni od złożenia pisemnego wniosku </w:t>
      </w:r>
      <w:r>
        <w:rPr>
          <w:color w:val="000000"/>
          <w:sz w:val="24"/>
          <w:szCs w:val="24"/>
        </w:rPr>
        <w:t>przez zamawiającego skierowanego na adres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120"/>
        <w:ind w:left="284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Kredyt będzie przekazywany na wskazane przez zamawiającego konto bank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120"/>
        <w:ind w:left="284" w:right="168" w:hanging="4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nie wykonania umowy Wykonawca zapłaci Gminie odsetki za zawlokę w przekazaniu transzy w wysokości 5 % </w:t>
      </w:r>
      <w:r>
        <w:rPr>
          <w:color w:val="000000"/>
          <w:sz w:val="24"/>
          <w:szCs w:val="24"/>
        </w:rPr>
        <w:t>za każdy dzień opóźnienia, liczone od niewypłaconej kwoty kredy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120"/>
        <w:ind w:left="284" w:hanging="426"/>
        <w:jc w:val="both"/>
        <w:rPr>
          <w:color w:val="000000"/>
          <w:spacing w:val="-13"/>
          <w:sz w:val="24"/>
          <w:szCs w:val="24"/>
        </w:rPr>
      </w:pPr>
      <w:bookmarkStart w:id="0" w:name="_Hlk136261906"/>
      <w:bookmarkEnd w:id="0"/>
      <w:r>
        <w:rPr>
          <w:rStyle w:val="Markedcontent"/>
          <w:sz w:val="24"/>
          <w:szCs w:val="24"/>
        </w:rPr>
        <w:t>Wszelkie zmiany umowy wprowadzane aneksem powinny być zaakceptowane przez obie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trony umow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mogą dotyczy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ysokości kwoty i terminów spłaty rat kapitałowych i odset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9" w:before="5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zygnacji z części kredyt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0" w:before="5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cześniejszej spłaty kredytu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 w:before="5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1" w:name="_Hlk136261906"/>
      <w:bookmarkEnd w:id="1"/>
      <w:r>
        <w:rPr>
          <w:rStyle w:val="Markedcontent"/>
          <w:rFonts w:cs="Arial" w:ascii="Arial" w:hAnsi="Arial"/>
          <w:sz w:val="23"/>
          <w:szCs w:val="23"/>
        </w:rPr>
        <w:t>.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938"/>
      <w:rPr>
        <w:b/>
        <w:b/>
        <w:bCs/>
      </w:rPr>
    </w:pPr>
    <w:bookmarkStart w:id="2" w:name="_Hlk72243831"/>
    <w:bookmarkStart w:id="3" w:name="_Hlk72243830"/>
    <w:bookmarkStart w:id="4" w:name="_Hlk72243749"/>
    <w:bookmarkStart w:id="5" w:name="_Hlk72243748"/>
    <w:bookmarkStart w:id="6" w:name="_Hlk72243439"/>
    <w:bookmarkEnd w:id="2"/>
    <w:bookmarkEnd w:id="3"/>
    <w:bookmarkEnd w:id="4"/>
    <w:bookmarkEnd w:id="5"/>
    <w:bookmarkEnd w:id="6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125730</wp:posOffset>
          </wp:positionV>
          <wp:extent cx="413385" cy="467995"/>
          <wp:effectExtent l="0" t="0" r="0" b="0"/>
          <wp:wrapTight wrapText="bothSides">
            <wp:wrapPolygon edited="0">
              <wp:start x="-496" y="0"/>
              <wp:lineTo x="-496" y="21154"/>
              <wp:lineTo x="21600" y="21154"/>
              <wp:lineTo x="21600" y="0"/>
              <wp:lineTo x="-4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</w:t>
    </w:r>
    <w:r>
      <w:rPr>
        <w:b/>
        <w:bCs/>
      </w:rPr>
      <w:t xml:space="preserve">Gmina </w:t>
    </w:r>
  </w:p>
  <w:p>
    <w:pPr>
      <w:pStyle w:val="Header"/>
      <w:tabs>
        <w:tab w:val="clear" w:pos="4536"/>
        <w:tab w:val="clear" w:pos="9072"/>
      </w:tabs>
      <w:ind w:firstLine="7938"/>
      <w:rPr>
        <w:b/>
        <w:b/>
        <w:bCs/>
      </w:rPr>
    </w:pPr>
    <w:r>
      <w:rPr>
        <w:b/>
        <w:bCs/>
      </w:rPr>
      <w:t>Golub-Dobrzyń</w:t>
    </w:r>
  </w:p>
  <w:p>
    <w:pPr>
      <w:pStyle w:val="Normal"/>
      <w:spacing w:lineRule="auto" w:line="276"/>
      <w:rPr>
        <w:b/>
        <w:b/>
      </w:rPr>
    </w:pPr>
    <w:r>
      <w:rPr/>
      <w:t>Nr postępowania: SG.271.6.2023</w:t>
    </w:r>
  </w:p>
  <w:p>
    <w:pPr>
      <w:pStyle w:val="Header"/>
      <w:tabs>
        <w:tab w:val="clear" w:pos="9072"/>
        <w:tab w:val="center" w:pos="4536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93980</wp:posOffset>
              </wp:positionV>
              <wp:extent cx="6047105" cy="0"/>
              <wp:effectExtent l="0" t="9525" r="0" b="9525"/>
              <wp:wrapNone/>
              <wp:docPr id="2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4pt" to="472.35pt,7.4pt" ID="Łącznik prosty 21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7" w:name="_Hlk72243439"/>
    <w:bookmarkStart w:id="8" w:name="_Hlk72243439"/>
    <w:bookmarkEnd w:id="8"/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Start w:id="9" w:name="_Hlk72243831"/>
    <w:bookmarkStart w:id="10" w:name="_Hlk72243830"/>
    <w:bookmarkStart w:id="11" w:name="_Hlk72243749"/>
    <w:bookmarkStart w:id="12" w:name="_Hlk72243748"/>
    <w:bookmarkStart w:id="13" w:name="_Hlk72243831"/>
    <w:bookmarkStart w:id="14" w:name="_Hlk72243830"/>
    <w:bookmarkStart w:id="15" w:name="_Hlk72243749"/>
    <w:bookmarkStart w:id="16" w:name="_Hlk7224374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7:00Z</dcterms:created>
  <dc:creator>Małgorzata Mierzejewska</dc:creator>
  <dc:description/>
  <cp:keywords/>
  <dc:language>en-US</dc:language>
  <cp:lastModifiedBy>Mariusz Zieliński</cp:lastModifiedBy>
  <cp:lastPrinted>2021-03-10T13:37:00Z</cp:lastPrinted>
  <dcterms:modified xsi:type="dcterms:W3CDTF">2023-05-29T12:19:00Z</dcterms:modified>
  <cp:revision>13</cp:revision>
  <dc:subject/>
  <dc:title>..................................., dnia ...........................</dc:title>
</cp:coreProperties>
</file>