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o propozycj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WYMAGANIA DOTYCZĄCE PRZEDMIOTU ZAMÓWIENI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>Sprzątanie wyznaczonych pomieszczeń i miejsc na terenie WOLOiZOL w Gorzycach, a mianowici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udynek "Zameczek" strych - naświetle holu głównego o powierzchni ok. 33 m² - 1 raz w roku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udynek „Zameczek” I piętro o łącznej powierzchni całkowitej ok. 472 m²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pomieszczenie Kasy o pow. ok. 27 m² – 1 raz w tygodniu w godzinach pracy 7.00-14.15;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zostałe pomieszczenia oraz klatka schodowa o pow. ok. 445 m² - codziennie poza godzinami pracy administracji tj. po godz. 14.35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s zewnętrzny zlokalizowany na I piętrze budynku „Zameczek” pokryty płytkami gresowymi, </w:t>
        <w:br/>
        <w:t>o pow. ok. 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raz w tygodniu, mycie powierzchni, a w okresie zimowym usuwanie śniegu codziennie, każdorazowo po opadach; (dotyczy okresu po wykonaniu prac remontowych - II półrocz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chody na strych – raz na miesiąc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udynek „Zameczek” parter o łącznej powierzchni całkowitej ok. 330 m²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świetlico-kawiarnia, hol i korytarz wejściowy, WC pacjentów i WC pracowników o pow. ok. 245 m² – codziennie poza godzinami pracy terapii tj. po godz. 15.00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aplica wraz z zakrystią o pow. ok. 85 m² – 2 razy w tygodniu (poniedziałek i piątek) poza godzinami korzystania z kaplicy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chody zewnętrzne przed wejściem głównym do budynku - zamiatanie oraz opróżnianie koszy zlokalizowanych przy wejściu do budynku – codzienni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dynek „Zameczek” przyziemie - codziennie po 15.00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mieszczenie socjalne wraz z WC oraz korytarzem przy pomieszczeniu - ok. 21,4 m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chody metalowe wewnętrzne wraz z podestem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udynek „Hotel”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I piętro tj. kuchnio-pralnia o pow. ok. 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anitariaty o pow. ok.1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orytarz o powierzchni ok. 3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codzienni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ała klatka schodowa – codzienni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ejście zewnętrzne do budynku – zamiatanie dojścia do budynku oraz opróżnianie koszy zlokalizowanych przy wejściu do budynku – codzienni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koje hotelowe (do 2 szt.) – w miarę potrzeb tj. przed zakwaterowaniem gości w pokojach i po ich opuszczeniu (rzadko, nie częściej niż 1 razy w miesiącu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mieszczenie Rzecznika Praw Pacjenta o pow. ok. 18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max 2 razy w tygodni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kna - naświetla w klatce schodowej o pow. ok. 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 razy w roku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udynek Ośrodka Terapii Uzależnień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kna na sali gimnastycznej w ilości 16 szt. i powierzchni całkowitej ok. 78 m² (część okien zlokalizowanych na wys. ok. 1,7 m i część okien zlokalizowanych na wys. ok. 5 m) - 1 raz w roku przy zastosowaniu rusztowań lub innego sprzętu. Wyposażenie w rusztowania lub inny sprzęt należy do Wykonawc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kna stałe - nieotwieralne ppoż. o powierzchni ok. 10 m² - tylko mycie zewnętrzne: 4 razy w rok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anały wentylacyjne w pomieszczeniach kuchni o łącznej długości ok. 47 m - 2 razy w rok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kapy w pomieszczeniu kuchni o łącznej powierzchni ok. 11 m² - 2 razy w roku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budynek Ośrodka Terapii Uzależnień – pomieszczenia Sekcji Technicznej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mieszczenia biurowe, 2 pokoje śniadaniowe, zaplecze higieniczno-sanitarne, WC o łącznej powierzchni ok. 102 m² - dwa razy w tygodniu (poniedziałek i czwartek lub inne dni ustalone przez Strony)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orytarz w piwnicy: od strony ślusarni i stolarni o powierzchni ok. 56 m², od strony oddziału detoksykacyjnego o powierzchni ok. 83 m² oraz przedsionek dla dostaw towarów o powierzchni ok. 16 m². Do całości sprzątania należy: raz w tygodniu – zamiatanie i mycie powierzchni podłogowych, omiatanie pajęczyn, mycie parapetów, mycie drzwi pełnych i przeszklonych; raz na kwartał - mycie </w:t>
        <w:br/>
        <w:t>9 szt. okien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mieszczenia Apteki o pow. ok. 106 m², codziennie od godz. 13-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całości zakresu sprzątania pomieszczeń wymienionych w pkt 1a – 1g należeć bę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powierzchni podłogowych oraz powierzchni ściennych okafelkowanych, lamperii pomalowanych farbą zmywalną, boazerii, mycie kaloryferów, drzwi, ścieranie kurzy na meblach, parapetach, telefonach, drukarkach, lampach biurkowych itp., omiatanie pajęczyn, odkurzanie dywanów, chodników i wykładzin dywanowych oraz innych czynności związanych z zachowaniem czystości w poszczególnych sprzątanych pomieszczeni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okien we wszystkich sprzątanych pomieszczeniach oraz okna na klatce schodowej od strony wewnętrznej w budynku „Zameczek” - oraz dodatkowo 8 okien w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wóch pracowniach rękodzieła artystycznego, pokoju pracy pedagogiczno-psychologicznej, pokoju socjalnym na parterze budynku oraz 6 okien w pomieszczeniu pracowni technicznej oraz pomieszczeniu socjalnym w przyziemiu budynku - 1 raz na kwartał z wymianą firan i zasłon (tam gdzie są stosowane). Okna w budynku „Zameczek” są oknami drewnianymi, skrzynkowymi, 4 skrzydłowymi o wys. ok. 2,5 m;</w:t>
      </w:r>
    </w:p>
    <w:p>
      <w:pPr>
        <w:pStyle w:val="Normal"/>
        <w:numPr>
          <w:ilvl w:val="1"/>
          <w:numId w:val="6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dynku „Zameczek” na parterze mycie drzwi wejściowych i pozostałych zlokalizowanych </w:t>
        <w:br/>
        <w:t>w obrębie holu o wys. ok. 3 m – raz na kwartał;</w:t>
      </w:r>
    </w:p>
    <w:p>
      <w:pPr>
        <w:pStyle w:val="Normal"/>
        <w:numPr>
          <w:ilvl w:val="1"/>
          <w:numId w:val="6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mieszczenia WC dla pacjentów w budynku „Zameczek” - codzienne mycie i dezynfekcja odpowiednimi preparatami dezynfekcyjnymi podłóg i okafelkowanych powierzchni ścian, drzwi oraz urządzeń sanitarnych. Raz w miesiącu mycie parowe kafelek ściennych i podłogowych lub ozonowanie pomieszczenia;</w:t>
      </w:r>
    </w:p>
    <w:p>
      <w:pPr>
        <w:pStyle w:val="Normal"/>
        <w:numPr>
          <w:ilvl w:val="1"/>
          <w:numId w:val="6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 razy w roku odkurzanie i mycie kloszy lamp oświetleniowych wiszących we wszystkich sprzątanych pomieszczenia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 razy w roku, w okresach przedświątecznych (Wielkanoc, Boże Narodzenie) mycie mechaniczne podłóg holu głównego, korytarza oraz WC pacjentów w budynku „Zameczek” na parterze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Do zakresu sprzątania pomieszczeń wymienionych w pkt 1 h (Apteka) należeć będzie: 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dziennie: mycie podłóg płynem myjąco-dezynfekującym, przecieranie powierzchni mebli, stołów, półek, regałów, drzwi i grzejników CO, wycieranie parapetów, mycie sanitariatów, opróżnianie koszy;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az w tygodniu: mycie ścian (powierzchni zmywalnych), mycie kafelek w WC i składziku porządk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az na kwartał: mycie okien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 ramach przedmiotu zmówienia Wykonawca zobowiązuje się również w ciągu roku do wykonania czyszczenia dywanów lub wykładzin podłogowych o łącznej powierzchni do 30 m² oraz czyszczenia tapicerki krzeseł w ilości do 20 szt., a foteli w ilości do 5 szt. 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konawca zobowiązuje się do wykonywania innych prac porządkowych zlecanych przez Zamawiającego, dotyczących sprzątanych pomieszczeń i powierzchni a wynikających z prowadzonych </w:t>
        <w:br/>
        <w:t>w tych pomieszczeniach prac malarskich, remontowych itp. na odrębnie ustalonych warunkach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zapewnia we własnym zakresie sprzęt do sprzątania jak i środki czystości łącznie z workami na śmieci i kostkami WC oraz odświeżaczami powietrza do pomieszczeń WC. Wykonawca zapewni właściwe dla mycia poszczególnych powierzchni środki myjące (np. do mycia wykładzin PCV środki przeznaczone do mycia i pastowania tychże wykładzin, czy odpowiednie środki do mycia i pastowania drewnianego parkietu, paneli podłogowych czy też czyszczenia mebli, odpowiednie środki myjąco-dezynfekujące, poza środkami dezynfekcyjnymi dla apteki)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Po stronie Zamawiającego pozostaje zaopatrzenie w papier toaletowy i mydło dla wszystkich sprzątanych pomieszczeń oraz w środki myjąco-dezynfekujące do sprzątania pomieszczeń Apteki. 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„codziennie” oznacza dni robocze od poniedziałku do piątku. Jeśli sprzątanie nie ma charakteru ciągłego, np. tylko w poniedziałek i piątek, a dzień wolny od pracy wypadnie w któryś z tych dni, to sprzątanie winno odbyć się przed lub po wolnym dniu. Jeśli przy sprzątaniu np. 1 raz w tygodniu nie określono dnia, to taki dzień Zamawiający i Wykonawca ustalą odrębnie. Szczegółowe terminy niektórych czynności określonych, np. 1 raz na kwartał czy 2 razy w roku zostaną ustalone odrębnie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owadzenia rejestru wykonania okresowych czynności, np. mycia okien, lamp, itp. Wzór rejestru zostanie przedstawiony po podpisan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8"/>
        </w:tabs>
        <w:ind w:left="718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9:00Z</dcterms:created>
  <dc:creator>adm</dc:creator>
  <dc:description/>
  <cp:keywords/>
  <dc:language>en-US</dc:language>
  <cp:lastModifiedBy>kpalyga</cp:lastModifiedBy>
  <dcterms:modified xsi:type="dcterms:W3CDTF">2022-11-24T09:15:00Z</dcterms:modified>
  <cp:revision>11</cp:revision>
  <dc:subject/>
  <dc:title/>
</cp:coreProperties>
</file>