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  <w:t>Formularz O</w:t>
      </w:r>
      <w:r>
        <w:rPr/>
        <w:t>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Zakup sprzętu komputerowego wraz z oprogramowaniem w ramach projektu „Wsparcie dzieci z rodzin pegeerowskich w rozwoju cyfrowym - Granty PPGR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7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obejmującego dostawę przedmiotu zamówienia o parametrach technicznych zgodnych z wymaganiami Zamawiającego określonymi w SWZ:</w:t>
      </w:r>
    </w:p>
    <w:p>
      <w:pPr>
        <w:pStyle w:val="Styl"/>
        <w:spacing w:lineRule="atLeast" w:line="3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 zł</w:t>
        <w:br/>
      </w:r>
      <w:r>
        <w:rPr>
          <w:sz w:val="22"/>
          <w:szCs w:val="22"/>
        </w:rPr>
        <w:t>(słownie złotych brutto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dostarczony przedmiot zamówienia na okres</w:t>
      </w:r>
      <w:r>
        <w:rPr>
          <w:b/>
          <w:color w:val="C00000"/>
          <w:sz w:val="22"/>
          <w:szCs w:val="22"/>
        </w:rPr>
        <w:t xml:space="preserve"> ____ 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 daty odbioru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819891552"/>
      <w:bookmarkStart w:id="1" w:name="__Fieldmark__0_819891552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819891552"/>
      <w:bookmarkStart w:id="3" w:name="__Fieldmark__1_819891552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819891552"/>
      <w:bookmarkStart w:id="5" w:name="__Fieldmark__2_819891552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819891552"/>
      <w:bookmarkStart w:id="7" w:name="__Fieldmark__3_819891552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320" w:before="120" w:after="0"/>
        <w:ind w:left="641" w:hanging="284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819891552"/>
      <w:bookmarkStart w:id="9" w:name="__Fieldmark__4_819891552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819891552"/>
      <w:bookmarkStart w:id="11" w:name="__Fieldmark__5_819891552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819891552"/>
      <w:bookmarkStart w:id="13" w:name="__Fieldmark__6_819891552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819891552"/>
      <w:bookmarkStart w:id="15" w:name="__Fieldmark__7_819891552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819891552"/>
      <w:bookmarkStart w:id="17" w:name="__Fieldmark__8_819891552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819891552"/>
      <w:bookmarkStart w:id="19" w:name="__Fieldmark__9_819891552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819891552"/>
      <w:bookmarkStart w:id="21" w:name="__Fieldmark__10_819891552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819891552"/>
      <w:bookmarkStart w:id="23" w:name="__Fieldmark__11_819891552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819891552"/>
      <w:bookmarkStart w:id="25" w:name="__Fieldmark__12_819891552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kusz cenowy - załącznik nr 1.1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</w:t>
      </w:r>
      <w:r>
        <w:rPr>
          <w:color w:val="00B050"/>
          <w:sz w:val="22"/>
          <w:szCs w:val="22"/>
        </w:rPr>
        <w:t xml:space="preserve">– </w:t>
      </w:r>
      <w:r>
        <w:rPr>
          <w:sz w:val="22"/>
          <w:szCs w:val="22"/>
        </w:rPr>
        <w:t xml:space="preserve">załącznik nr 6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 – załącznik nr 7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7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 a maksymalny okres wynosi 36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sprzętu komputerowego wraz z oprogramowaniem</w:t>
      <w:br/>
      <w:t>w ramach projektu „Wsparcie dzieci z rodzin pegeerowskich w rozwoju cyfrowym - Granty PPG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3:00Z</dcterms:created>
  <dc:creator>Marek</dc:creator>
  <dc:description/>
  <cp:keywords/>
  <dc:language>en-US</dc:language>
  <cp:lastModifiedBy>marekb</cp:lastModifiedBy>
  <cp:lastPrinted>2022-05-31T13:28:00Z</cp:lastPrinted>
  <dcterms:modified xsi:type="dcterms:W3CDTF">2022-05-31T11:39:00Z</dcterms:modified>
  <cp:revision>4</cp:revision>
  <dc:subject/>
  <dc:title>GMINA CZERNIKOWO</dc:title>
</cp:coreProperties>
</file>