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znaczenie sprawy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ST.265.03.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sztorys rodzajowo-ilościowo-wartościowy znaków drogow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93"/>
        <w:gridCol w:w="1688"/>
        <w:gridCol w:w="1385"/>
        <w:gridCol w:w="1600"/>
        <w:gridCol w:w="1648"/>
      </w:tblGrid>
      <w:tr>
        <w:trPr>
          <w:trHeight w:val="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naki drogo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znaków do zamówi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tto</w:t>
            </w:r>
          </w:p>
        </w:tc>
      </w:tr>
      <w:tr>
        <w:trPr>
          <w:trHeight w:val="9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26543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" r="-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-21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906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5" r="-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-1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670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510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EO </w:t>
            </w:r>
            <w:r>
              <w:rPr/>
              <w:t>kocie oczko wklejany 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621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/>
              <w:t>PEO kocie oczko wklejany 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/>
              <w:t>Klej do kocich ocz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 kg granulow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441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 – 20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505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- 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795" cy="759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- 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984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T-14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U-3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412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T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981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A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020" cy="1082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-12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755" cy="14236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-21a/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9867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stawa do znaku</w:t>
            </w:r>
          </w:p>
          <w:p>
            <w:pPr>
              <w:pStyle w:val="Normal"/>
              <w:jc w:val="center"/>
              <w:rPr/>
            </w:pPr>
            <w:r>
              <w:rPr/>
              <w:t>25 kg, tworzywo - PC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14204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upek mostowy C-100 do barier mostow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631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-3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5545" cy="13061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jak do zapory drog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9023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657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2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335" cy="4933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8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467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7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466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8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8235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6455" cy="6159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5721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7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2480" cy="5670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8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5105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7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5181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18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wota netto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AT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wota brutto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łownie: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vanish/>
          <w:color w:val="FF0000"/>
          <w:highlight w:val="white"/>
        </w:rPr>
        <w:t>#6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 pozycji razem należy przenieść do formularza ofer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4-04-04T13:10:00Z</cp:lastPrinted>
  <dcterms:modified xsi:type="dcterms:W3CDTF">2024-04-04T11:10:00Z</dcterms:modified>
  <cp:revision>35</cp:revision>
  <dc:subject/>
  <dc:title>…………………………………………</dc:title>
</cp:coreProperties>
</file>