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 w:before="0" w:after="12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4956"/>
      </w:tblGrid>
      <w:tr>
        <w:trPr>
          <w:trHeight w:val="606" w:hRule="atLeast"/>
        </w:trPr>
        <w:tc>
          <w:tcPr>
            <w:tcW w:w="2476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Times New Roman" w:cs="Calibri"/>
                <w:sz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lang w:val="en-US" w:eastAsia="pl-PL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289560</wp:posOffset>
                  </wp:positionV>
                  <wp:extent cx="6257925" cy="6619875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7925" cy="661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 Light" w:ascii="Calibri Light" w:hAnsi="Calibri Light"/>
                <w:b/>
                <w:bCs/>
              </w:rPr>
              <w:t>załącznik nr 6 do SWZ</w:t>
            </w:r>
          </w:p>
          <w:p>
            <w:pPr>
              <w:pStyle w:val="Normal"/>
              <w:spacing w:lineRule="exact" w:line="280" w:before="0" w:after="120"/>
              <w:jc w:val="right"/>
              <w:rPr>
                <w:rFonts w:ascii="Calibri Light" w:hAnsi="Calibri Light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alibri Light" w:hAnsi="Calibri Light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exact" w:line="280" w:before="0" w:after="12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exact" w:line="280" w:before="0" w:after="12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exact" w:line="280" w:before="0" w:after="12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exact" w:line="280" w:before="0" w:after="12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exact" w:line="280" w:before="0" w:after="12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exact" w:line="280" w:before="0" w:after="12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exact" w:line="280" w:before="0" w:after="12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exact" w:line="280" w:before="0" w:after="12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exact" w:line="280" w:before="0" w:after="12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exact" w:line="280" w:before="0" w:after="12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exact" w:line="280" w:before="0" w:after="12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exact" w:line="280" w:before="0" w:after="12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exact" w:line="280" w:before="0" w:after="12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exact" w:line="280" w:before="0" w:after="12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exact" w:line="280" w:before="0" w:after="12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exact" w:line="280" w:before="0" w:after="12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exact" w:line="280" w:before="0" w:after="12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exact" w:line="280" w:before="0" w:after="12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exact" w:line="280" w:before="0" w:after="12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exact" w:line="280" w:before="0" w:after="12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exact" w:line="280" w:before="0" w:after="12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exact" w:line="280" w:before="0" w:after="12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exact" w:line="280" w:before="0" w:after="12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exact" w:line="280" w:before="0" w:after="12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exact" w:line="280" w:before="0" w:after="12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exact" w:line="280" w:before="0" w:after="12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exact" w:line="28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exact" w:line="280" w:before="0" w:after="120"/>
        <w:jc w:val="both"/>
        <w:rPr/>
      </w:pPr>
      <w:r>
        <w:rPr/>
      </w:r>
    </w:p>
    <w:p>
      <w:pPr>
        <w:pStyle w:val="Normal"/>
        <w:spacing w:lineRule="exact" w:line="280" w:before="0" w:after="120"/>
        <w:jc w:val="both"/>
        <w:rPr/>
      </w:pPr>
      <w:r>
        <w:rPr/>
        <w:t>Uproszczony schemat budowy instalacji sieci elektrycznej w Akceleratorze Biznesowym KSSENON. Kolorem niebieskim są wskazane możliwe do opomiarowania lokale przeznaczone dla najemców.</w:t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08" w:top="1843" w:footer="5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8290</wp:posOffset>
          </wp:positionH>
          <wp:positionV relativeFrom="paragraph">
            <wp:posOffset>127635</wp:posOffset>
          </wp:positionV>
          <wp:extent cx="991870" cy="7397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;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;Calibri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Etpbmemberposition">
    <w:name w:val="et_pb_member_positio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Times New Roman" w:cs="Minion Pro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KSSE S.A. / KSEZ C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4:00Z</dcterms:created>
  <dc:creator>Łukasz CIepły</dc:creator>
  <dc:description/>
  <cp:keywords/>
  <dc:language>en-US</dc:language>
  <cp:lastModifiedBy>Konto Microsoft</cp:lastModifiedBy>
  <cp:lastPrinted>2023-04-03T14:20:00Z</cp:lastPrinted>
  <dcterms:modified xsi:type="dcterms:W3CDTF">2023-12-21T10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