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Olsztynek, 12 lipca 2023 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A.270.10.2023</w:t>
        <w:tab/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37828621"/>
      <w:bookmarkStart w:id="1" w:name="_Hlk136586519"/>
      <w:r>
        <w:rPr>
          <w:bCs/>
          <w:i/>
          <w:sz w:val="24"/>
          <w:szCs w:val="24"/>
        </w:rPr>
        <w:t>dostawa torfu i agroperlitu do Gospodarstwa Szkółkarskiego Mielno w 2023 r</w:t>
      </w:r>
      <w:bookmarkEnd w:id="0"/>
      <w:bookmarkEnd w:id="1"/>
      <w:r>
        <w:rPr>
          <w:i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1"/>
        <w:spacing w:lineRule="atLeast" w:line="24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CJA Z OTWARCIA OFERT</w:t>
      </w:r>
    </w:p>
    <w:p>
      <w:pPr>
        <w:pStyle w:val="Normal"/>
        <w:spacing w:lineRule="atLeast" w:line="240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/>
          <w:sz w:val="44"/>
          <w:szCs w:val="4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stawa torfu i agroperlitu do Gospodarstwa Szkółkarskiego Mielno w 2023 r.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1637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I </w:t>
            </w:r>
            <w:r>
              <w:rPr>
                <w:sz w:val="22"/>
                <w:szCs w:val="22"/>
              </w:rPr>
              <w:t>– dostawa torfu do Gospodarstwa Szkółkarskiego Mielno w 2023 r.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-PLANT Jakub Jąkal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424 Lipusz, ul. Wyzwolenia 4B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67.904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PLANTS Mateusz Krzewic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0 Płock, ul. Grodzka 9/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296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TOURS Spółka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20 Brzeszcze, ul. Daszyńskiego 6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288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UFLORA POLSKA Spółka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0 Płock, Plac Narutowicza 1/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680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pol Wilk i Wspólnicy Spółka Jaw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00 Będzin, ul. Siemońska 2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280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AGROTRADE Janusz Ufnarski</w:t>
              <w:br/>
              <w:t>05-119 Legionowo, ul. gen. Bolesława Roi 34, lok. 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977,6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1637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CZĘŚĆ II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stawa agroperlitu do Gospodarstwa Szkółkarskiego Mielno w 2023 r.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umer ofert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UH Perlit Polska Spółka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00 Puńców, ul. Jabłoniowa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553,00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AGROTRADE Janusz Ufn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9 Legionowo, ul. gen. Bolesława Roi 34, lok. 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752,3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;Times New Roman PSMT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NADLEŚNICZY </w:t>
      </w:r>
    </w:p>
    <w:p>
      <w:pPr>
        <w:pStyle w:val="Normal"/>
        <w:spacing w:lineRule="atLeast" w:line="240"/>
        <w:ind w:left="4963" w:firstLine="709"/>
        <w:jc w:val="both"/>
        <w:rPr/>
      </w:pPr>
      <w:r>
        <w:rPr>
          <w:rFonts w:eastAsia="Times New Roman;Times New Roman PSMT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/-/ </w:t>
      </w:r>
      <w:r>
        <w:rPr>
          <w:rFonts w:eastAsia="Calibri"/>
          <w:sz w:val="24"/>
          <w:szCs w:val="24"/>
          <w:lang w:eastAsia="en-US"/>
        </w:rPr>
        <w:t>Dariusz Krzyżanows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 - Lokalne</cp:lastModifiedBy>
  <cp:lastPrinted>2020-03-24T11:11:00Z</cp:lastPrinted>
  <dcterms:modified xsi:type="dcterms:W3CDTF">2023-07-12T09:24:00Z</dcterms:modified>
  <cp:revision>32</cp:revision>
  <dc:subject/>
  <dc:title>oznaczenie sprawy: IG</dc:title>
</cp:coreProperties>
</file>