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</w:t>
      </w:r>
      <w:r>
        <w:rPr/>
        <w:t xml:space="preserve">Opatów, 28.06.2024 r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Gmina Opatów</w:t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ul. Tadeusza Kościuszki 27</w:t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42-152 Opatów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Wyjaśnienie treści SWZ  nr 9</w:t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center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Bezodstpw"/>
        <w:jc w:val="both"/>
        <w:rPr/>
      </w:pPr>
      <w:r>
        <w:rPr/>
        <w:t>Dotyczy: postępowania przetargowego pn. „Budowa sieci wodno-kanalizacyjnej w Waleńczowie wraz z modernizacją istniejącej infrastruktury wodno-kanalizacyjnej w gminie Opatów”, Nr postępowania: ZPU 271.8.2024.</w:t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onym przez Wykonawcę pytaniem dotyczącym treści SWZ, Zamawiający działając na podstawie art. 284 ust. 2 i 6 ustawy z 11.09.2019 r. – Prawo zamówień publicznych (t.j. Dz.U. z 2023r. poz. 1605 ze zm.), udziela odpowiedzi na niżej wymienione  pyta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>Pytanie nr 1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 dopuszcza zmianę technologii wykonania sieci kanalizacyjnej grawitacyjnej z wykopu otwartego, na bez wykopową metodę przewiertu sterowanego rurą typu RC ? (o równoważnych parametrach technicznych)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br/>
        <w:t>W przypadku zgody na przewiert, czy wykonawca jest zobowiązany do odtworzenia nawierzchni tylko w miejscu komór startowych, czy na całej szerokości/ długości sieci ?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Wyjaśnienie1, 2:</w:t>
      </w:r>
    </w:p>
    <w:p>
      <w:pPr>
        <w:pStyle w:val="Bezodstpw"/>
        <w:jc w:val="both"/>
        <w:rPr/>
      </w:pPr>
      <w:r>
        <w:rPr/>
        <w:t xml:space="preserve">Zamawiający nie kwestionuje metody technologii wykonania sieci grawitacyjnej, Zamawiający wymaga, aby odtworzona nawierzchnia była min. taka jak przed przystąpieniem do realizacji zadania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/-/ Zdzisław Makles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Wójt Gminy Opatów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ndale Sans UI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0z0">
    <w:name w:val="WW8Num10z0"/>
    <w:qFormat/>
    <w:rPr>
      <w:rFonts w:ascii="Arial" w:hAnsi="Arial" w:eastAsia="Andale Sans UI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ahoma"/>
      <w:sz w:val="20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olour">
    <w:name w:val="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7:00Z</dcterms:created>
  <dc:creator>Magdalena Okrasa</dc:creator>
  <dc:description/>
  <cp:keywords/>
  <dc:language>en-US</dc:language>
  <cp:lastModifiedBy>Robert Puchała</cp:lastModifiedBy>
  <cp:lastPrinted>2023-10-16T13:22:00Z</cp:lastPrinted>
  <dcterms:modified xsi:type="dcterms:W3CDTF">2024-06-28T06:08:00Z</dcterms:modified>
  <cp:revision>3</cp:revision>
  <dc:subject/>
  <dc:title/>
</cp:coreProperties>
</file>