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łącznik nr 4</w:t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2 do Umowy</w:t>
      </w:r>
    </w:p>
    <w:p>
      <w:pPr>
        <w:pStyle w:val="Normal"/>
        <w:rPr>
          <w:b/>
          <w:b/>
          <w:bCs/>
        </w:rPr>
      </w:pPr>
      <w:r>
        <w:rPr>
          <w:rFonts w:cs="Calibri"/>
          <w:b/>
        </w:rPr>
        <w:t xml:space="preserve">   </w:t>
      </w:r>
      <w:r>
        <w:rPr>
          <w:b/>
        </w:rPr>
        <w:t>Protokół Odbioru Usługi – Czyszczenie Dachów / Mycie Szklanych Dachów, Zadaszeń i Daszkó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Zrealizowanej w obiekcie: …………………………………………………………………..</w:t>
      </w:r>
    </w:p>
    <w:p>
      <w:pPr>
        <w:pStyle w:val="Normal"/>
        <w:rPr>
          <w:bCs/>
        </w:rPr>
      </w:pPr>
      <w:r>
        <w:rPr>
          <w:bCs/>
        </w:rPr>
        <w:t>W ramach realizacji Umowy nr ……………………….. z dnia …………………, strony potwierdzają wykonanie usług objętych Przedmiotem Umowy, w następujących obiektach: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0490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70"/>
        <w:gridCol w:w="212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zwa obiekt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pis czynno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ta wykona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onadto Strony potwierdzają, iż wszelkie rozbieżności zgłoszone przez Zamawiającego (w przypadku ich wystąpienia), zostały przez Wykonawcę usunięte.</w:t>
      </w:r>
    </w:p>
    <w:p>
      <w:pPr>
        <w:pStyle w:val="Normal"/>
        <w:spacing w:before="0" w:after="0"/>
        <w:jc w:val="both"/>
        <w:rPr/>
      </w:pPr>
      <w:r>
        <w:rPr/>
        <w:t>Podpisanie protokołu bez uwag przez Strony stanowi podstawę do wystawienia przez Wykonawcę faktury.</w:t>
      </w:r>
    </w:p>
    <w:p>
      <w:pPr>
        <w:pStyle w:val="Normal"/>
        <w:spacing w:before="0" w:after="0"/>
        <w:jc w:val="both"/>
        <w:rPr/>
      </w:pPr>
      <w:r>
        <w:rPr/>
        <w:t>Protokół został sporządzony w dwóch jednobrzmiących egzemplarzach po jednym dla każdej ze Stron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……………………………………………………</w:t>
      </w:r>
      <w:r>
        <w:rPr/>
        <w:t>..                                                                       ………………………………………………….</w:t>
      </w:r>
    </w:p>
    <w:p>
      <w:pPr>
        <w:pStyle w:val="Normal"/>
        <w:spacing w:before="0" w:after="0"/>
        <w:jc w:val="both"/>
        <w:rPr/>
      </w:pPr>
      <w:r>
        <w:rPr/>
        <w:t>Pieczątka i podpis Zamawiającego                                                                       Pieczątka i podpis Wykonawcy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Załącznik nr 3</w:t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  <w:t>Załącznik nr 3 do Umowy</w:t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tokół Odbioru Usługi – Odśnieżanie Dachó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realizowanej w obiekcie: …………………………………………………………………..</w:t>
      </w:r>
    </w:p>
    <w:p>
      <w:pPr>
        <w:pStyle w:val="Normal"/>
        <w:rPr/>
      </w:pPr>
      <w:r>
        <w:rPr/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4744"/>
      </w:tblGrid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Lp.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>Data i godzina wezwania Wykonawcy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Powierzchnia, z której należy usunąć śnieg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Długość dachu z którego należy usunąć nawisy śniegu i sopli lodowych w mb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Uzgodniony czas usuwania nawisów śniegu i sopli lodu z dachu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Data i godzina rozpoczęcia usuwania śniegu            z dachu 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Data i godzina rozpoczęcia usuwania nawisów śniegu i sopli lodu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Data i godzina zakończenia usuwania śniegu            z dachu 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Data i godzina zakończenia usuwania nawisów śniegu i sopli lodu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>……………………………………………………</w:t>
      </w:r>
      <w:r>
        <w:rPr/>
        <w:t>..                                                                       ………………………………………………….</w:t>
      </w:r>
    </w:p>
    <w:p>
      <w:pPr>
        <w:pStyle w:val="Normal"/>
        <w:spacing w:before="0" w:after="0"/>
        <w:jc w:val="both"/>
        <w:rPr/>
      </w:pPr>
      <w:r>
        <w:rPr/>
        <w:t>Pieczątka i podpis Zamawiającego                                                                       Pieczątka i podpis Wykonawcy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991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5:24:00Z</dcterms:created>
  <dc:creator>Renata Oleksy</dc:creator>
  <dc:description/>
  <cp:keywords/>
  <dc:language>en-US</dc:language>
  <cp:lastModifiedBy>Renata Oleksy</cp:lastModifiedBy>
  <cp:lastPrinted>2023-05-26T09:04:00Z</cp:lastPrinted>
  <dcterms:modified xsi:type="dcterms:W3CDTF">2024-06-19T06:43:00Z</dcterms:modified>
  <cp:revision>4</cp:revision>
  <dc:subject/>
  <dc:title/>
</cp:coreProperties>
</file>