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r sprawy: BZP/38/21</w:t>
        <w:tab/>
        <w:tab/>
        <w:tab/>
        <w:tab/>
        <w:tab/>
        <w:tab/>
        <w:t>Załącznik Nr 1 do SW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nie zamówienia publicznego w oparciu o </w:t>
      </w:r>
      <w:r>
        <w:rPr>
          <w:rFonts w:cs="Times New Roman" w:ascii="Times New Roman" w:hAnsi="Times New Roman"/>
          <w:sz w:val="24"/>
          <w:szCs w:val="24"/>
        </w:rPr>
        <w:t xml:space="preserve">art. 275 pkt 1 (trybie podstawowym bez negocjacji) o wartości zamówienia nieprzekraczającej progów unijnych o jakich stanowi art. 3 ustawy z 11 września 2019 r. - Prawo zamówień publicznych (Dz. U. z 2019 r. poz. 2019) – dalej ustawy PZP na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</w:t>
      </w:r>
      <w:r>
        <w:rPr>
          <w:rFonts w:cs="Times New Roman" w:ascii="Times New Roman" w:hAnsi="Times New Roman"/>
          <w:sz w:val="24"/>
          <w:szCs w:val="24"/>
        </w:rPr>
        <w:t xml:space="preserve">pn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Wykonanie prac konserwacyjnych i usuwanie awarii instalacji wodno - kanalizacyjnej, centralnego ogrzewania i gazowej w budynkach administrowanych przez Miejskie Przedsiębiorstwo Gospodarki Nieruchomościami Sp. z o.o.  w Grudziądz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okresie od 01.05.2021r. do 30.04.2022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0" w:name="_x24vtaagcm5x"/>
      <w:bookmarkEnd w:id="0"/>
      <w:r>
        <w:rPr>
          <w:rFonts w:cs="Times New Roman" w:ascii="Times New Roman" w:hAnsi="Times New Roman"/>
          <w:sz w:val="24"/>
          <w:szCs w:val="24"/>
        </w:rPr>
        <w:t>I. Opis przedmiotu zamówieni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wykonanie prac konserwacyjnych i usuwanie awarii instalacji wodno - kanalizacyjnej, centralnego ogrzewania i gazowej w budynkach administrowanych przez Miejskie Przedsiębiorstwo Gospodarki Nieruchomościami Sp. z o.o.  w Grudziądz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okresie od 01.05.2021r. do 30.04.2022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zedmiot zamówienia podzielono na 3 częśc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nie prac konserwacyjnych i usuwanie awarii instalacji wodno – kanalizacyjnej, centralnego ogrzewania i instalacji gazowej w budynkach administrowanych przez Miejskie Przedsiębiorstwo Gospodarki Nieruchomościami Sp. z o. o. w Grudziądzu (BWT 1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god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wykazem budynków stanowiącym załącznik nr 1 do umowy.</w:t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prac konserwacyjnych i usuwanie awarii w zakresie instalacji </w:t>
        <w:br/>
        <w:t>wodno – kanalizacyjnej i centralnego ogrzewania w budynkach administrowanych przez MPGN Sp. z o.o. w Grudziądzu zgodnie z wykazem budynków stanowiącym załącznik do umowy.</w:t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ac konserwacyjnych i usuwanie awarii w zakresie instalacji gazowej w budynkach administrowanych przez MPGN Sp. z o.o. w Grudziądzu zgodnie z wykazem budynków stanowiącym załącznik do umowy.</w:t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nie prac konserwacyjnych i usuwanie awarii instalacji </w:t>
        <w:br/>
        <w:t>wodno – kanalizacyjnej, centralnego ogrzewania i instalacji gazowej w budynkach administrowanych przez Miejskie Przedsiębiorstwo Gospodarki Nieruchomościami Sp. z o. o. w Grudziądzu (BWT 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god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wykazem budynków stanowiącym załącznik nr 1 do umowy.</w:t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prac konserwacyjnych i usuwanie awarii w zakresie instalacji </w:t>
        <w:br/>
        <w:t>wodno – kanalizacyjnej i centralnego ogrzewania w budynkach administrowanych przez MPGN Sp. z o.o. w Grudziądzu zgodnie z wykazem budynków stanowiącym załącznik do umowy.</w:t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ac konserwacyjnych i usuwanie awarii w zakresie instalacji gazowej w budynkach administrowanych przez MPGN Sp. z o.o. w Grudziądzu zgodnie z wykazem budynków stanowiącym załącznik do umow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nie prac konserwacyjnych i usuwanie awarii instalacji </w:t>
        <w:br/>
        <w:t>wodno – kanalizacyjnej, centralnego ogrzewania i instalacji gazowej w budynkach administrowanych przez Miejskie Przedsiębiorstwo Gospodarki Nieruchomościami Sp. z o. o. w Grudziądzu (BWT 3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god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wykazem budynków stanowiącym załącznik nr 1 do umowy.</w:t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prac konserwacyjnych i usuwanie awarii w zakresie instalacji </w:t>
        <w:br/>
        <w:t>wodno – kanalizacyjnej i centralnego ogrzewania w budynkach administrowanych przez MPGN Sp. z o.o. w Grudziądzu zgodnie z wykazem budynków stanowiącym załącznik do umowy.</w:t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ac konserwacyjnych i usuwanie awarii w zakresie instalacji gazowej w budynkach administrowanych przez MPGN Sp. z o.o. w Grudziądzu zgodnie z wykazem budynków stanowiącym załącznik do umow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budynkach znajdują się w przeważającej części lokale mieszkalne oraz użytkowe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race konserwacyjne, awaryjne i zgłoszenia nagłe po weryfikacji przez administratorów technicznych będą zgłaszane codziennie telefonicznie i drogą mailową.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konawca zobowiązany jest do przekazywania raz w tygodniu drogą mailową informacji zwrotnej na temat zrealizowanych zgłoszeń.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przypadku wymiany instalacji wodociągowej, Wykonawca zobowiązany jest zachować możliwość poboru wody dla mieszkańców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 przypadku awarii, Wykonawca zobowiązany jest przystąpić do usuwania awarii niezwłocznie (nie później niż w ciągu </w:t>
      </w:r>
      <w:r>
        <w:rPr>
          <w:rFonts w:cs="Times New Roman" w:ascii="Times New Roman" w:hAnsi="Times New Roman"/>
          <w:kern w:val="2"/>
          <w:sz w:val="24"/>
          <w:szCs w:val="24"/>
        </w:rPr>
        <w:t>4 godzi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od otrzymania zgłoszenia), bieżące prace ustalane będą z administratorami technicznymi bądź inspektorem nadzoru. Ustalony termin przekazany zostanie w zgłoszeniu drogą mailową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przypadku awarii instalacji gazowej, Wykonawca zobowiązany jest niezwłocznie przystąpić do usuwania awarii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rzez awarie Zamawiający rozumie nagłe, niezamierzone uszkodzenie instalacji </w:t>
        <w:br/>
        <w:t xml:space="preserve">lub urządzenia technicznego, mogące spowodować zagrożenie bezpieczeństwa użytkowników budynku, narazić ich na straty materialne, spowodować przerwę </w:t>
        <w:br/>
        <w:t>w dostawie mediów. Wykonawca podejmuje czynności polegające na usunięciu przyczyn i skutków awarii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 przypadku braku możliwości usunięcia awarii Wykonawca zabezpiecza instalację </w:t>
        <w:br/>
        <w:t>w taki sposób aby nie spowodowała zagrożenia dla ludzi i obiektów do zamknięcia zaworu głównego włącznie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jmowanie zgłoszeń oraz usuwanie awarii odbywa się codziennie w godz. od godz. 6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º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do 22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ºº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oraz  w dni wolne ustawowo od pracy i w święta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głoszenia przekazywane będą Wykonawcy przez pracowników administracji </w:t>
        <w:br/>
        <w:t xml:space="preserve">jak i mieszkańców budynków.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konawca ma obowiązek dostarczyć do administracji potwierdzenie wykonania zgłoszonych prac.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 przypadku braku możliwości dostępu do lokalu w przypadku usunięcia awarii </w:t>
        <w:br/>
        <w:t>lub wykonania innych prac, Wykonawca zobowiązany jest najpóźniej na następny dzień</w:t>
        <w:br/>
        <w:t>roboczy przekazać informacje do Biura Obsługi Mieszkańców w celu podjęcia działań administracyjnych związanych z dostępem do lokalu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res rzeczowy: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drobnych prac konserwacyjnych w branży: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lacja wodociągowa (wody zimnej, ciepłej i cyrkulacji)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lacja kanalizacyjna, sanitarna i deszczowa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lacja centralnego ogrzewania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lacja gazow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budynkach zlokalizowanych na terenie miasta Grudziądz, administrowanych przez Miejskie Przedsiębiorstwo Gospodarki Nieruchomościami Sp. z o.o., zgod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wykazem budynków stanowiącym załącznik nr 1 do umowy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prac konserwacyjnych, naprawczych:</w:t>
      </w:r>
    </w:p>
    <w:p>
      <w:pPr>
        <w:pStyle w:val="Akapitzlist"/>
        <w:numPr>
          <w:ilvl w:val="3"/>
          <w:numId w:val="8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Instalacja wodociągowa (wody zimnej, ciepłej i cyrkulacji)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nserwacja instalacji i urządzeń wodociągowych w pomieszczeniach wspólnego użytku polega 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usuwaniu przecieków, wymianie uszczelek lub wymianie uszkodzonych zaworów czerpalnych lub przelotowych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mianie odcinków rur w budynk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bezpieczeniu instalacji przed zamarzaniem oraz dokonywaniu odmrożeń instal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naprawie i wymianie armatury w pralniach i pomieszczeniach wspólnego użytkowani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prawie zaworów na poziomach i pionach łącznie z wymianą głowic zaworów dławicowych odcinających poszczególne mieszkania lokatorsk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montaż wodomierzy i ich plombowanie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Akapitzlist"/>
        <w:numPr>
          <w:ilvl w:val="3"/>
          <w:numId w:val="8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Instalacja kanalizacyjna, sanitarna i deszczowa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nserwacja instalacji kanalizacyjnej polega 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szczelnianiu złącz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czyszczaniu studzienek rewizyjnych, wpustów podwórz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drażnianiu podejść odpływowych w pomieszczeniach ogólnego użyt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rzeczyszczaniu pionów i poziomów kanalizacyjnych w budynkach wraz </w:t>
        <w:br/>
        <w:t>z usuwaniem osadów i szlam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sprawdzaniu drożności i wymianie  kratek ściekowych w pralniach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eczyszczaniu przykanalika łącznie ze studzienką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ochronie elementów instalacji przed wpływami zewnętrznymi i atmosferycznymi </w:t>
        <w:br/>
        <w:t xml:space="preserve">w okresie zimowym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usuwaniu zatorów powodujących wybijanie wód deszczowych z istniejących wpustów </w:t>
        <w:br/>
        <w:t xml:space="preserve"> i studzienek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mianie lub uzupełnieniu uszkodzonych bądź niedrożnych elementów instalacji</w:t>
        <w:br/>
        <w:t>kanalizacyjnej, które powodują niesprawność instalacji  lub stwarzają zagrożenie</w:t>
        <w:br/>
        <w:t>(np. włazów, wpustów deszczowych, odcinków rur spustowych).</w:t>
      </w:r>
    </w:p>
    <w:p>
      <w:pPr>
        <w:pStyle w:val="Normal"/>
        <w:suppressAutoHyphens w:val="true"/>
        <w:ind w:left="100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Akapitzlist"/>
        <w:numPr>
          <w:ilvl w:val="3"/>
          <w:numId w:val="8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Instalacja centralnego ogrzewan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1004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nserwacja instalacji i urządzeń c. o. polega 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suwaniu przecieków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alowaniu okresowym rur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uzupełnianiu uszkodzonej izolacji cieplnej przewodów pionowych i poziomych </w:t>
        <w:br/>
        <w:t>w pomieszczenia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omiarze  temperatury w lokalach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demontaż, montaż i oplombowanie ciepłomierzy podlegających sprawdzeniu </w:t>
        <w:br/>
        <w:t>w zakresie poprawności ich działania (bez kosztu ciepłomierzy) do eksploata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uppressAutoHyphens w:val="true"/>
        <w:spacing w:lineRule="auto" w:line="240"/>
        <w:ind w:left="1024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suwanie awarii instalacji centralnego ogrzewania w zakresi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uppressAutoHyphens w:val="true"/>
        <w:spacing w:lineRule="auto" w:line="240"/>
        <w:ind w:left="74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powietrzanie grzejników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uppressAutoHyphens w:val="true"/>
        <w:spacing w:lineRule="auto" w:line="240"/>
        <w:ind w:left="74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miana kryzy dławiącej w połączeniach śrubunkowych lub kołnierzow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uppressAutoHyphens w:val="true"/>
        <w:spacing w:lineRule="auto" w:line="240"/>
        <w:ind w:left="74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miana pękniętego odcinka rury instalacji c. o.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uppressAutoHyphens w:val="true"/>
        <w:spacing w:lineRule="auto" w:line="240"/>
        <w:ind w:left="74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miana uszkodzonych zaworów na pionach oraz wymiana uszkodzonych zwykłych</w:t>
        <w:br/>
        <w:t xml:space="preserve"> i termostatycznych zaworów grzejnikow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uppressAutoHyphens w:val="true"/>
        <w:spacing w:lineRule="auto" w:line="240"/>
        <w:ind w:left="74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sezonie grzewczym uzupełnienie wody w wewnętrznej instalacji c. o. w budynkach</w:t>
        <w:br/>
        <w:t>w których znajdują się rozdzielnie ciepln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uppressAutoHyphens w:val="true"/>
        <w:spacing w:lineRule="auto" w:line="240"/>
        <w:ind w:left="74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miana niesprawnego grzejnika (pękniętego,przerdzewiałego,wyeksploatowanego)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Akapitzlist"/>
        <w:numPr>
          <w:ilvl w:val="3"/>
          <w:numId w:val="8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stalacja gazowa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a szczelności instalacji gazowej na podstawie zgłoszenia lokatora </w:t>
        <w:br/>
        <w:t>lub administracji budynków (Biuro Obsługi Mieszkańców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zczelnianie instalacji gazowej wraz z wymianą kształtek instalacyjnych </w:t>
        <w:br/>
        <w:t>w poszczególnych mieszkaniach i pomieszczeniach wspólnego użytkowania takich jak pralnie, suszarnie, korytarze piwnic, pomieszczenia techniczne i inn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anie przejścia przewodów przez mury zewnętrzne budynk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anie stanu urządzeń gaz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owe malowanie na żółto rur gazowych: poziomów i pionów, a także odnawianie oznakowania na szafka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lokalizacji podłączenia odprowadzenia spalin od pieców gazowych </w:t>
        <w:br/>
        <w:t>do przewodów kominowych bez zmiany usytuowania pieca – na podstawie opinii kominiarski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rawa i konserwacja kurków gazowych na poziomach i pionach gazowych, włącznie z kurkami gazowymi odcinającymi poszczególne mieszkania lokatorsk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pomieszczeń i szafek na głównych kurkach gaz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rawa i konserwacja taboretów gazowych (włącznie z wymianą zaworu odcinającego) wraz z uzupełnieniem pokręte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Z uwagi na zakres przedmiotu zamówienia,  zaleca się posiadanie przez Wykonawcę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stałej bazy techniczno – magazynowej w Grudziądzu lub w odległości do 120 km </w:t>
        <w:br/>
        <w:t>od miasta Grudziądz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elefonu stacjonarnego/komórkowego, </w:t>
      </w:r>
      <w:r>
        <w:rPr>
          <w:rFonts w:cs="Times New Roman" w:ascii="Times New Roman" w:hAnsi="Times New Roman"/>
          <w:color w:val="000000"/>
          <w:sz w:val="24"/>
          <w:szCs w:val="24"/>
        </w:rPr>
        <w:t>e-mai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umożliwiającego zgłaszanie awar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ania dokumentacji fotograficznej zgłaszanych awar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>Nr postępowania: BZP/38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ordinal"/>
      <w:lvlText w:val="16.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Część 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0:00Z</dcterms:created>
  <dc:creator>Dorota Wąż</dc:creator>
  <dc:description/>
  <cp:keywords/>
  <dc:language>en-US</dc:language>
  <cp:lastModifiedBy>PCeglowska</cp:lastModifiedBy>
  <cp:lastPrinted>2021-03-24T15:05:00Z</cp:lastPrinted>
  <dcterms:modified xsi:type="dcterms:W3CDTF">2021-03-25T07:17:00Z</dcterms:modified>
  <cp:revision>4</cp:revision>
  <dc:subject/>
  <dc:title/>
</cp:coreProperties>
</file>