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cyfrowego systemu do drenażu klatki piersiowej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7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26T08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