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3 do SWZ - PCI-6DZP.410.32.2022.PR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bez możliwości prowadzenia negocjacji na podstawie art. 275 pkt 1 ustawy Prawo zamówień publicznych (Dz. U. 2022, poz. 1710 ze zm.) pn. </w:t>
      </w:r>
      <w:r>
        <w:rPr>
          <w:rFonts w:eastAsia="Times New Roman"/>
          <w:b/>
          <w:color w:val="000000"/>
          <w:sz w:val="24"/>
          <w:szCs w:val="24"/>
        </w:rPr>
        <w:t xml:space="preserve">KOMPLEKSOWA DOSTAWA GAZU ZIEMNEGO DO BUDYNKÓW PODKARPACKIEGO CENTRUM INNOWACJI SP. Z O.O.,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/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360" w:before="120" w:after="60"/>
        <w:jc w:val="both"/>
        <w:rPr>
          <w:rFonts w:ascii="Arial" w:hAnsi="Arial" w:cs="Arial"/>
          <w:b/>
          <w:b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pl-PL" w:bidi="pl-PL"/>
        </w:rPr>
        <w:t>1) za całość zamówienia tj. łączny szacowany wolumen 100 000 kWh Grupa Taryfowa W-3 (budynek przy ul. Lenartowicza 4 – 50 000 kWh) oraz W-5 (budynek przy ul. Lenartowicza 6 – 50 000 kWh)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ascii="Bookman Old Style" w:hAnsi="Bookman Old Style" w:cs="Calibri Light"/>
          <w:bCs/>
          <w:lang w:eastAsia="zh-CN"/>
        </w:rPr>
      </w:pPr>
      <w:r>
        <w:rPr>
          <w:rFonts w:cs="Calibri Light" w:ascii="Bookman Old Style" w:hAnsi="Bookman Old Style"/>
          <w:bCs/>
          <w:lang w:eastAsia="zh-CN"/>
        </w:rPr>
        <w:t xml:space="preserve">*cena brutto stanowi wartość sumaryczną za dostawę gazu dla punktu poboru zlokalizowanego przy ul. Lenartowicza 4 oraz punktu poboru zlokalizowanego przy ul. Lenartowicza 6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  <w:t xml:space="preserve">2.1) </w:t>
      </w:r>
      <w:bookmarkStart w:id="0" w:name="_Hlk122095540"/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  <w:t xml:space="preserve">Wyliczona wg poniższego wzoru (Grupa Taryfowa W-3)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eastAsia="zh-CN"/>
        </w:rPr>
        <w:t>BW-3.6, moc umowna: 110 kWh/h</w:t>
      </w:r>
      <w:bookmarkEnd w:id="0"/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eastAsia="zh-CN"/>
        </w:rPr>
        <w:t xml:space="preserve"> dla punktu poboru zlokalizowanego przy ul. Lenartowicza 4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</w:r>
    </w:p>
    <w:tbl>
      <w:tblPr>
        <w:tblW w:w="5050" w:type="pct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971"/>
        <w:gridCol w:w="278"/>
        <w:gridCol w:w="1250"/>
        <w:gridCol w:w="1026"/>
        <w:gridCol w:w="1050"/>
        <w:gridCol w:w="1048"/>
        <w:gridCol w:w="693"/>
        <w:gridCol w:w="1402"/>
      </w:tblGrid>
      <w:tr>
        <w:trPr>
          <w:trHeight w:val="9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opłaty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j.m. Zamówienie  szacowany wolume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 (kol. 4 x kol. 5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podatku VA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ota podatku VAT w z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liwo gazow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g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- abonament za sprzedaż paliwa gazow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abon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nik x m-c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zmien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zm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łata sieciowa stał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Pst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nik x m-c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pl-PL"/>
              </w:rPr>
              <w:t>SUMA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eastAsia="zh-CN"/>
        </w:rPr>
        <w:t xml:space="preserve">2.2) Wyliczona wg poniższego wzoru (Grupa Taryfowa W-5)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eastAsia="zh-CN"/>
        </w:rPr>
        <w:t>BW-5.1 moc umowna: 160 kWh/h dla punktu poboru zlokalizowanego przy ul. Lenartowicza 6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0kWh/h x 180 dni x 24 h =………………………………….   </w:t>
      </w:r>
      <w:r>
        <w:rPr>
          <w:rFonts w:cs="Arial" w:ascii="Arial" w:hAnsi="Arial"/>
          <w:bCs/>
          <w:color w:val="0070C0"/>
          <w:sz w:val="24"/>
          <w:szCs w:val="24"/>
        </w:rPr>
        <w:t>złotych bru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ziałam w formie/jestem/jesteśmy: </w:t>
      </w:r>
      <w:r>
        <w:rPr>
          <w:rFonts w:cs="Arial" w:ascii="Arial" w:hAnsi="Arial"/>
          <w:color w:val="000000"/>
        </w:rPr>
        <w:t>*zaznaczyć właściw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ikro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Mały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Średni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Dużym przedsiębiorstwem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Jednoosobowa działalność gospodarcza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Osoba fizyczna nieprowadząca działalności gospodarczej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z w:val="24"/>
          <w:szCs w:val="24"/>
        </w:rPr>
        <w:tab/>
        <w:t>Inny rodzaj (wpisać jaki…………….)*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z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Zobowiązuję/my się do realizacji przedmiotu zamówienia w terminie określonym w SWZ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>8) Projektowane postanowienia umowy – wzór umowy został przeze mnie/przez nas zaakceptowany i w przypadku wybrania mojej/naszej oferty, zobowiązuję/zobowiązujemy się do jej zawarci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odziel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5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10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0 zł tj. z dokładnością do pięciu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;Calibri" w:hAnsi="OpenSymbol;Calibri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;Calibri" w:hAnsi="OpenSymbol;Calibri" w:eastAsia="OpenSymbol;Calibri" w:cs="OpenSymbol;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;Calibri" w:hAnsi="OpenSymbol;Calibri" w:cs="StarSymbol;Times New Roman"/>
      <w:sz w:val="18"/>
      <w:szCs w:val="18"/>
    </w:rPr>
  </w:style>
  <w:style w:type="character" w:styleId="WW8Num25z1">
    <w:name w:val="WW8Num25z1"/>
    <w:qFormat/>
    <w:rPr>
      <w:rFonts w:ascii="OpenSymbol;Calibri" w:hAnsi="OpenSymbol;Calibri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;Calibri" w:hAnsi="OpenSymbol;Calibri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;Calibri" w:hAnsi="OpenSymbol;Calibri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;Calibri" w:hAnsi="OpenSymbol;Calibri" w:cs="StarSymbol;Times New Roman"/>
      <w:sz w:val="18"/>
      <w:szCs w:val="18"/>
    </w:rPr>
  </w:style>
  <w:style w:type="character" w:styleId="WW8Num32z1">
    <w:name w:val="WW8Num32z1"/>
    <w:qFormat/>
    <w:rPr>
      <w:rFonts w:ascii="OpenSymbol;Calibri" w:hAnsi="OpenSymbol;Calibri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;Calibri" w:hAnsi="OpenSymbol;Calibri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;Calibri" w:hAnsi="OpenSymbol;Calibri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;Calibri" w:hAnsi="OpenSymbol;Calibri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;Calibri" w:hAnsi="OpenSymbol;Calibri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;Calibri" w:hAnsi="OpenSymbol;Calibri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4:00Z</dcterms:created>
  <dc:creator>user</dc:creator>
  <dc:description/>
  <cp:keywords/>
  <dc:language>en-US</dc:language>
  <cp:lastModifiedBy>Piotr Rachwał</cp:lastModifiedBy>
  <cp:lastPrinted>2022-10-17T14:11:00Z</cp:lastPrinted>
  <dcterms:modified xsi:type="dcterms:W3CDTF">2022-12-27T13:59:00Z</dcterms:modified>
  <cp:revision>8</cp:revision>
  <dc:subject/>
  <dc:title/>
</cp:coreProperties>
</file>