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32.2022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Kompleksowa dostawa gazu ziemnego do budynków Podkarpackiego Centrum Innowacji sp. z o.o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pl-PL" w:bidi="pl-PL"/>
        </w:rPr>
        <w:t>1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 oświadczam/y, że spełniam warunki udziału w postępowaniu określone przez Zamawiającego w Specyfikacji Warunków Zamówienia w Rozdziale VI, w zakres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18"/>
              </w:rPr>
              <w:t>uprawnień do prowadzenia określonej działalności gospodarczej lub zawodowej,</w:t>
              <w:br/>
              <w:t>o ile wynika to z odrębnych przepisów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koncesj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osiadam/my aktualną (obowiązującą) koncesję na prowadzenie działalności gospodarczej w zakresie obrotu paliwami gazowymi  wydaną przez Prezesa Urzędu Regulacji Energetyki zgodnie z wymogami ustawy z dnia 10 kwietnia 1997 roku Prawo energetyczne (Dz.U. </w:t>
              <w:br/>
              <w:t>z 2021 r. poz. 716 z późn. zm.)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2-10-24T09:54:00Z</dcterms:modified>
  <cp:revision>5</cp:revision>
  <dc:subject/>
  <dc:title/>
</cp:coreProperties>
</file>