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umer sprawy: ZP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8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Załącznik nr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SIWZ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DOSTAW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lu potwierdzenia warunków udziału w postępowaniu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zakresie zdolności technicznej lub zawodowej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ejscowość ..................................................</w:t>
        <w:tab/>
        <w:tab/>
        <w:tab/>
        <w:t>Data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az wykonanych głównych dostaw (min. 2), w okresie ostatnich trzech lat przed upływem terminu składania ofert, a jeżeli okres prowadzenia działalności jest krótszy - w tym okresie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raz</w:t>
        <w:br/>
        <w:t>z podaniem ich rodzaju i wartości, daty i miejsca wykonania oraz z załączeniem dowodów czy zostały wykonane w sposób należyty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181"/>
        <w:gridCol w:w="1529"/>
        <w:gridCol w:w="2442"/>
        <w:gridCol w:w="2093"/>
      </w:tblGrid>
      <w:tr>
        <w:trPr>
          <w:trHeight w:val="6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adres podmiotu, na rzecz którego dostawa została wykona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wykonanych dostaw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zamówienia brutto w PL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wodami, o których mowa powyżej są poświadczenie lub oświadczenie Wykonawcy – jeżeli</w:t>
        <w:br/>
        <w:t>z uzasadnionych przyczyn o obiektywnym charakterze Wykonawca nie jest w stanie uzyskać poświadc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dostawy wykazane w wykazie zostały wykonane na rzecz Zamawiającego, którym jest Szpital Ogólny im. dr Witolda Ginela w Grajewie, Wykonawca nie ma obowiązku przedkładania dowodów, o których mowa powyż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ykonawca polega na wiedzy i doświadczeniu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osobu wykorzystania zasobów innego podmiotu przez Wykonawcę, prz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tab/>
        <w:t>wykonywaniu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resu i okresu udziału innego podmiotu przy wykonywaniu zamówienia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60" w:after="60"/>
        <w:ind w:left="851" w:right="0" w:hanging="29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                     (data i podpis Wykonawcy)</w:t>
      </w:r>
    </w:p>
    <w:sectPr>
      <w:type w:val="nextPage"/>
      <w:pgSz w:w="12240" w:h="15840"/>
      <w:pgMar w:left="1800" w:right="795" w:gutter="0" w:header="0" w:top="675" w:footer="0" w:bottom="10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next w:val="Podpis"/>
    <w:pPr>
      <w:widowControl w:val="false"/>
      <w:suppressAutoHyphens w:val="true"/>
      <w:bidi w:val="0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next w:val="Indeks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next w:val="Zawartotabeli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06T07:18:00Z</dcterms:modified>
  <cp:revision>5</cp:revision>
  <dc:subject/>
  <dc:title/>
</cp:coreProperties>
</file>