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PT.2370.5.2024                                                                </w:t>
      </w:r>
      <w:r>
        <w:rPr>
          <w:rFonts w:cs="Arial" w:ascii="Arial" w:hAnsi="Arial"/>
          <w:b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ind w:left="283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Komenda Powiatowa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Państwowej Straży Pożarnej w Kole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ul.Toruńska 7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62-600 Koł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Dz. U. z 2023 r, poz. 1605 ze zm.), zwanej dalej „Ustawą”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pl-PL"/>
        </w:rPr>
        <w:t xml:space="preserve">Dostawa lekkiego samochodu rozpoznawczo-ratowniczego </w:t>
        <w:br/>
        <w:t>dla KP PSP w Kole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kreślenie zasobu - wiedza i doświadczenie, potencjał kadrowy, potencjał ekonomiczno-finansow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20"/>
          <w:szCs w:val="20"/>
        </w:rPr>
        <w:t>przy wykonywaniu przedmiotowego ww.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Usta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4:00Z</dcterms:created>
  <dc:creator>Katarzyna</dc:creator>
  <dc:description/>
  <cp:keywords/>
  <dc:language>en-US</dc:language>
  <cp:lastModifiedBy>J.Wolna (KP Koło)</cp:lastModifiedBy>
  <cp:lastPrinted>2022-03-14T10:44:00Z</cp:lastPrinted>
  <dcterms:modified xsi:type="dcterms:W3CDTF">2024-06-27T10:34:00Z</dcterms:modified>
  <cp:revision>2</cp:revision>
  <dc:subject/>
  <dc:title>Numer Sprawy: PT</dc:title>
</cp:coreProperties>
</file>