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Załącznik nr 2 do zapytania ofertowego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- wzó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warta w Gorzycach w dniu 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między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Wojewódzkim Ośrodkiem Lecznictwa Odwykowego i Zakładem Opiekuńczo-Leczniczym w Gorzycach, 44-350 Gorzyce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Sławomira Sito - Dyrektor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Kupującym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 przedsiębiorcą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i dalej </w:t>
      </w:r>
      <w:r>
        <w:rPr>
          <w:rFonts w:cs="Times New Roman" w:ascii="Times New Roman" w:hAnsi="Times New Roman"/>
          <w:b/>
          <w:lang w:val="pl-PL"/>
        </w:rPr>
        <w:t>Sprzedaw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Sprzedawca zobowiązuje się dostarczać Kupującemu odzież roboczą przeznaczoną dla pracowników Kupującego w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ustalonej wartości umowy, określonej w § 3 ust. 2, Kupujący ma prawo do zmiany ilości towarów zawartych w załączniku nr 1. Ilości towaru określone przez Kupującego w załączniku nr 1 są ilościami orientacyjnymi i nie będą dla niego wiążące, a także nie dadzą możliwości dochodzenia przez Sprzedawcę roszczeń o pełną realizację przedmiotu umowy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 xml:space="preserve">Dostawa towarów, o których mowa w ust. 1 odbywać się będzie sukcesywnie zgodnie z potrzebami Kupującego, w okresie obowiązywania umowy, w terminie odrębnie uzgodnionym ze Sprzedawcą, jednak nie dłuższym niż 14 dni roboczych od dnia przesłania zamówienia  drogą elektroniczną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Zamawiany towar należy dostarczać do siedziby Kupującego w dni robocze od poniedziałku do piątku w godzinach od 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do 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pujący zastrzega, aby dostarczany towar spełniał następujące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fabrycznie n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wolny od wad i uszkod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ł cechy oryginalnego opa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ełniał parametry techniczne użytkowe oraz spełniał warunki szczegółowo opisane w załączniku nr 1 do umowy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rzedawca ponosi odpowiedzialność za uszkodzenia towaru powstałe w trakcie transportu oraz podczas rozładunku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Sprzedawca zobowiązuje się dostarczyć do 5 dni od dnia rozpoczęcia obowiązywania umowy tabele rozmiarów dla oferowanych towarów zgodnie z załącznikiem nr 1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>Tabela rozmiarów powinna zawierać podział na płeć i grupy wiekowe jeśli producent takowe posiada. W tabeli rozmiarów powinny zostać ujęte takie parametry jak: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) obwód pasa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2) obwód klatki piersiowej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>3) wzrost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4) dł. nogawki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az informacja o odpowiednikach rozmiarów XS, S, M, L, XL na 34, 36, 38, 40, 4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jc w:val="both"/>
        <w:rPr/>
      </w:pPr>
      <w:r>
        <w:rPr>
          <w:rFonts w:cs="Times New Roman" w:ascii="Times New Roman" w:hAnsi="Times New Roman"/>
        </w:rPr>
        <w:t>Sprzedawca zobowiązany jest do zachowania w tajemnicy oraz do zobowiązania swoich pracowników realizujących przedmiot umowy do zachowania w tajemnicy wszelkich informacji dotyczących pacjentów Kupującego, oraz wszelkich innych poufnych informacji dotyczących ww. osób, w tym ich wizerunku. W szczególności zabronione jest utrwalanie wizerunku pacjentów Kupującego lub zwielokrotnianie jakąkolwiek techniką i przy użyciu jakichkolwiek środków, o których to danych Sprzedawca poweźmie lub może powziąć wiedzę w trakcie lub/i w związku z wykonywaniem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jc w:val="both"/>
        <w:rPr/>
      </w:pPr>
      <w:r>
        <w:rPr>
          <w:rFonts w:cs="Times New Roman" w:ascii="Times New Roman" w:hAnsi="Times New Roman"/>
        </w:rPr>
        <w:t>Sprzedawca ma obowiązek poinformować Kupującego o wszelkich czynnikach mogących negatywnie wpłynąć na prawidłową realizację przedmiotu umowy, niezwłocznie po ich wystąpi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, na żądanie Kupującego, będzie udzielał pełnej informacji na temat stanu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284" w:hanging="426"/>
        <w:jc w:val="both"/>
        <w:rPr/>
      </w:pPr>
      <w:r>
        <w:rPr>
          <w:rFonts w:cs="Times New Roman" w:ascii="Times New Roman" w:hAnsi="Times New Roman"/>
        </w:rPr>
        <w:t>Sprzedawca zobowiązany jest do przestrzegania wymogów sanitarnych obowiązujących na terenie Kupu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nie może bez pisemnej zgody Kupującego powierzyć wykonania przedmiotu umowy bądź jej części osobie trzeciej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2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postanawiają, że Kupujący będzie odbierał towar w magazynie na terenie WOLOiZOL w Gorzyca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Osobą upoważnioną do kontaktów ze strony Kupującego jest Pan Artur Bentkowski Kierownik Sekcji Technicznej lub osoba przez niego wyznaczona, a ze strony Sprzedawcy -…………………………… lub osoba działająca w zastępstwie, tel: ………………….., </w:t>
        <w:br/>
        <w:t>e-mail ………………………………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rzedawca jest zobowiązany do dostarczania zamówionego przez Kupującego towaru własnym transportem, na własny koszt i ryzyko, we własnych opakowaniach oraz do jego rozładunku w magazynie Kupując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załączniku nr 1 do umowy, Kupujący sporządza protokół, zawierający wszelkie ustalenia dokonane w toku odbioru. Protokół podpisuje osoba dokonująca odbioru w imieniu Kupującego oraz osoba dostarczającą towar, jako przedstawiciel Sprzedaw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dostarczenia towar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>w ilości mniejszej niż przewidywało zamówieni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tóry nie spełnia wymagań określonych w § 1 ust. 5 niniejszej umow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spełniającego wymagań przewidzianych przez producen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rzedawca jest zobowiązany do wymiany lub dostarczenia brakującego towaru do 5 dni roboczych od momentu powiadomienia Sprzedawcy przez Kupującego drogą elektroniczn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tomiast w przypadku stwierdzenia ukrytych wad jakościowych dostarczonych towarów (odbiór jakościowy będzie dokonywany sukcesywnie w momencie użycia) Kupujący uprawniony jest złożyć Sprzedawcy reklamację drogą elektroniczną w terminie do 5 dni roboczych od momentu stwierdzenia wady, a Sprzedawca zobowiązany jest do jej rozpatrzenia w terminie 5 dni roboczych od momentu jej zgłoszenia. Sprzedawca udzieli Kupującemu gwarancji określonej przez producenta przy zachowaniu warunków użytkowania, licząc od dnia dostawy towaru. 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Normal"/>
        <w:numPr>
          <w:ilvl w:val="3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y przedstawione w załączniku nr 1 do umowy nie ulegną zmianie przez cały okres obowiązywania umowy z zastrzeżeniem § 8 ust. 2 pkt 2 i § 8 ust. 3 niniejszej umow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tość umowy w okresie jej obowiązywania nie przekroczy kwoty:………………. zł brutto (słownie: ……………………………………………………………………………...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nie dostarczenia przez Sprzedawcę towarów w wyznaczonym terminie Kupującemu przysługuje prawo zakupu danego towaru u innego podmiotu i obciążenia Sprzedawcy różnicą między ceną zakupu u innego podmiotu, a ceną wynikającą z umowy. Kupujący ma prawo odmówić przyjęcia towaru dostarczonego po terminie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upujący dopuszcza maksymalnie trzy reklamacje w ciągu okresu obowiązywania umowy skutkujące zwrotem lub wymianą towaru niezgodnego z wymaganiami przewidzianymi w § 1 ust. 5. Kolejna czwarta reklamacja może skutkować rozwiązaniem umowy bez zachowania okresu wypowiedzenia z winy Sprzedawcy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Postanowienia określone w ust. 4 mają zastosowanie także w przypadku zaistnienia trzykrotnych braków ilościowych.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Kwota określona w ust. 1 zawiera wszelkie koszty, podatki i opłaty związane z realizacją przedmiotu umowy, w tym koszty dostarczenia przedmiotu umowy do miejsca wskazanego przez Kupującego oraz wyczerpuje wszelkie roszczenia Wykonawcy z tytułu realizacji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ura za dostarczany towar będzie wystawiana każdorazowo przy określonej dostawie.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Zapłata należności za dostawę towarów następować będzie na podstawie faktury, w okresie do 45 dni od daty doręczenia Kupującemu prawidłowo wystawionej faktury.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termin zapłaty Strony uznają datę obciążenia rachunku bankowego Kupującego.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 razie zwłoki w dokonywaniu zapłat Sprzedawca ma prawo naliczyć odsetki ustawowe za opóźnienie w transakcjach handlowych.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lucza się zaliczki bądź przedpłaty na poczet realizowanych dostaw.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eastAsia="Arial Unicode MS" w:cs="Times New Roman" w:ascii="Times New Roman" w:hAnsi="Times New Roman"/>
          <w:lang w:val="pl-PL"/>
        </w:rPr>
        <w:t xml:space="preserve">W związku z treścią art. 4 ust. 3 ustawy z dnia </w:t>
      </w:r>
      <w:r>
        <w:rPr>
          <w:rFonts w:cs="Times New Roman" w:ascii="Times New Roman" w:hAnsi="Times New Roman"/>
          <w:lang w:val="pl-PL"/>
        </w:rPr>
        <w:t xml:space="preserve">9 listopada 2018 r. </w:t>
        <w:br/>
        <w:t>o elektronicznym fakturowaniu w zamówieniach publicznych, koncesjach na roboty budowlane lub usługi oraz partnerstwie publiczno-prywatnym (tekst jedn. Dz.U. z 2020 r. poz. 1666) Zamawiający wyłącza stosowanie ustrukturyzowanych faktur elektroniczny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łatność za przedmiot umowy będzie realizowana z zastosowaniem mechanizmu podzielonej płatności, o którym   mowa w art. 108a-108f ustawy z dnia 11 marca 2004 r. o podatku od towarów i usług (tekst jedn. Dz.U. z 2020 r. poz. 106 ze zm.) w sytuacji, gdy Sprzedawca zamieści stosowną adnotację na fakturze wystawionej w związku z realizacją niniejszej umowy. Sprzedawca może zamieścić adnotację jw. tylko w sytuacji, gdy przepisy prawa powszechnie obowiązującego na to pozwalaj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zobowiązuje się zapłacić Kupującemu karę umowną w razie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rozwiązania umowy przez Kupującego bez zachowania okresu wypowiedzenia z przyczyn leżących po stronie Sprzedawcy, w wysokości 10% wartości brutto niezrealizowanych dostaw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pujący zobowiązuje się zapłacić Sprzedawcy karę umowną w razie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a umowy przez Sprzedawcę bez zachowania okresu wypowiedzenia z winy Kupującego, w wysokości 10% wartości brutto niezrealizowanych dostaw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wyraża zgodę na potrącenie kary umownej z przysługującego mu wynagrodzenia, aż do całkowitego zaspokojenia roszczeń Kupu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Podstawą do zapłaty kar umownych będzie nota księgowa z załączoną informacją </w:t>
        <w:br/>
        <w:t>o podstawie wystawienia kar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możliwości zaspokojenia roszczeń z tytułu kar umownych na zasadach opisanych w ust. 3, Kupujący wystawi notę księgową płatną do 14 dni od daty jej otrzymania przez Sprzedawc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</w:rPr>
        <w:t>Kupujący może dochodzić odszkodowań uzupełniających przewyższających zastrzeżone kary umown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>Umowa została zawarta na okres od dnia 01.01.2021 r. do dnia 31.12.2021 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>Kupujący może rozwiązać umowę bez zachowania okresu wypowiedzenia z przyczyn leżących po stronie Sprzedawcy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lang w:val="pl-PL"/>
        </w:rPr>
        <w:t>Sprzedawca nie wykonuje lub nienależycie wykonuje przedmiot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Times New Roman" w:ascii="Times New Roman" w:hAnsi="Times New Roman"/>
          <w:lang w:val="pl-PL"/>
        </w:rPr>
        <w:t xml:space="preserve">wszczęto w stosunku do Sprzedawcy postępowanie upadłościowe, egzekucyjne lub został wydany nakaz zajęcia majątku Sprzedawc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ytuacji przewidzianej </w:t>
      </w:r>
      <w:r>
        <w:rPr>
          <w:rFonts w:cs="Times New Roman" w:ascii="Times New Roman" w:hAnsi="Times New Roman"/>
          <w:color w:val="000000"/>
          <w:lang w:val="pl-PL"/>
        </w:rPr>
        <w:t>w § 3 us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Sprzedawca może rozwiązać umowę bez zachowania okresu wypowiedzenia z winy Kupującego w przypadku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odbioru przedmiotu umowy wolnego od wad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 przewidzianego w</w:t>
      </w:r>
      <w:r>
        <w:rPr>
          <w:rFonts w:cs="Times New Roman" w:ascii="Times New Roman" w:hAnsi="Times New Roman"/>
          <w:color w:val="000000"/>
          <w:lang w:val="pl-PL"/>
        </w:rPr>
        <w:t xml:space="preserve"> § 4 ust.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niejsza umowa wygasa w przypadku, gdy wyczerpana zostanie ogólna wartość umowy wskazana w § 3 ust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lew wierzytelności (cesja zobowiązań Kupującego) wynikających z niniejszej umowy może nastąpić wyłącznie w trybie przewidzianym w art. 54 ust. 5 ustawy z dnia 15 kwietnia 2011 r. o działalności leczniczej (tekst jedn. Dz. U. z 2020 r. poz. 29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zynność prawna dokonana z naruszeniem postanowień ust. 1 jest nieważna.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szelkie zmiany i uzupełnienia niniejszej umowy mogą być dokonywane pod rygorem nieważności w formie pisemnej, jako aneks do umowy podpisany przez dwie Strony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  <w:lang w:val="pl-PL"/>
        </w:rPr>
        <w:t>zmiana oznaczenia Stron umowy w wyniku następstwa praw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pl-PL"/>
        </w:rPr>
        <w:t>ustawowa zmiana stawek VAT - o różnicę wynikającą z jej dotychczasowej wielkości a wprowadzoną zmianą, jednak nie wcześniej niż po dacie rozpoczęcia jej obowiązy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tanowienia umowy, których zmiana wynika ze zmiany przepisów prawa powszechnie obowiązują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miana ceny przewidziana </w:t>
      </w:r>
      <w:r>
        <w:rPr>
          <w:rFonts w:cs="Times New Roman" w:ascii="Times New Roman" w:hAnsi="Times New Roman"/>
          <w:color w:val="000000"/>
          <w:lang w:val="pl-PL"/>
        </w:rPr>
        <w:t>w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przedawca dopuszcza możliwość obniżenia cen jednostkowych towaru, w przypadku obniżenia cen producenta lub zastosowania promocyjnej obniżki cen. Powrót do cen określonych w załączniku do umowy nie wymaga dodatkowych czynnośc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0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Kup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SPRZEDAWCA</w:t>
        <w:tab/>
        <w:tab/>
        <w:tab/>
        <w:tab/>
        <w:tab/>
        <w:tab/>
        <w:t>KUPU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lauzula ROD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ób uprawnionych do zawarcia umowy i do nadzoru realizacji umowy jest Wojewódzki Ośrodek Lecznictwa Odwykowego i Zakład Opiekuńczo Leczniczy w Gorzycach, z siedzibą: Gorzyce 44-350, ul. Zamkowa 8 (dalej WOLOiZOL w Gorzycach ),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tel. 324511205 (centrala). Do kontaktu w sprawach ochrony danych osobowych został wyznaczony inspektor ochrony danych: e-mail: iodo@woloizol.com.pl, tel +4832412315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 realizacji umowy, a także - w zakresie prawnie usprawiedliwionego interesu administratora w celu ustalenia, dochodzenia lub obrony przed roszczeniami z umowy, na podstawie odpowiednio art. 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mogą być udostępniane podmiotom współpracującym z WOLOiZOL w Gorzycach na podstawie zawartych umów i upoważnionym  na podstawie przepisów prawa powszechnie obowiąz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ie, której dane dotyczą przysługuje prawo wniesienia skargi do Prezesa Urzędu Ochrony Danych Osob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361" w:right="136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8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)"/>
      <w:lvlJc w:val="left"/>
      <w:pPr>
        <w:tabs>
          <w:tab w:val="num" w:pos="604"/>
        </w:tabs>
        <w:ind w:left="604" w:hanging="34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627" w:hanging="2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7" w:hanging="26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6:00Z</dcterms:created>
  <dc:creator>sag</dc:creator>
  <dc:description/>
  <cp:keywords/>
  <dc:language>en-US</dc:language>
  <cp:lastModifiedBy>setk</cp:lastModifiedBy>
  <cp:lastPrinted>2019-12-27T08:59:00Z</cp:lastPrinted>
  <dcterms:modified xsi:type="dcterms:W3CDTF">2020-11-05T10:31:00Z</dcterms:modified>
  <cp:revision>57</cp:revision>
  <dc:subject/>
  <dc:title>UMOWA-wzór</dc:title>
</cp:coreProperties>
</file>