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17.2.2021.WJ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10.08.2021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>POWIAT STARGARDZK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>ul. Skarbowa 1, 73-110 Stargard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>Regon 811684210, NIP 854 22 28 6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 xml:space="preserve">    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tyczy: postępowania o udzielenie zamówienia publicznego prowadzonego w trybie podstawowym na „</w:t>
      </w:r>
      <w:r>
        <w:rPr>
          <w:rFonts w:eastAsia="Times New Roman" w:cs="Times New Roman" w:ascii="Times New Roman" w:hAnsi="Times New Roman"/>
          <w:lang w:eastAsia="pl-PL"/>
        </w:rPr>
        <w:t xml:space="preserve">Dostawę samochodu osobowego </w:t>
      </w:r>
      <w:r>
        <w:rPr>
          <w:rFonts w:cs="Times New Roman" w:ascii="Times New Roman" w:hAnsi="Times New Roman"/>
        </w:rPr>
        <w:t>dla Punktu Regionalnego Centrum Kryzysowego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– Powiat Stargardzki informuje, że w dniu 9 sierpnia 2021 r., otrzymał wnioski </w:t>
        <w:br/>
        <w:t>o wyjaśnienie treści SWZ do w/w postępowania. W związku z tym, zgodnie z art. 284 ust. 6 ustawy - Prawo zamówień publicznych, Zamawiający udostępnia treść zapytań wraz z wyjaśnieniami: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ytanie 1: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zy zamawiający dopuści samochód z silnikiem benzynowym turbodoładowanym o pojemności 1 199 ccm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hd w:fill="FFFFFF" w:val="clear"/>
        </w:rPr>
        <w:t>Odpowiedź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bookmarkStart w:id="1" w:name="_Hlk77940618"/>
      <w:bookmarkEnd w:id="1"/>
      <w:r>
        <w:rPr>
          <w:rFonts w:cs="Times New Roman" w:ascii="Times New Roman" w:hAnsi="Times New Roman"/>
          <w:shd w:fill="FFFFFF" w:val="clear"/>
        </w:rPr>
        <w:t xml:space="preserve">Zamawiający w opisie przedmiotu zamówienia określił wymaganą minimalną pojemność silnika wynoszącą 1400 cm3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ilnik o pojemności 1199 cm3 nie spełnia wymagań opisu przedmiotu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Zamawiający pozostawia zapisy SWZ bez zmian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  <w:bookmarkStart w:id="2" w:name="_Hlk77940618"/>
      <w:bookmarkStart w:id="3" w:name="_Hlk77940618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ytanie 2: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zy zamawiający dopuści samochód zarejestrowany pod koniec lipca, z przebiegiem fabrycznym? Samochód spełnia parametry samochodu nowego - do 6 000 km, do 6 miesięcy od dnia rejestracji.</w:t>
      </w:r>
    </w:p>
    <w:p>
      <w:pPr>
        <w:pStyle w:val="Normal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Zamawiający dopuści możliwość dostawy samochodu z przebiegiem fabrycznym, jednakże wynoszącym maksymalnie kilkadziesiąt kilometrów, tj., max 50 km. 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Pytanie 1: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mawiający w treści umowy daje możliwość wystawienia 2 faktur: za samochód i za jego doposażenie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Czy zamawiający wyraża także zgodę by doposażenie dodatkowe względem standardowej specyfikacji zostało zainstalowane w pojeździe po rejestracji pojazdu (czujniki parkowania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Proponujemy następujące rozwiązanie: - 1. Protokół odbioru częściowego samochodu w stanie fabrycznym 2. Przekazania dokumentów i rejestracja i ubezpieczenie pojazdu 3. Doposażenie pojazdu 4. Finalny protokół odbiorczy, wystawienie fv na doposażenie, odbiór pojazdu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pisany schemat działania wynika z konieczności dołożenia ponad standardowego wyposażenia już po zarejestrowaniu pojaz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Zamawiający pozostawia zapisy SWZ bez zmian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icestarost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Łukasz Wilk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9:00Z</dcterms:created>
  <dc:creator>molczak</dc:creator>
  <dc:description/>
  <cp:keywords/>
  <dc:language>en-US</dc:language>
  <cp:lastModifiedBy>molczak</cp:lastModifiedBy>
  <cp:lastPrinted>2021-08-10T08:42:00Z</cp:lastPrinted>
  <dcterms:modified xsi:type="dcterms:W3CDTF">2021-08-10T10:04:00Z</dcterms:modified>
  <cp:revision>3</cp:revision>
  <dc:subject/>
  <dc:title/>
</cp:coreProperties>
</file>