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zapytania o propozycję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MULARZ OFERTOWY</w:t>
      </w:r>
    </w:p>
    <w:p>
      <w:pPr>
        <w:pStyle w:val="Normal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FERTA DLA </w:t>
      </w:r>
      <w:r>
        <w:rPr>
          <w:b/>
          <w:color w:val="000000"/>
          <w:sz w:val="22"/>
          <w:szCs w:val="22"/>
        </w:rPr>
        <w:t xml:space="preserve">WOJEWÓDZKIEGO OŚRODKA LECZNICTWA ODWYKOWEGO </w:t>
        <w:br/>
      </w:r>
      <w:r>
        <w:rPr/>
        <w:t>I ZAKŁADU OPIEKUŃCZO – LECZNICZEGO W GORZYCACH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 propozycję na </w:t>
            </w:r>
            <w:r>
              <w:rPr>
                <w:bCs/>
                <w:i/>
                <w:color w:val="000000"/>
                <w:sz w:val="22"/>
                <w:szCs w:val="22"/>
              </w:rPr>
              <w:t>(nazwa przedmiotu zamówienia – wpisuje WOLOiZOL)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e usługi opieki serwisowej oprogramowania INFOMEDICA / AMMS dla potrzeb  WOLOiZOL w Gorzycach w 2022 roku.</w:t>
            </w:r>
          </w:p>
        </w:tc>
      </w:tr>
      <w:tr>
        <w:trPr>
          <w:trHeight w:val="10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>
          <w:trHeight w:val="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4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>
          <w:trHeight w:val="13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ferujemy wykonanie przedmiotu zamówienia za łączną (razem 12 m-cy) cenę brut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PLN: 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Słownie kwota brutto PLN: …………………………………………………...………………………………………………..….……….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dług wyliczeń: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zakres dotyczący opieki serwisowej: netto…………. zł / miesiąc x 12 miesięcy = …….….… zł  + .….% VAT = .……………...… zł brutto 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ełnienie zastępstwa w trakcie urlopu informatyka: …………. zł netto / godzinę x 20 godzin = ……….. zł + ….. % VAT = …………….. zł brut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ealizacji przedmiotu zamówienia: </w:t>
            </w:r>
            <w:r>
              <w:rPr>
                <w:sz w:val="22"/>
                <w:szCs w:val="22"/>
              </w:rPr>
              <w:t>od 01.01.2022 r. do 31.12.2022 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: nie dotyc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</w:t>
            </w:r>
            <w:r>
              <w:rPr>
                <w:rStyle w:val="WW8Num1z0"/>
                <w:bCs/>
              </w:rPr>
              <w:t xml:space="preserve"> </w:t>
            </w:r>
            <w:r>
              <w:rPr>
                <w:rStyle w:val="Hgkelc"/>
                <w:bCs/>
              </w:rPr>
              <w:t>rękojmi</w:t>
            </w:r>
            <w:r>
              <w:rPr>
                <w:color w:val="000000"/>
                <w:sz w:val="22"/>
                <w:szCs w:val="22"/>
              </w:rPr>
              <w:t>: nie dotyczy</w:t>
            </w:r>
          </w:p>
        </w:tc>
      </w:tr>
      <w:tr>
        <w:trPr>
          <w:trHeight w:val="4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zobowiązujemy się do zawarcia umowy zgodnej ze wzorem umowy stanowiącym Załącznik nr 2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esteśmy autoryzowanym przedstawicielem producenta oprogramowania INFOMEDICA / AMMS Asseco Poland SA z siedzibą w Rzeszowie przy ul. Olchowej 14, 35-322 Rzesz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akceptujemy warunki umowy zawarte we wzorze umowy stanowiącym Załącznik nr 2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firmowa oraz data i podpis osoby sporządzającej ofertę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2:00Z</dcterms:created>
  <dc:creator>adm</dc:creator>
  <dc:description/>
  <cp:keywords/>
  <dc:language>en-US</dc:language>
  <cp:lastModifiedBy>K P</cp:lastModifiedBy>
  <dcterms:modified xsi:type="dcterms:W3CDTF">2021-12-10T07:41:00Z</dcterms:modified>
  <cp:revision>13</cp:revision>
  <dc:subject/>
  <dc:title>Załącznik nr 1 do zapytania o propozycję</dc:title>
</cp:coreProperties>
</file>