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bookmarkStart w:id="0" w:name="_Hlk512340854"/>
      <w:r>
        <w:rPr>
          <w:b/>
        </w:rPr>
        <w:t xml:space="preserve">Ogłoszenie o unieważnieniu postępow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bookmarkStart w:id="1" w:name="_Hlk512340854"/>
      <w:r>
        <w:rPr>
          <w:b/>
        </w:rPr>
        <w:t>04.11.2021 r.</w:t>
      </w:r>
      <w:bookmarkStart w:id="2" w:name="_Hlk71196240"/>
      <w:bookmarkStart w:id="3" w:name="_Hlk68864258"/>
      <w:bookmarkStart w:id="4" w:name="_Hlk489353644"/>
      <w:bookmarkEnd w:id="1"/>
    </w:p>
    <w:p>
      <w:pPr>
        <w:pStyle w:val="Normal"/>
        <w:spacing w:lineRule="auto" w:line="276"/>
        <w:jc w:val="center"/>
        <w:rPr>
          <w:b/>
          <w:b/>
          <w:bCs/>
        </w:rPr>
      </w:pPr>
      <w:bookmarkStart w:id="5" w:name="_Hlk86923416"/>
      <w:bookmarkEnd w:id="2"/>
      <w:bookmarkEnd w:id="3"/>
      <w:bookmarkEnd w:id="5"/>
      <w:r>
        <w:rPr>
          <w:rFonts w:eastAsia="Calibri"/>
          <w:b/>
          <w:bCs/>
          <w:lang w:eastAsia="en-US"/>
        </w:rPr>
        <w:t xml:space="preserve">na </w:t>
      </w:r>
      <w:r>
        <w:rPr>
          <w:b/>
          <w:bCs/>
        </w:rPr>
        <w:t xml:space="preserve">remont lokali mieszkalnych  w Piotrkowie Trybunalskim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b/>
          <w:bCs/>
        </w:rPr>
        <w:t>przy ul. Działkowej 6 m 22</w:t>
      </w:r>
      <w:r>
        <w:rPr>
          <w:rFonts w:eastAsia="Calibri"/>
          <w:lang w:eastAsia="en-US"/>
        </w:rPr>
        <w:t xml:space="preserve">, </w:t>
      </w:r>
      <w:r>
        <w:rPr>
          <w:b/>
          <w:bCs/>
        </w:rPr>
        <w:t>ul. Działkowej 8 m 30</w:t>
      </w:r>
      <w:r>
        <w:rPr>
          <w:rFonts w:eastAsia="Calibri"/>
          <w:lang w:eastAsia="en-US"/>
        </w:rPr>
        <w:t xml:space="preserve">, </w:t>
      </w:r>
      <w:r>
        <w:rPr>
          <w:b/>
          <w:bCs/>
        </w:rPr>
        <w:t>ul. Mieszka I 1 m 39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6" w:name="_Hlk86923416"/>
      <w:bookmarkStart w:id="7" w:name="_Hlk86923416"/>
      <w:bookmarkEnd w:id="7"/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  <w:bookmarkEnd w:id="4"/>
    </w:p>
    <w:p>
      <w:pPr>
        <w:pStyle w:val="Normal"/>
        <w:spacing w:lineRule="auto" w:line="276"/>
        <w:ind w:right="2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Oferta firmy „MIGBUD” WOJCIECH MIGAŁA, w trzech częściach postępowania, podlega odrzuceniu </w:t>
      </w:r>
      <w:bookmarkStart w:id="8" w:name="_Hlk68862537"/>
      <w:r>
        <w:rPr/>
        <w:t xml:space="preserve">na podstawie art. 226 ust. 1 pkt. 5) ustawy Pzp, ponieważ treść oferty jest niezgodna z warunkami zamówienia. Warunkiem zamówienia było, wykonanie zamówienia w terminie 30 dni od daty podpisania umowy – Roz. II pkt 1) Specyfikacji Warunków Zamówienia. Wykonawca, w trzech częściach postępowania, przedłożył oświadczenia, iż „termin rozpoczęcia wykonania robót nastąpi od dnia 03.01.2022 r.” Zamawiający określa, w ogłoszeniu o zamówieniu i SWZ, datę podpisania umowy oraz termin wykonania zamówienia. </w:t>
      </w:r>
      <w:bookmarkEnd w:id="8"/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Mając na uwadze powyższe unieważniono postępowanie na podstawie art. 255 pkt 2 ustawy Pzp, </w:t>
      </w:r>
      <w:bookmarkStart w:id="9" w:name="_Hlk86922471"/>
      <w:r>
        <w:rPr>
          <w:bCs/>
          <w:szCs w:val="22"/>
        </w:rPr>
        <w:t xml:space="preserve">ponieważ </w:t>
      </w:r>
      <w:r>
        <w:rPr>
          <w:color w:val="000000"/>
        </w:rPr>
        <w:t>wszystkie złożone oferty w postępowaniu, podlegają odrzuceniu.</w:t>
      </w:r>
      <w:bookmarkEnd w:id="9"/>
    </w:p>
    <w:p>
      <w:pPr>
        <w:pStyle w:val="Normal"/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81"/>
      </w:tblGrid>
      <w:tr>
        <w:trPr>
          <w:trHeight w:val="3402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  <w:bookmarkStart w:id="10" w:name="_Hlk68861845"/>
            <w:bookmarkStart w:id="11" w:name="_Hlk68861845"/>
            <w:bookmarkEnd w:id="11"/>
          </w:p>
          <w:p>
            <w:pPr>
              <w:pStyle w:val="Normal"/>
              <w:spacing w:lineRule="auto" w:line="360"/>
              <w:ind w:right="23" w:hanging="0"/>
              <w:jc w:val="both"/>
              <w:rPr/>
            </w:pPr>
            <w:r>
              <w:rPr/>
            </w:r>
            <w:bookmarkStart w:id="12" w:name="_Hlk68861845"/>
            <w:bookmarkStart w:id="13" w:name="_Hlk68861845"/>
            <w:bookmarkEnd w:id="13"/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2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707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13:00Z</dcterms:created>
  <dc:creator>TBS</dc:creator>
  <dc:description/>
  <cp:keywords/>
  <dc:language>en-US</dc:language>
  <cp:lastModifiedBy>Adam Łuczyński</cp:lastModifiedBy>
  <cp:lastPrinted>2021-11-04T12:48:00Z</cp:lastPrinted>
  <dcterms:modified xsi:type="dcterms:W3CDTF">2021-11-05T09:00:00Z</dcterms:modified>
  <cp:revision>83</cp:revision>
  <dc:subject/>
  <dc:title>Protokół</dc:title>
</cp:coreProperties>
</file>