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7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F3F3F3" w:val="clear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firmy oraz adres wykonawcy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IP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umer telefonu i faksu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dres e-mail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adres do koresponden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 Kamiennogórski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ł. Broniewskiego 15</w:t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-400 Kamienna Gór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 xml:space="preserve">W odpowiedzi na zapytanie ofertowe znak: ID.7011.5.2020 z dnia …………........... na </w:t>
      </w:r>
      <w:r>
        <w:rPr>
          <w:rFonts w:cs="Arial" w:ascii="Calibri" w:hAnsi="Calibri"/>
          <w:b/>
          <w:bCs/>
          <w:i/>
          <w:sz w:val="22"/>
          <w:szCs w:val="22"/>
          <w:lang w:val="en-US" w:eastAsia="en-US"/>
        </w:rPr>
        <w:t>wykonanie dokumentacji technicznej dla zadania pn. „Remont wiaduktu drogowego n/PKP w ciągu drogi powiatowej nr 2768D w miejscowości Ciechanowice”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Oferuję wykonanie dokumentacji technicznej zgodnie z wymogami postawionymi w zapytaniu ofertowym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/>
          <w:sz w:val="22"/>
          <w:szCs w:val="22"/>
          <w:lang w:val="en-US" w:eastAsia="en-US"/>
        </w:rPr>
        <w:t>za cenę brutto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: ..................................... złotych (słownie: 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center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..…………….…..……….................... złotych)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w tym podatek VAT w wysokości ........ % tj. …………………  złotych (słownie: ……………………...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..…………….…..………..................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cena netto wynosi: ............................. złotych (słownie: ……………………………………….…………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..…………….…..……….................... złotych)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Oświadczam, że zapoznaliśmy się z opisem przedmiotu zamówienia zawartym w zapytaniu ofertowym i warunki w nim zawarte przyjmujemy bez zastrzeżeń, oraz że zdobyliśmy konieczne informacje potrzebne do przygotowania oferty i realizacji usługi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Oświadczam, że projekt umowy, załączony do zapytania ofertowego został przez nas zaakceptowany  i 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 xml:space="preserve">Nazwisko i stanowisko służbowe osoby upoważnionej do kontaktów z Zamawiającym: ................................................................................................... </w:t>
      </w:r>
    </w:p>
    <w:p>
      <w:pPr>
        <w:pStyle w:val="Normal"/>
        <w:autoSpaceDE w:val="false"/>
        <w:spacing w:before="0" w:after="120"/>
        <w:ind w:left="340" w:hanging="0"/>
        <w:jc w:val="both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tel,  ………………… fax.  …………………… e-mail  ………………………..………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0" w:hanging="360"/>
        <w:jc w:val="both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 – zwanego RODO, wobec osób fizycznych, od których dane osobowe bezpośrednio lub pośrednio pozyskałem w celu ubiegania się o udzielenie zamówienia publicznego w niniejszym postępowaniu.</w:t>
      </w:r>
    </w:p>
    <w:p>
      <w:pPr>
        <w:pStyle w:val="NormalnyWeb"/>
        <w:spacing w:lineRule="auto" w:line="276" w:before="60" w:after="60"/>
        <w:ind w:left="397" w:hanging="0"/>
        <w:jc w:val="both"/>
        <w:rPr/>
      </w:pP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W przypadku gdy wykonawca nie przekazuje danych osobowych innych ni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 xml:space="preserve"> bezpo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rednio jego dotycz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cych lub zachodzi wy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łą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czenie stosowania obowi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zku informacyjnego, stosownie do art. 13 ust. 4 lub art. 14 ust. 5 RODO tre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ci o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wiadczenia nale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y  wykre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li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ć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Na podstawie art. 6 ust. 1 lit.c Ogólnego Rozporządzenia o Ochronie Danych Osobowych (Dz. Urz. UE L 119 z 04.05.2016) z dn. 27 kwietnia 2016  wyrażam zgodę na przetwarzanie moich danych osobowych w celu związanym z postępowaniem o udzielenie niniejszego zamówienia publiczneg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………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...................................., dnia ...................... r.</w:t>
        <w:tab/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..........................................................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(podpis Wykonawcy lub upoważnionego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przedstawiciela Wykonawcy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Załącznikami do niniejszego formularza są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 xml:space="preserve">kopia uprawnień budowlany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kopia zaświadcznia o przynależności do odpowiedniej Izby Samorządu Zawodow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aktualny odpis z właściwego rejestru lub z centralnej ewidencji i informacji o działalności gospodarczej, jeżeli odrębne przepisy wymagają wpisu do rejestru lub ewidencji.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24" w:top="1134" w:footer="0" w:bottom="141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szCs w:val="24"/>
        <w:w w:val="100"/>
        <w:vanish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7:00Z</dcterms:created>
  <dc:creator>aga</dc:creator>
  <dc:description/>
  <cp:keywords/>
  <dc:language>en-US</dc:language>
  <cp:lastModifiedBy>Agnieszka Ławniczak</cp:lastModifiedBy>
  <cp:lastPrinted>2020-06-17T11:18:00Z</cp:lastPrinted>
  <dcterms:modified xsi:type="dcterms:W3CDTF">2020-06-17T09:18:00Z</dcterms:modified>
  <cp:revision>6</cp:revision>
  <dc:subject/>
  <dc:title>Formularz ofertowy</dc:title>
</cp:coreProperties>
</file>