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ych dostaw </w:t>
      </w:r>
      <w:r>
        <w:rPr>
          <w:rFonts w:cs="Cambria" w:ascii="Cambria" w:hAnsi="Cambria"/>
          <w:b/>
          <w:sz w:val="22"/>
          <w:szCs w:val="22"/>
        </w:rPr>
        <w:t xml:space="preserve">RYB </w:t>
      </w:r>
      <w:r>
        <w:rPr>
          <w:rFonts w:eastAsia="Calibri" w:cs="Cambria" w:ascii="Cambria" w:hAnsi="Cambria"/>
          <w:b/>
          <w:sz w:val="22"/>
          <w:szCs w:val="22"/>
        </w:rPr>
        <w:t xml:space="preserve">– zgodnie z formularzem cenowym dla danej częśc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W zakresie części nr 1 – sukcesywne dostawy ryb przetworzonych i konserwowych: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Wykonawca będzie wykonywał dostawy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dwa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Tahoma" w:ascii="Cambria" w:hAnsi="Cambria"/>
        </w:rPr>
        <w:t xml:space="preserve"> raz w tygodniu </w:t>
      </w:r>
      <w:r>
        <w:rPr>
          <w:rFonts w:cs="Tahoma" w:ascii="Cambria" w:hAnsi="Cambria"/>
          <w:kern w:val="2"/>
        </w:rPr>
        <w:t xml:space="preserve">w dni ustalone w drodze ustnego porozumienia z magazynierami poszczególnych obiektów z wyjątkiem sobót, niedziel i świąt </w:t>
      </w:r>
      <w:r>
        <w:rPr>
          <w:rFonts w:cs="Tahoma" w:ascii="Cambria" w:hAnsi="Cambria"/>
        </w:rPr>
        <w:t xml:space="preserve">od 7:00 do 11:00. </w:t>
      </w:r>
    </w:p>
    <w:p>
      <w:pPr>
        <w:pStyle w:val="Normal"/>
        <w:rPr/>
      </w:pPr>
      <w:r>
        <w:rPr>
          <w:rFonts w:cs="Cambria" w:ascii="Cambria" w:hAnsi="Cambria"/>
          <w:b/>
        </w:rPr>
        <w:t>W zakresie części nr 2 – sukcesywne dostawy makreli wędzonej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ykonawca będzie wykonywał dostawy  raz w tygodniu w dzień ustalony przez Strony                           w drodze ustnego porozumienia, w godz. od 7:00 do 10:00 (z wyjątkiem świąt)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stawy będą odbywać się na podstawie szczegółowych zamówień z poszczególnych obiektów, złożonych pisemnie, faksem lub mailem przez osoby upoważnione przez Zamawiającego                              a w uzasadnionych przypadkach także w inne dni wskazane przez Zamawiającego, zgodnie                                   z formularzem cenowym.</w:t>
      </w:r>
      <w:r>
        <w:rPr>
          <w:rFonts w:eastAsia="Arial Unicode MS" w:cs="Tahoma" w:ascii="Cambria" w:hAnsi="Cambria"/>
          <w:kern w:val="2"/>
        </w:rPr>
        <w:t xml:space="preserve"> Ewentualne zmiany dotyczące zamówienia towarów mogą odbywać się w formie telefoni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ustawą z dnia 25.08.2006 r. o bezpieczeństwie żywności i żywienia (Dz. U. z 2023 r. poz. 1448 tj. ze zm. ) oraz aktami wykonawczym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Dostarczane produkty winny spełniać wszystkie wymogi określone w obowiązujących dla nich normach. Towar musi charakteryzować się odpowiednim smakiem, zapachem i wyglądem, właściwym dla danego produktu. Dostarczane do Zamawiającego ryby muszą pochodzić od producentów będących pod opieką weterynaryjną i/lub sanitarną. Zamawiający wymaga, aby produkty posiadały oznaczony termin przydatności do spożycia i powinny być dostarczone nie</w:t>
      </w:r>
      <w:r>
        <w:rPr>
          <w:rFonts w:eastAsia="Times New Roman" w:cs="Tahoma" w:ascii="Cambria" w:hAnsi="Cambria"/>
          <w:b/>
          <w:lang w:eastAsia="pl-PL"/>
        </w:rPr>
        <w:t xml:space="preserve"> później niż przed upływem połowy tego termin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4-07-23T11:43:00Z</dcterms:modified>
  <cp:revision>40</cp:revision>
  <dc:subject/>
  <dc:title/>
</cp:coreProperties>
</file>