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mowy nr In-I.272……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DOSTAWY (WZÓ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dniu </w:t>
      </w:r>
      <w:r>
        <w:rPr>
          <w:sz w:val="22"/>
          <w:szCs w:val="22"/>
        </w:rPr>
        <w:t>………………</w:t>
      </w:r>
      <w:r>
        <w:rPr/>
        <w:t xml:space="preserve"> firma </w:t>
      </w:r>
      <w:r>
        <w:rPr>
          <w:sz w:val="22"/>
          <w:szCs w:val="22"/>
        </w:rPr>
        <w:t xml:space="preserve">……………… </w:t>
      </w:r>
      <w:r>
        <w:rPr/>
        <w:t xml:space="preserve">dostarczyła Dokumenty potwierdzające wykupienie Licencji na rzecz Zamawiającego (wyszczególnienie Licencji wraz z ich opisem i  numerami zawiera załącznik do niniejszego protokołu), na podstawie Umowy nr </w:t>
        <w:br/>
        <w:t xml:space="preserve">In-I.272…..2024 z dnia </w:t>
      </w:r>
      <w:r>
        <w:rPr>
          <w:sz w:val="22"/>
          <w:szCs w:val="22"/>
        </w:rPr>
        <w:t>………………, zwanej dalej „Umow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Pkt 1</w:t>
      </w:r>
    </w:p>
    <w:p>
      <w:pPr>
        <w:pStyle w:val="Normal"/>
        <w:spacing w:lineRule="auto" w:line="360"/>
        <w:jc w:val="both"/>
        <w:rPr/>
      </w:pPr>
      <w:r>
        <w:rPr/>
        <w:t>Dokument potwierdzający wykupienie Licencji sprawdziła Komisja w składz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 strony Zamawiającego: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 strony Wykonawcy: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- ………………….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t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mawiający, zgodnie z §1 ust. 6 Umowy, zobowiązuje się sprawdzić zgodność Dokumentów, potwierdzających wykupienie Licencji, z powołaną wyżej Umową w terminie 3 dni robo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, zgodnie z §1 ust. 6 Umowy zobowiązuje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w przypadku braku zastrzeżeń podpisać Protokół odbioru Dokumentów potwierdzających wykupienie Licencji w ramach realizacji Umowy, lub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w przypadku zastrzeżeń dotyczących dostarczonych Dokumentów potwierdzających wykupienie Licencji, przekazać Wykonawcy protokół uwag i podpisać go wraz ze Wykonawcą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kt 3</w:t>
      </w:r>
    </w:p>
    <w:p>
      <w:pPr>
        <w:pStyle w:val="Normal"/>
        <w:jc w:val="both"/>
        <w:rPr/>
      </w:pPr>
      <w:r>
        <w:rPr/>
        <w:t>Niniejszy protokół potwierdza jedynie dostarczenie Dokumentów potwierdzających wykupienie Licencji na rzecz Zamawiającego i nie stanowi podstawy do wystawienia faktury VA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t 4</w:t>
      </w:r>
    </w:p>
    <w:p>
      <w:pPr>
        <w:pStyle w:val="Normal"/>
        <w:jc w:val="both"/>
        <w:rPr/>
      </w:pPr>
      <w:r>
        <w:rPr/>
        <w:t>Protokół sporządzono w 2 egzemplarzach – 1 dla Zamawiającego, 1 dl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podpisal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e strony Wykonawcy:</w:t>
        <w:tab/>
        <w:tab/>
        <w:tab/>
        <w:tab/>
        <w:tab/>
        <w:t>Ze strony Zamawiające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Załącznik do Protokołu dostawy z dnia 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Dostawa Dokumentów potwierdzających wykupienie na rzecz Zamawiającego nw. Licencji oprogram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93"/>
        <w:gridCol w:w="1701"/>
        <w:gridCol w:w="3280"/>
      </w:tblGrid>
      <w:tr>
        <w:trPr>
          <w:trHeight w:val="60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oprogram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 Licencji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9:00Z</dcterms:created>
  <dc:creator>user</dc:creator>
  <dc:description/>
  <cp:keywords/>
  <dc:language>en-US</dc:language>
  <cp:lastModifiedBy>Michał Adamczak</cp:lastModifiedBy>
  <cp:lastPrinted>2017-10-19T08:06:00Z</cp:lastPrinted>
  <dcterms:modified xsi:type="dcterms:W3CDTF">2024-06-05T12:39:00Z</dcterms:modified>
  <cp:revision>2</cp:revision>
  <dc:subject/>
  <dc:title>Protokół potwierdzający fakt dostarczenia Towaru</dc:title>
</cp:coreProperties>
</file>