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Zamówienia realizowane przez KWP w Poznaniu za pośrednictwem Platformy Zakupowej odbywają się wyłącznie poprzez platformę zakupową na stronie https://platformazakupowa.pl/.</w:t>
        <w:br/>
        <w:br/>
        <w:t>2. KWP w Poznaniu nie rozpatruje ofert składanych w inny sposób niż za pośrednictwem Platformy Zakupowej.</w:t>
        <w:br/>
        <w:br/>
        <w:t>3. KWP w Poznaniu wybierze ofertę najkorzystniejszą, zgodnie z określonymi w postępowaniu kryteriami wyboru oferty.</w:t>
        <w:br/>
        <w:br/>
        <w:t xml:space="preserve">4. Pełna specyfikacja zamówienia oraz ewentualne załączniki widoczne są na stronie konkretnego zamówienia, a Dostawca/Wykonawca składający ofertę godzi się na te warunki i jest świadomy odpowiedzialności za złożoną ofertę. </w:t>
        <w:br/>
        <w:br/>
        <w:t>5. Wszelkie koszty związane z realizacją zamówienia w tym koszt transportu i rozładunku  leżą po stronie Dostawcy/Wykonawcy.</w:t>
        <w:br/>
        <w:br/>
        <w:t>6. Płatność – przelew z odroczonym terminem płatności 30 dni od daty dostarczenia prawidłowo sporządzonej faktury VAT wraz z towarem pod wskazany przez Zamawiającego adres w zamówieniu.</w:t>
        <w:br/>
        <w:br/>
        <w:t>7. W przypadku dostarczenia towaru niezgodnego z opisem zamieszczonym na platformie zakupowej Zamawiający zastrzega sobie prawo dokonania zwrotu na koszt Dostawcy/Wykonawcy.</w:t>
        <w:br/>
        <w:br/>
        <w:t>8. Dostawca/Wykonawca gwarantuje , że produkt jest nowy i wolny od wad.</w:t>
        <w:br/>
        <w:br/>
        <w:t>9. Zamawiający zastrzega, że przeprowadzone postępowanie nie musi zakończyć się wyborem Dostawcy/Wykonawcy bez podania przyczyny, a Oferentom z tego tytułu nie przysługuje w stosunku do Zamawiającego żadne roszczenie.</w:t>
        <w:br/>
        <w:br/>
        <w:t>10. Termin dostarczenia towaru do siedziby Zamawiającego tj. Komenda Wojewódzka Policji w Poznaniu , Wydział Prewencji, ul.Kochanowskiego 2a, 60-844 Poznań,  do dnia 21 grudzień 2023r. w godz. 7.30 – 15.30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br/>
        <w:t>Warunkiem złożenia oferty jest zapoznanie się z treścią ww. punktów i ich akceptacja. Akceptując powyższe warunki Oferent wyraża zgodę na jego wszystkie postanowienia i zobowiązuje się do ich przestrzegania. Jeżeli nie wyrażasz zgody na powyższe warunki - proszę nie składać swojej oferty.</w:t>
      </w:r>
    </w:p>
    <w:p>
      <w:pPr>
        <w:pStyle w:val="Normal"/>
        <w:ind w:left="1080" w:hanging="0"/>
        <w:rPr/>
      </w:pPr>
      <w:r>
        <w:rPr/>
        <w:t>Osoba do kontaktu</w:t>
        <w:br/>
        <w:t>Damian Kaszyński tel. 668 805 480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9:00Z</dcterms:created>
  <dc:creator>833694</dc:creator>
  <dc:description/>
  <cp:keywords/>
  <dc:language>en-US</dc:language>
  <cp:lastModifiedBy>833694</cp:lastModifiedBy>
  <cp:lastPrinted>2017-07-11T12:45:00Z</cp:lastPrinted>
  <dcterms:modified xsi:type="dcterms:W3CDTF">2023-12-12T09:04:00Z</dcterms:modified>
  <cp:revision>39</cp:revision>
  <dc:subject/>
  <dc:title>1</dc:title>
</cp:coreProperties>
</file>