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4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tel./ faks, e-mail: </w:t>
            </w:r>
            <w:r>
              <w:rPr>
                <w:i/>
                <w:iCs/>
                <w:sz w:val="20"/>
                <w:szCs w:val="20"/>
              </w:rPr>
              <w:t>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odstawowym  na</w:t>
      </w:r>
      <w:r>
        <w:rPr>
          <w:b/>
          <w:bCs/>
          <w:sz w:val="20"/>
          <w:szCs w:val="20"/>
        </w:rPr>
        <w:t xml:space="preserve"> świadczenie usług pocztowych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 w SWZ oferujemy wykonanie zamówienia za wynikającą z poniższych przeliczeń cenę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36"/>
        <w:gridCol w:w="2410"/>
        <w:gridCol w:w="1164"/>
        <w:gridCol w:w="1671"/>
        <w:gridCol w:w="1984"/>
      </w:tblGrid>
      <w:tr>
        <w:trPr>
          <w:trHeight w:val="10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sy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i wielkość przesył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98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sztuk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ind w:left="-98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98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98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ilość x cena brutto)</w:t>
            </w:r>
          </w:p>
        </w:tc>
      </w:tr>
      <w:tr>
        <w:trPr>
          <w:trHeight w:val="2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najszybszej kategorii w obrocie zagranicznym - Europa z Cyprem i Izra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/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najszybszej kategorii w obrocie zagranicznym obszar pozaeuropejski - Ameryka Północna, Af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najszybszej kategorii w obrocie zagranicznym obszar pozaeuropejski - Ameryka Południowa, Środkowa i 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 g do 5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0 g do 10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0 g do 20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rzesyłki listowe nierejestrowane najszybszej kategorii w obrocie zagranicznym obszar pozaeuropejski - Australia i Oce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 g do 5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ajszybszej kategorii w obrocie zagranicznym - Europa z Cyprem i Izra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ajszybszej kategorii w obrocie zagranicznym - Europa z Cyprem i Izra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ajszybszej kategorii w obrocie zagranicznym obszar pozaeuropejski - Ameryka Północna, Af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ajszybszej kategorii w obrocie zagranicznym obszar pozaeuropejski - Ameryka Południowa, Środkowa i 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ajszybszej kategorii w obrocie zagranicznym obszar pozaeuropejski - Australia i Oce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ajszybszej kategorii w obrocie zagranicznym obszar pozaeuropejski - Ameryka Północna, Af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ajszybszej kategorii w obrocie zagranicznym obszar pozaeuropejski - Ameryka Południowa, Środkowa i 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 g do 5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onad 500 g do 10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ajszybszej kategorii w obrocie zagranicznym obszar pozaeuropejski - Australia i Oce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 g do 1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onad 350 g do 5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0 g do 10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 będące pacz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1 kg do 2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aczek nie będących pacz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aczek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 będące paczkami najszybszej kategorii w obrocie zagranicznym - Europa z Cyprem i Izra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 będące paczkami najszybszej kategorii w obrocie zagranicznym obszar pozaeuropejski - Ameryka Północna, Af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 będące paczkami najszybszej kategorii w obrocie zagranicznym obszar pozaeuropejski - Ameryka Południowa, Środkowa i 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 będące paczkami najszybszej kategorii w obrocie zagranicznym obszar pozaeuropejski - Australia i Oce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w obrocie zagranicznym - Europa z Cyprem i Izra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w obrocie zagranicznym obszar pozaeuropejski - Ameryka Północna, Af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w obrocie zagranicznym obszar pozaeuropejski - Ameryka Południowa, Środkowa i 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w obrocie zagranicznym obszar pozaeuropejski - Australia i Oce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la przesyłki listowej i paczk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e Potwierdzenie Odbioru do usług powszech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la przesyłki w obrocie zagran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nie będące przesył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ie będące przesył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la przesyłki kurierskiej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kurierskie w obrocie krajowym doręczane do dwóch dni roboczych po na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kurierskich w obrocie krajowym doręczane do dwóch dni roboczych po na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kurierskie w obrocie krajowym doręczane następnego dnia roboczego po nadaniu - do godziny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kurierskich w obrocie krajowym doręczane następnego dnia roboczego po nadaniu - do godziny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kurierskie w obrocie krajowym doręczane następnego dnia roboczego po nadaniu - do godziny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kurierskich w obrocie krajowym doręczane następnego dnia roboczego po nadaniu - do godziny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u korespondencji z siedziby Zamawiającego codziennie w dni robo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miesięczna za dwa punkty odbior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ie będących przesył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b/>
          <w:bCs/>
          <w:sz w:val="20"/>
          <w:szCs w:val="20"/>
          <w:u w:val="single"/>
        </w:rPr>
        <w:t>__, ___</w:t>
      </w:r>
      <w:r>
        <w:rPr>
          <w:b/>
          <w:bCs/>
          <w:sz w:val="20"/>
          <w:szCs w:val="20"/>
        </w:rPr>
        <w:t xml:space="preserve"> (z dokładnością do dwóch miejsc po przecinku) </w:t>
      </w:r>
      <w:r>
        <w:rPr>
          <w:b/>
          <w:bCs/>
          <w:sz w:val="20"/>
          <w:szCs w:val="20"/>
          <w:vertAlign w:val="superscript"/>
        </w:rPr>
        <w:t>**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wykonaniu zadania będziemy używać pojazdów samochodowych w rozumieniu art. 2 ust. 33 ustawy z dnia 20 czerwca 1997r. Prawo o ruchu drogowym pojazdów elektrycznych lub pojazdów napędzanych gazem ziemnym – TAK/NIE, w ilości ……, w tym ……pojazdów elektrycznych lub pojazdów napędzanych gazem ziemnym***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poznaliśmy się ze specyfikacją warunków zamówienia w tym, z warunkami przystąpienia do postępowania i nie wnosimy do nich zastrzeżeń oraz uzyskaliśmy wszystkie informacje niezbędne do prawidłowego przygotowania oferty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ony do SWZ projektowane postanowienia umowy zostały przez nas zaakceptowane i zobowiązujemy się</w:t>
        <w:br/>
        <w:t>w przypadku wyboru naszej oferty do zawarcia umowy w miejscu i terminie wyznaczonym przez Zamawiającego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stępującą część zamówienia zamierzamy zlecić podwykonawcom: 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 w:before="120" w:after="0"/>
        <w:ind w:left="357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 w:before="120" w:after="0"/>
        <w:ind w:left="357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esteśmy: </w:t>
      </w:r>
      <w:r>
        <w:rPr>
          <w:b/>
          <w:bCs/>
          <w:sz w:val="20"/>
          <w:szCs w:val="20"/>
          <w:vertAlign w:val="superscript"/>
        </w:rPr>
        <w:t>**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ab/>
        <w:t>□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naszej strony wypełniony został obowiązek informacyjny przewidziany w RODO wobec osób fizycznych</w:t>
        <w:br/>
        <w:t>od których dane osobowe zostały pozyskane w celu ubiegania się o udzielenie zamówienia publicznego</w:t>
        <w:br/>
        <w:t>w niniejszym postępowaniu</w:t>
      </w:r>
      <w:r>
        <w:rPr>
          <w:b/>
          <w:bCs/>
          <w:sz w:val="20"/>
          <w:szCs w:val="20"/>
          <w:vertAlign w:val="superscript"/>
        </w:rPr>
        <w:t>*****</w:t>
      </w:r>
      <w:r>
        <w:rPr>
          <w:sz w:val="20"/>
          <w:szCs w:val="20"/>
        </w:rPr>
        <w:t>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 od wykonawcy, tj. z CEIDG (www.ceidg.gov.pl) /KRS (www.ems.gov.pl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360" w:hanging="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sz w:val="20"/>
          <w:szCs w:val="20"/>
        </w:rPr>
        <w:t xml:space="preserve">………………………………………………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  <w:bCs/>
          <w:i/>
          <w:sz w:val="14"/>
          <w:szCs w:val="14"/>
          <w:vertAlign w:val="superscript"/>
        </w:rPr>
        <w:t>*</w:t>
      </w: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b/>
          <w:bCs/>
          <w:i/>
          <w:sz w:val="14"/>
          <w:szCs w:val="14"/>
          <w:vertAlign w:val="superscript"/>
        </w:rPr>
        <w:t>**</w:t>
      </w:r>
      <w:r>
        <w:rPr>
          <w:i/>
          <w:sz w:val="14"/>
          <w:szCs w:val="14"/>
        </w:rPr>
        <w:t>Odsetek winien zostać obliczony z uwzględnieniem wymagań określonych w Rozdziale XI ust. 1 pkt 3) SWZ, niewpisanie odsetka lub wyrażenie go wartością powyżej  1,00 skutkuje otrzymaniem 0 pkt w przedmiotowym kryterium</w:t>
      </w:r>
    </w:p>
    <w:p>
      <w:pPr>
        <w:pStyle w:val="Normal"/>
        <w:ind w:left="284" w:hanging="284"/>
        <w:rPr/>
      </w:pPr>
      <w:r>
        <w:rPr>
          <w:b/>
          <w:bCs/>
          <w:i/>
          <w:sz w:val="14"/>
          <w:szCs w:val="14"/>
          <w:vertAlign w:val="superscript"/>
        </w:rPr>
        <w:t>***</w:t>
      </w:r>
      <w:r>
        <w:rPr>
          <w:i/>
          <w:sz w:val="14"/>
          <w:szCs w:val="14"/>
        </w:rPr>
        <w:t>Niepotrzebne skreślić. W przypadku zaznaczenia TAK należy wypełnić ilość samochodów. W przypadku braku skreślenia Zamawiający przyjmie, iż Wykonawca nie proponuje takiego pojazdu.</w:t>
      </w:r>
    </w:p>
    <w:p>
      <w:pPr>
        <w:pStyle w:val="Normal"/>
        <w:ind w:left="284" w:hanging="284"/>
        <w:rPr>
          <w:i/>
          <w:i/>
          <w:sz w:val="14"/>
          <w:szCs w:val="14"/>
        </w:rPr>
      </w:pPr>
      <w:r>
        <w:rPr>
          <w:b/>
          <w:bCs/>
          <w:i/>
          <w:sz w:val="14"/>
          <w:szCs w:val="14"/>
          <w:vertAlign w:val="superscript"/>
        </w:rPr>
        <w:t>****</w:t>
      </w:r>
      <w:r>
        <w:rPr>
          <w:i/>
          <w:sz w:val="14"/>
          <w:szCs w:val="14"/>
        </w:rPr>
        <w:t>Te informacje są wymagane wyłącznie do celów statystycznych. Por. zalecenie Komisji z dnia 6 maja 2003 r. dotyczące definicji mikroprzedsiębiorstw oraz małych</w:t>
        <w:br/>
        <w:t>i średnich przedsiębiorstw (Dz.U. L 124 z 20.5.2003, s. 36).</w:t>
      </w:r>
    </w:p>
    <w:p>
      <w:pPr>
        <w:pStyle w:val="Normal"/>
        <w:ind w:left="284" w:hanging="284"/>
        <w:rPr/>
      </w:pPr>
      <w:r>
        <w:rPr>
          <w:b/>
          <w:bCs/>
          <w:i/>
          <w:sz w:val="14"/>
          <w:szCs w:val="14"/>
          <w:vertAlign w:val="superscript"/>
        </w:rPr>
        <w:t>*****</w:t>
      </w: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spacing w:before="120" w:after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EGO W TRYBIE PODSTAWOWYM NA USŁUGI SPOŁECZNE NA </w:t>
      </w:r>
      <w:r>
        <w:rPr>
          <w:b/>
          <w:bCs/>
          <w:color w:val="000000"/>
          <w:sz w:val="20"/>
          <w:szCs w:val="20"/>
        </w:rPr>
        <w:t>ŚWIADCZENIE USŁUG POCZTOWYCH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</w:t>
        <w:br/>
        <w:t>w Rozdziale IV ust. 1 SWZ.*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142" w:hanging="142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18"/>
        <w:szCs w:val="18"/>
        <w:lang w:val="en-US"/>
      </w:rPr>
      <w:t>ZP.272.00</w:t>
    </w:r>
    <w:r>
      <w:rPr>
        <w:bCs/>
        <w:sz w:val="18"/>
        <w:szCs w:val="18"/>
      </w:rPr>
      <w:t>041.</w:t>
    </w:r>
    <w:r>
      <w:rPr>
        <w:bCs/>
        <w:sz w:val="18"/>
        <w:szCs w:val="18"/>
        <w:lang w:val="en-US"/>
      </w:rPr>
      <w:t>202</w:t>
    </w:r>
    <w:r>
      <w:rPr>
        <w:bCs/>
        <w:sz w:val="18"/>
        <w:szCs w:val="1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trike w:val="false"/>
      <w:dstrike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1">
    <w:name w:val="WW8Num35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7z0">
    <w:name w:val="WW8Num47z0"/>
    <w:qFormat/>
    <w:rPr>
      <w:rFonts w:eastAsia="Calibri" w:cs="Calibri"/>
      <w:color w:val="000000"/>
    </w:rPr>
  </w:style>
  <w:style w:type="character" w:styleId="WW8Num47z1">
    <w:name w:val="WW8Num47z1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w w:val="80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9" w:before="480" w:after="0"/>
      <w:ind w:hanging="420"/>
      <w:jc w:val="both"/>
    </w:pPr>
    <w:rPr>
      <w:rFonts w:ascii="Arial" w:hAnsi="Arial" w:eastAsia="Arial" w:cs="Arial"/>
      <w:w w:val="8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0:00Z</dcterms:created>
  <dc:creator>test</dc:creator>
  <dc:description/>
  <cp:keywords/>
  <dc:language>en-US</dc:language>
  <cp:lastModifiedBy>Natalia Eryńska</cp:lastModifiedBy>
  <cp:lastPrinted>2023-07-06T13:10:00Z</cp:lastPrinted>
  <dcterms:modified xsi:type="dcterms:W3CDTF">2023-07-06T11:12:00Z</dcterms:modified>
  <cp:revision>3</cp:revision>
  <dc:subject/>
  <dc:title>SPECYFIKACJA ISTOTNYCH WARUNKÓW ZAMÓWIENIA</dc:title>
</cp:coreProperties>
</file>