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m. 50/2023/TP/IR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OSÓB SKIEROWANYCH DO REALIZACJI ZAMÓWIENIA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RAZ Z INFORMACJĄ O PODSTAWIE DO DYSPONOWANIA TYMI OSOBAM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Składając ofertę w postępowaniu pn:  </w:t>
      </w:r>
      <w:r>
        <w:rPr>
          <w:rFonts w:cs="Calibri"/>
          <w:b/>
          <w:bCs/>
          <w:i/>
          <w:iCs/>
          <w:shd w:fill="FFFFFF" w:val="clear"/>
          <w:lang w:eastAsia="pl-PL"/>
        </w:rPr>
        <w:t xml:space="preserve">Usługa przeprowadzenia badań polegających na utworzeniu bazy indywidualnych genotypów 550 osobników troci wędrownej z 8 dzikich populacji i trzech stad hodowlanych w oparciu o polimorfizm 13 loci mikrosatelitarnych na potrzeby badań genetycznych prowadzonych przez Instytut Rybactwa Śródlądowego im. Stanisława Sakowicza – Państwowy Instytut Badawczy, </w:t>
      </w:r>
      <w:r>
        <w:rPr/>
        <w:t xml:space="preserve">ja /my* niżej podpisany /i* ................................................................................................. .... reprezentując Wykonawcę/Wykonawców*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eastAsia="CIDFont+F2;Yu Gothic" w:cs="Calibri"/>
          <w:lang w:eastAsia="ar-SA"/>
        </w:rPr>
      </w:pPr>
      <w:r>
        <w:rPr/>
        <w:t>oświadczam/my*, że</w:t>
      </w:r>
      <w:r>
        <w:rPr>
          <w:rFonts w:eastAsia="CIDFont+F2;Yu Gothic" w:cs="Calibri"/>
          <w:lang w:eastAsia="ar-SA"/>
        </w:rPr>
        <w:t xml:space="preserve"> w realizacji zamówienia będą uczestniczyć niżej wymienione osob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  <w:t xml:space="preserve">Uwaga (jeśli dotyczy)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ależy powielić tabelę tak, aby w ofercie znalazły się wszystkie wymagane informacje dotyczące każdej osoby wskazanej do realizacji przedmiotu zamówien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jeżeli jedna osoba będzie dedykowana do prowadzenia więcej niż jednej ww. funkcji, należy wykazać doświadczenie odrębnie dla każdej funkcj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274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wskazana do realizacji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dysponowania (wykonawca/ inny podmiot)*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pis kwalifikacji i doświad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plom ukończenia studiów wyższych na kierunku biotechnologia lub pokrewnym takim jak biologia lub biologia molekularna lub oceanografia lub chemia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ierunek ukończenia studiów wyższych:………………………………………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Opis kwalifikacji i doświadcze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zawodowe w wykonaniu co najmniej 100 badań i analizy populacyjnych ryb: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 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*)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Dysponowanie bezpośrednie</w:t>
      </w:r>
      <w:r>
        <w:rPr>
          <w:rFonts w:cs="Calibri"/>
          <w:lang w:eastAsia="pl-PL"/>
        </w:rPr>
        <w:t xml:space="preserve"> - należy wpisać formę współpracy 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umowa o pracę/umowa zlecenie/umowa o dzieło/ samozatrudnienie się osoby fizycznej prowadzącej działalność gospodarczą).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LUB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Dysponowanie pośrednie</w:t>
      </w:r>
      <w:r>
        <w:rPr>
          <w:rFonts w:cs="Calibri"/>
          <w:lang w:eastAsia="pl-PL"/>
        </w:rPr>
        <w:t xml:space="preserve"> - należy wpisać formę współpracy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</w:t>
      </w:r>
      <w:r>
        <w:rPr>
          <w:rFonts w:cs="Calibri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umowa zlecenie/umowa o dzieło itp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                                                </w:t>
      </w:r>
      <w:r>
        <w:rPr>
          <w:rFonts w:eastAsia="Times New Roman" w:cs="Calibri"/>
          <w:bCs/>
          <w:lang w:eastAsia="pl-PL"/>
        </w:rPr>
        <w:t>………………………………………………………………</w:t>
      </w:r>
      <w:r>
        <w:rPr>
          <w:rFonts w:eastAsia="Times New Roman" w:cs="Calibri"/>
          <w:bCs/>
          <w:lang w:eastAsia="pl-PL"/>
        </w:rPr>
        <w:t xml:space="preserve">..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                                                 </w:t>
      </w:r>
      <w:r>
        <w:rPr>
          <w:rFonts w:eastAsia="Times New Roman" w:cs="Calibri"/>
          <w:bCs/>
          <w:lang w:eastAsia="pl-PL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, dnia …………………….</w:t>
      </w:r>
    </w:p>
    <w:sectPr>
      <w:headerReference w:type="default" r:id="rId2"/>
      <w:type w:val="nextPage"/>
      <w:pgSz w:w="11906" w:h="16838"/>
      <w:pgMar w:left="1276" w:right="1274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cs="Calibri"/>
        <w:sz w:val="20"/>
        <w:lang w:eastAsia="pl-PL"/>
      </w:rPr>
      <w:t xml:space="preserve">                                     </w:t>
    </w:r>
    <w:bookmarkStart w:id="0" w:name="_Hlk140147228"/>
    <w:bookmarkStart w:id="1" w:name="_Hlk140147227"/>
    <w:bookmarkStart w:id="2" w:name="_Hlk140147226"/>
    <w:bookmarkStart w:id="3" w:name="_Hlk140147225"/>
    <w:bookmarkStart w:id="4" w:name="_Hlk140147224"/>
    <w:bookmarkStart w:id="5" w:name="_Hlk140147223"/>
    <w:bookmarkStart w:id="6" w:name="_Hlk139970671"/>
    <w:bookmarkStart w:id="7" w:name="_Hlk139970670"/>
    <w:bookmarkStart w:id="8" w:name="_Hlk139970543"/>
    <w:bookmarkStart w:id="9" w:name="_Hlk139970542"/>
    <w:bookmarkStart w:id="10" w:name="_Hlk139970541"/>
    <w:bookmarkStart w:id="11" w:name="_Hlk139970540"/>
    <w:bookmarkStart w:id="12" w:name="_Hlk139970539"/>
    <w:bookmarkStart w:id="13" w:name="_Hlk139970538"/>
    <w:bookmarkStart w:id="14" w:name="_Hlk139970537"/>
    <w:bookmarkStart w:id="15" w:name="_Hlk139970536"/>
    <w:bookmarkStart w:id="16" w:name="_Hlk139970352"/>
    <w:bookmarkStart w:id="17" w:name="_Hlk139970351"/>
    <w:bookmarkStart w:id="18" w:name="_Hlk139970350"/>
    <w:bookmarkStart w:id="19" w:name="_Hlk139970349"/>
    <w:bookmarkStart w:id="20" w:name="_Hlk139970348"/>
    <w:bookmarkStart w:id="21" w:name="_Hlk139970347"/>
    <w:bookmarkStart w:id="22" w:name="_Hlk139970346"/>
    <w:bookmarkStart w:id="23" w:name="_Hlk139970345"/>
    <w:bookmarkStart w:id="24" w:name="_Hlk139970344"/>
    <w:bookmarkStart w:id="25" w:name="_Hlk139970343"/>
    <w:bookmarkStart w:id="26" w:name="_Hlk139968890"/>
    <w:bookmarkStart w:id="27" w:name="_Hlk139968889"/>
    <w:bookmarkStart w:id="28" w:name="_Hlk139968888"/>
    <w:bookmarkStart w:id="29" w:name="_Hlk139968887"/>
    <w:bookmarkStart w:id="30" w:name="_Hlk139968886"/>
    <w:bookmarkStart w:id="31" w:name="_Hlk139968885"/>
    <w:bookmarkStart w:id="32" w:name="_Hlk139968884"/>
    <w:bookmarkStart w:id="33" w:name="_Hlk139968883"/>
    <w:bookmarkStart w:id="34" w:name="_Hlk128742126"/>
    <w:bookmarkStart w:id="35" w:name="_Hlk128742125"/>
    <w:bookmarkStart w:id="36" w:name="_Hlk128742124"/>
    <w:bookmarkStart w:id="37" w:name="_Hlk128742123"/>
    <w:bookmarkStart w:id="38" w:name="_Hlk128742122"/>
    <w:bookmarkStart w:id="39" w:name="_Hlk128742121"/>
    <w:bookmarkStart w:id="40" w:name="_Hlk128742120"/>
    <w:bookmarkStart w:id="41" w:name="_Hlk128742119"/>
    <w:bookmarkStart w:id="42" w:name="_Hlk128742118"/>
    <w:bookmarkStart w:id="43" w:name="_Hlk128742117"/>
    <w:bookmarkStart w:id="44" w:name="_Hlk128741986"/>
    <w:bookmarkStart w:id="45" w:name="_Hlk128741985"/>
    <w:bookmarkStart w:id="46" w:name="_Hlk128741984"/>
    <w:bookmarkStart w:id="47" w:name="_Hlk128741983"/>
    <w:bookmarkStart w:id="48" w:name="_Hlk128741982"/>
    <w:bookmarkStart w:id="49" w:name="_Hlk128741981"/>
    <w:bookmarkStart w:id="50" w:name="_Hlk128741980"/>
    <w:bookmarkStart w:id="51" w:name="_Hlk128741979"/>
    <w:bookmarkStart w:id="52" w:name="_Hlk128741978"/>
    <w:bookmarkStart w:id="53" w:name="_Hlk128741977"/>
    <w:bookmarkStart w:id="54" w:name="_Hlk128741976"/>
    <w:bookmarkStart w:id="55" w:name="_Hlk128741975"/>
    <w:bookmarkStart w:id="56" w:name="_Hlk128741971"/>
    <w:bookmarkStart w:id="57" w:name="_Hlk128741970"/>
    <w:bookmarkStart w:id="58" w:name="_Hlk128741969"/>
    <w:bookmarkStart w:id="59" w:name="_Hlk128741968"/>
    <w:bookmarkStart w:id="60" w:name="_Hlk128741396"/>
    <w:bookmarkStart w:id="61" w:name="_Hlk128741395"/>
    <w:bookmarkStart w:id="62" w:name="_Hlk128741394"/>
    <w:bookmarkStart w:id="63" w:name="_Hlk128741393"/>
    <w:bookmarkStart w:id="64" w:name="_Hlk128741332"/>
    <w:bookmarkStart w:id="65" w:name="_Hlk128741331"/>
    <w:bookmarkStart w:id="66" w:name="_Hlk128741330"/>
    <w:bookmarkStart w:id="67" w:name="_Hlk128741329"/>
    <w:bookmarkStart w:id="68" w:name="_Hlk128741328"/>
    <w:bookmarkStart w:id="69" w:name="_Hlk128741327"/>
    <w:bookmarkStart w:id="70" w:name="_Hlk128740794"/>
    <w:bookmarkStart w:id="71" w:name="_Hlk128740793"/>
    <w:bookmarkStart w:id="72" w:name="_Hlk128740792"/>
    <w:bookmarkStart w:id="73" w:name="_Hlk128740791"/>
    <w:bookmarkStart w:id="74" w:name="_Hlk128740790"/>
    <w:bookmarkStart w:id="75" w:name="_Hlk128740789"/>
    <w:bookmarkStart w:id="76" w:name="_Hlk128740788"/>
    <w:bookmarkStart w:id="77" w:name="_Hlk128740787"/>
    <w:bookmarkStart w:id="78" w:name="_Hlk128740786"/>
    <w:bookmarkStart w:id="79" w:name="_Hlk128740785"/>
    <w:bookmarkStart w:id="80" w:name="_Hlk128740784"/>
    <w:bookmarkStart w:id="81" w:name="_Hlk128740783"/>
    <w:bookmarkStart w:id="82" w:name="_Hlk128740782"/>
    <w:bookmarkStart w:id="83" w:name="_Hlk128740781"/>
    <w:bookmarkStart w:id="84" w:name="_Hlk128740779"/>
    <w:bookmarkStart w:id="85" w:name="_Hlk128740778"/>
    <w:bookmarkStart w:id="86" w:name="_Hlk128740777"/>
    <w:bookmarkStart w:id="87" w:name="_Hlk128740776"/>
    <w:bookmarkStart w:id="88" w:name="_Hlk128739888"/>
    <w:bookmarkStart w:id="89" w:name="_Hlk128739887"/>
    <w:bookmarkStart w:id="90" w:name="_Hlk128739886"/>
    <w:bookmarkStart w:id="91" w:name="_Hlk128739885"/>
    <w:bookmarkStart w:id="92" w:name="_Hlk128739884"/>
    <w:bookmarkStart w:id="93" w:name="_Hlk128739883"/>
    <w:bookmarkStart w:id="94" w:name="_Hlk128739881"/>
    <w:bookmarkStart w:id="95" w:name="_Hlk128739880"/>
    <w:bookmarkStart w:id="96" w:name="_Hlk128739879"/>
    <w:bookmarkStart w:id="97" w:name="_Hlk128739878"/>
    <w:bookmarkStart w:id="98" w:name="_Hlk128739877"/>
    <w:bookmarkStart w:id="99" w:name="_Hlk128739876"/>
    <w:bookmarkStart w:id="100" w:name="_Hlk128739874"/>
    <w:bookmarkStart w:id="101" w:name="_Hlk128739873"/>
    <w:bookmarkStart w:id="102" w:name="_Hlk128739865"/>
    <w:bookmarkStart w:id="103" w:name="_Hlk128739864"/>
    <w:r>
      <w:rPr>
        <w:rFonts w:cs="Calibri"/>
        <w:lang w:val="en-US" w:eastAsia="en-US"/>
      </w:rPr>
      <w:drawing>
        <wp:inline distT="0" distB="0" distL="0" distR="0">
          <wp:extent cx="6148070" cy="12109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eastAsia="pl-PL"/>
      </w:rPr>
      <w:t xml:space="preserve">                                                                                 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6:00Z</dcterms:created>
  <dc:creator>Artur Golinia</dc:creator>
  <dc:description/>
  <cp:keywords/>
  <dc:language>en-US</dc:language>
  <cp:lastModifiedBy>Anna Adamkiewicz</cp:lastModifiedBy>
  <cp:lastPrinted>2023-07-17T13:29:00Z</cp:lastPrinted>
  <dcterms:modified xsi:type="dcterms:W3CDTF">2023-09-01T13:06:00Z</dcterms:modified>
  <cp:revision>2</cp:revision>
  <dc:subject/>
  <dc:title/>
</cp:coreProperties>
</file>