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94130" cy="73342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6190" cy="908685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bip.gminamragowo.net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IPP.271.11.2023</w:t>
      </w:r>
    </w:p>
    <w:p>
      <w:pPr>
        <w:pStyle w:val="Normal"/>
        <w:jc w:val="both"/>
        <w:rPr/>
      </w:pPr>
      <w:r>
        <w:rPr>
          <w:sz w:val="22"/>
        </w:rPr>
        <w:t>RZP: I.09.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PP.7013.14.03.2022</w:t>
      </w:r>
    </w:p>
    <w:p>
      <w:pPr>
        <w:pStyle w:val="Normal"/>
        <w:jc w:val="both"/>
        <w:rPr/>
      </w:pPr>
      <w:r>
        <w:rPr>
          <w:sz w:val="22"/>
        </w:rPr>
        <w:t>IPP.7013.40.2022</w:t>
      </w:r>
    </w:p>
    <w:p>
      <w:pPr>
        <w:pStyle w:val="Normal"/>
        <w:jc w:val="both"/>
        <w:rPr>
          <w:rStyle w:val="FontStyle38"/>
          <w:b w:val="false"/>
          <w:b w:val="false"/>
          <w:bCs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                   Mrągowo, dn</w:t>
      </w:r>
      <w:r>
        <w:rPr>
          <w:rStyle w:val="FontStyle38"/>
          <w:b w:val="false"/>
          <w:bCs/>
        </w:rPr>
        <w:t>.20.09.2023r.</w:t>
      </w:r>
    </w:p>
    <w:p>
      <w:pPr>
        <w:pStyle w:val="Normal"/>
        <w:ind w:left="4248" w:firstLine="708"/>
        <w:jc w:val="both"/>
        <w:rPr>
          <w:rStyle w:val="FontStyle38"/>
          <w:b w:val="false"/>
          <w:b w:val="false"/>
          <w:bCs/>
        </w:rPr>
      </w:pPr>
      <w:r>
        <w:rPr/>
      </w:r>
    </w:p>
    <w:p>
      <w:pPr>
        <w:pStyle w:val="Normal"/>
        <w:ind w:left="6372" w:firstLine="708"/>
        <w:jc w:val="both"/>
        <w:rPr/>
      </w:pPr>
      <w:r>
        <w:rPr>
          <w:rStyle w:val="FontStyle38"/>
          <w:rFonts w:cs="Times New Roman"/>
          <w:bCs/>
          <w:sz w:val="28"/>
          <w:szCs w:val="28"/>
        </w:rPr>
        <w:t>OFERENCI</w:t>
      </w:r>
    </w:p>
    <w:p>
      <w:pPr>
        <w:pStyle w:val="Normal"/>
        <w:ind w:left="4248" w:firstLine="708"/>
        <w:jc w:val="both"/>
        <w:rPr>
          <w:rStyle w:val="FontStyle38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>Dotyczy postępowania   zamówienia publicznego na realizację zadania pn.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 SIECI  KANALIZACJI  SANITARNEJ    W MIEJSCOWOŚCIACH  POPOWO SALĘCKIE  I ZAWADA W GMINIE  MRĄGOWO” realizowanego</w:t>
        <w:br/>
        <w:t>z dofinansowaniem Rządowego Funduszu Polski Ład: Programu Inwestycji Strate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BORZE OFERTY NAJKORZYSTNIEJSZ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godnie z art.253 ust.1 ustawy z dnia 11 września 2019r. – Prawo zamówień publicznych</w:t>
      </w:r>
    </w:p>
    <w:p>
      <w:pPr>
        <w:pStyle w:val="Normal"/>
        <w:jc w:val="both"/>
        <w:rPr/>
      </w:pPr>
      <w:r>
        <w:rPr/>
        <w:t>( Dz.U. z 2022r. poz. 1710 z późn. zm.), Zamawiający informuje równocześnie wszystkich Wykonawców 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orze oferty najkorzystniejszej:</w:t>
      </w:r>
    </w:p>
    <w:p>
      <w:pPr>
        <w:pStyle w:val="Normal"/>
        <w:jc w:val="both"/>
        <w:rPr/>
      </w:pPr>
      <w:r>
        <w:rPr/>
        <w:t>Wyboru najkorzystniejszej oferty dokonano zgodnie z art.239 ust.1 ustawy PZP, na podstawie kryteriów oceny ofert określonych w Rozdziale XVI SWZ.</w:t>
      </w:r>
    </w:p>
    <w:p>
      <w:pPr>
        <w:pStyle w:val="Normal"/>
        <w:jc w:val="both"/>
        <w:rPr/>
      </w:pPr>
      <w:r>
        <w:rPr/>
        <w:t>Spośród   ofert niepodlegających odrzuceniu, wybrana została oferta nr 2  złożona przez:</w:t>
      </w:r>
    </w:p>
    <w:p>
      <w:pPr>
        <w:pStyle w:val="Normal"/>
        <w:rPr/>
      </w:pPr>
      <w:r>
        <w:rPr>
          <w:b/>
        </w:rPr>
        <w:t>ZAKŁAD USŁUG WODNO-MELIORACYJNYCH W. OLSZEWSKI, D. ZAGOŻDŻON SPÓŁKA JAWNA 12-100 SZCZYTNO Nowe Gizewo 9 NIP 745000087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ceną wykonania przedmiotu zamówienia w wysokości 2.876.712,00 zł brutto  </w:t>
      </w:r>
    </w:p>
    <w:p>
      <w:pPr>
        <w:pStyle w:val="Normal"/>
        <w:jc w:val="both"/>
        <w:rPr/>
      </w:pP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>537.921,76 zł. podatek Vat 23%</w:t>
      </w:r>
    </w:p>
    <w:p>
      <w:pPr>
        <w:pStyle w:val="Normal"/>
        <w:jc w:val="both"/>
        <w:rPr>
          <w:b/>
          <w:b/>
        </w:rPr>
      </w:pPr>
      <w:r>
        <w:rPr>
          <w:b/>
        </w:rPr>
        <w:t>2.338.790,24 zł. ne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informuje, że do ustalonego terminu składania ofert na realizację przedmiotu zamówienia wpłynęło sześć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ktację przyznaną złożonej ofercie nie podlegającej odrzuceniu w każdym kryterium oceny ofert przedstawia tabela jak niżej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7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45"/>
        <w:gridCol w:w="1755"/>
        <w:gridCol w:w="2355"/>
        <w:gridCol w:w="1985"/>
      </w:tblGrid>
      <w:tr>
        <w:trPr>
          <w:trHeight w:val="237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zba punktów w kryterium Cena brutto PLN</w:t>
            </w:r>
          </w:p>
          <w:p>
            <w:pPr>
              <w:pStyle w:val="Normal"/>
              <w:jc w:val="center"/>
              <w:rPr/>
            </w:pPr>
            <w:r>
              <w:rPr/>
              <w:t>60,00 pkt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iczba punktów w kryterium Doświadczenie kierownika budowy z uprawnieniami budowlanymi do kierowania robotami budowlanymi w specjalności do wykonywania sieci  kanalizacyjnej  w okresie ostatnich pięciu la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 xml:space="preserve">40,00pk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ZYSKANYCH  PUNKTÓW</w:t>
            </w:r>
          </w:p>
        </w:tc>
      </w:tr>
      <w:tr>
        <w:trPr>
          <w:trHeight w:val="1671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DSIĘBIORSTWO TRANSPORTOWO-BUDOWLANE IWONA SITKO</w:t>
              <w:br/>
              <w:t xml:space="preserve">10-615 Olsztyn, ul. Kręta 4 </w:t>
              <w:br/>
              <w:t>NIP 739000945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,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8" w:hanging="278"/>
              <w:rPr/>
            </w:pPr>
            <w:r>
              <w:rPr/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8" w:hanging="278"/>
              <w:rPr/>
            </w:pPr>
            <w:r>
              <w:rPr/>
            </w:r>
          </w:p>
          <w:p>
            <w:pPr>
              <w:pStyle w:val="Normal"/>
              <w:snapToGrid w:val="false"/>
              <w:ind w:left="278" w:hanging="278"/>
              <w:rPr/>
            </w:pPr>
            <w:r>
              <w:rPr/>
            </w:r>
          </w:p>
          <w:p>
            <w:pPr>
              <w:pStyle w:val="Normal"/>
              <w:snapToGrid w:val="false"/>
              <w:ind w:left="278" w:hanging="278"/>
              <w:rPr/>
            </w:pPr>
            <w:r>
              <w:rPr/>
            </w:r>
          </w:p>
          <w:p>
            <w:pPr>
              <w:pStyle w:val="Normal"/>
              <w:snapToGrid w:val="false"/>
              <w:ind w:left="278" w:hanging="278"/>
              <w:rPr/>
            </w:pPr>
            <w:r>
              <w:rPr/>
            </w:r>
          </w:p>
          <w:p>
            <w:pPr>
              <w:pStyle w:val="Normal"/>
              <w:snapToGrid w:val="false"/>
              <w:ind w:left="278" w:hanging="278"/>
              <w:rPr/>
            </w:pPr>
            <w:r>
              <w:rPr/>
            </w:r>
          </w:p>
          <w:p>
            <w:pPr>
              <w:pStyle w:val="Normal"/>
              <w:snapToGrid w:val="false"/>
              <w:ind w:left="278" w:hanging="278"/>
              <w:rPr/>
            </w:pPr>
            <w:r>
              <w:rPr/>
              <w:t>78,51</w:t>
            </w:r>
          </w:p>
        </w:tc>
      </w:tr>
      <w:tr>
        <w:trPr>
          <w:trHeight w:val="134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ŁAD USŁUG WODNO-MELIORACYJNYCH W. OLSZEWSKI, D. ZAGOŻDŻON SPÓŁKA JAWNA</w:t>
              <w:br/>
              <w:t xml:space="preserve">12-100 Nowe Gizewo, 9 </w:t>
              <w:br/>
              <w:t>NIP 745000087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5" w:firstLine="975"/>
              <w:rPr/>
            </w:pPr>
            <w:r>
              <w:rPr/>
            </w:r>
          </w:p>
          <w:p>
            <w:pPr>
              <w:pStyle w:val="Normal"/>
              <w:snapToGrid w:val="false"/>
              <w:ind w:left="-975" w:firstLine="975"/>
              <w:rPr/>
            </w:pPr>
            <w:r>
              <w:rPr/>
            </w:r>
          </w:p>
          <w:p>
            <w:pPr>
              <w:pStyle w:val="Normal"/>
              <w:snapToGrid w:val="false"/>
              <w:ind w:left="-975" w:firstLine="975"/>
              <w:rPr/>
            </w:pPr>
            <w:r>
              <w:rPr/>
            </w:r>
          </w:p>
          <w:p>
            <w:pPr>
              <w:pStyle w:val="Normal"/>
              <w:snapToGrid w:val="false"/>
              <w:ind w:left="-975" w:firstLine="975"/>
              <w:rPr/>
            </w:pPr>
            <w:r>
              <w:rPr/>
            </w:r>
          </w:p>
          <w:p>
            <w:pPr>
              <w:pStyle w:val="Normal"/>
              <w:snapToGrid w:val="false"/>
              <w:ind w:left="-975" w:firstLine="975"/>
              <w:rPr/>
            </w:pPr>
            <w:r>
              <w:rPr/>
            </w:r>
          </w:p>
          <w:p>
            <w:pPr>
              <w:pStyle w:val="Normal"/>
              <w:snapToGrid w:val="false"/>
              <w:ind w:left="-975" w:firstLine="975"/>
              <w:rPr/>
            </w:pPr>
            <w:r>
              <w:rPr/>
            </w:r>
          </w:p>
          <w:p>
            <w:pPr>
              <w:pStyle w:val="Normal"/>
              <w:snapToGrid w:val="false"/>
              <w:ind w:left="-975" w:firstLine="975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ZEDSIĘBIORSTWO BUDOWNICTWA INŻYNIERYJNEGO Sp. z o.o. 16-400 SUWAŁKI UL.NONIEWICZA 85C LOK.18 </w:t>
              <w:br/>
              <w:t>NIP 844230592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,15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ŁUGI KOPARKO-ŁADOWARKĄ, BUDOWLANE KRZYSZTOF SZNIP 11-400 KĘTRZYN DĘBOWA 2 </w:t>
              <w:br/>
              <w:t>NIP 742184089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1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DOCIĄGI WIEJSKIE  Sp. z o.o. 18-402 ŁOMŻA UL.AKADEMICKA 18 </w:t>
              <w:br/>
              <w:t>NIP 718166998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37,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8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DSIĘBIORSTWO ZAOPATRZENIA ROLNICTWA W WODĘ  "Wodrol - Olsztyn" w Dywit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. z o.o. 11-001 DYWITY UL.SPÓŁDZIELCZA 23 </w:t>
              <w:br/>
              <w:t>NIP 739010215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14</w:t>
            </w:r>
          </w:p>
        </w:tc>
      </w:tr>
    </w:tbl>
    <w:p>
      <w:pPr>
        <w:pStyle w:val="Tekstpodstawowywcity2"/>
        <w:spacing w:lineRule="auto" w:line="276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76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76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/>
        <w:t>Uzasadnienie wyboru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Oferta Wykonawcy </w:t>
      </w:r>
      <w:r>
        <w:rPr>
          <w:b/>
        </w:rPr>
        <w:t xml:space="preserve">ZAKŁAD USŁUG WODNO-MELIORACYJNYCH W. OLSZEWSKI, D. ZAGOŻDŻON SPÓŁKA JAWNA 12-100 SZCZYTNO Nowe Gizewo 9 </w:t>
      </w:r>
      <w:r>
        <w:rPr/>
        <w:t xml:space="preserve">spełnia wszystkie warunki wymagane przez Zamawiającego określone w SWZ, jest ofertą ekonomicznie korzystną oraz uzyskała największą liczbę punktów na podstawie kryteriów oceny ofert określonych w Rozdziale XVI SWZ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Zamawiający zawiera umowę w sprawie zamówienia publicznego z uwzględnieniem art. 577  ustawy Prawo zamówień publicznych, w terminie nie krótszym niż 5 dni od dnia przesłania zawiadomienia o wyborze najkorzystniejszej oferty, jeżeli zawiadomienie to zostało przesłane przy użyciu środków komunikacji elektronicznej: </w:t>
      </w:r>
      <w:hyperlink r:id="rId4">
        <w:r>
          <w:rPr>
            <w:rStyle w:val="InternetLink"/>
          </w:rPr>
          <w:t xml:space="preserve">https://platformazakupowa.pl/pn/mragowo </w:t>
        </w:r>
      </w:hyperlink>
    </w:p>
    <w:p>
      <w:pPr>
        <w:pStyle w:val="Normal"/>
        <w:autoSpaceDE w:val="false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80" w:after="280"/>
        <w:ind w:left="4260" w:firstLine="69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ÓJT GMINY MRĄGOWO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(…) PIOTR PIERCEWIC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</w:rPr>
      </w:pPr>
      <w:r>
        <w:rPr>
          <w:b/>
        </w:rPr>
        <w:t>Do wiadomości :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IĘBIORSTWO TRANSPORTOWO-BUDOWLANE IWONA SITKO</w:t>
        <w:br/>
        <w:t>10-615 Olsztyn, ul. Kręta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ŁAD USŁUG WODNO-MELIORACYJNYCH W. OLSZEWSKI, D. ZAGOŻDŻON SPÓŁKA JAWNA12-100 Nowe Gizewo,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IĘBIORSTWO BUDOWNICTWA INŻYNIERYJNEGO Sp. z o.o. 16-400 SUWAŁKI UL.NONIEWICZA 85C LOK.1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ŁUGI KOPARKO-ŁADOWARKĄ, BUDOWLANE KRZYSZTOF SZNIP 11-400 KĘTRZYN DĘBOWA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I WIEJSKIE  Sp. z o.o. 18-402 ŁOMŻA UL.AKADEMICKA 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IĘBIORSTWO ZAOPATRZENIA ROLNICTWA W WODĘ  "Wodrol - Olsztyn" w Dywitach Sp. z o.o. 11-001 DYWITY UL.SPÓŁDZIELCZA 23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https://platformazakupowa.pl/pn/mragowo</w:t>
        </w:r>
      </w:hyperlink>
      <w:r>
        <w:rPr/>
        <w:t xml:space="preserve"> oraz bip.gminamragowo.net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mragowo " TargetMode="External"/><Relationship Id="rId5" Type="http://schemas.openxmlformats.org/officeDocument/2006/relationships/hyperlink" Target="https://platformazakupowa.pl/pn/mragow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0:00Z</dcterms:created>
  <dc:creator>Anna.Szawro</dc:creator>
  <dc:description/>
  <dc:language>en-US</dc:language>
  <cp:lastModifiedBy>Beata Mularczyk</cp:lastModifiedBy>
  <cp:lastPrinted>2023-09-20T14:06:00Z</cp:lastPrinted>
  <dcterms:modified xsi:type="dcterms:W3CDTF">2023-09-20T12:07:00Z</dcterms:modified>
  <cp:revision>4</cp:revision>
  <dc:subject/>
  <dc:title>PROTOKÓŁ</dc:title>
</cp:coreProperties>
</file>