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pacing w:val="4"/>
          <w:sz w:val="14"/>
          <w:szCs w:val="14"/>
        </w:rPr>
      </w:pPr>
      <w:bookmarkStart w:id="0" w:name="_Hlk69447377"/>
      <w:r>
        <w:rPr>
          <w:rFonts w:cs="Calibri" w:ascii="Calibri Light" w:hAnsi="Calibri Light"/>
          <w:b/>
          <w:bCs/>
          <w:color w:val="000000"/>
          <w:spacing w:val="4"/>
          <w:sz w:val="14"/>
          <w:szCs w:val="14"/>
        </w:rPr>
        <w:t>RIiRG.ZP.1.202</w:t>
      </w:r>
      <w:bookmarkEnd w:id="0"/>
      <w:r>
        <w:rPr>
          <w:rFonts w:cs="Calibri" w:ascii="Calibri Light" w:hAnsi="Calibri Light"/>
          <w:b/>
          <w:bCs/>
          <w:color w:val="000000"/>
          <w:spacing w:val="4"/>
          <w:sz w:val="14"/>
          <w:szCs w:val="14"/>
        </w:rPr>
        <w:t>4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623"/>
      </w:tblGrid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pacing w:before="0" w:after="200"/>
              <w:ind w:left="360" w:hanging="360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  <w:t>ZAŁĄCZNIK NR 1 A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pacing w:before="0" w:after="200"/>
              <w:ind w:left="360" w:hanging="360"/>
              <w:jc w:val="center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  <w:t>FORMULARZ CENOW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up paliw płynnych do pojazdów i sprzętu Urzędu Gminy w Galewica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chotniczych Straży Pożarnych z terenu Gminy Galewice w 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97"/>
        <w:gridCol w:w="1448"/>
        <w:gridCol w:w="720"/>
        <w:gridCol w:w="1440"/>
        <w:gridCol w:w="1440"/>
        <w:gridCol w:w="1980"/>
        <w:gridCol w:w="1260"/>
        <w:gridCol w:w="19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paliw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l paliw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L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owiązująca  na stacji paliw w dniu 30.11.2024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l paliw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LN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owiązująca na stacji paliw w dniu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1.202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nkowe maksymalne wielkości dostaw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iw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ztwo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t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LN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.5 x kol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ony raba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niejszona o rabat (PLN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yna bezołowiowa 9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ny roztwór mocznika „AdBlue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ączna cena ofer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Uwag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Zaoferowany rabat będzie stały w całym okresie obowiązywan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mularza cenowego należy dołączyć dowód potwierdzający przedstawione ce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                                                                                                         ............................................................................                         </w:t>
      </w:r>
    </w:p>
    <w:p>
      <w:pPr>
        <w:pStyle w:val="Normal"/>
        <w:tabs>
          <w:tab w:val="clear" w:pos="708"/>
          <w:tab w:val="left" w:pos="8640" w:leader="none"/>
          <w:tab w:val="left" w:pos="102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 xml:space="preserve"> (podpis osoby/osób* upoważnionych do reprezentowania </w:t>
        <w:tab/>
        <w:tab/>
        <w:tab/>
        <w:t xml:space="preserve">Wykonawcy)           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hadow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hadow/>
      <w:sz w:val="36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8:00Z</dcterms:created>
  <dc:creator>Jolanta Wiśniewska</dc:creator>
  <dc:description/>
  <cp:keywords/>
  <dc:language>en-US</dc:language>
  <cp:lastModifiedBy>Agnieszka Wolniewicz</cp:lastModifiedBy>
  <cp:lastPrinted>2018-11-30T10:34:00Z</cp:lastPrinted>
  <dcterms:modified xsi:type="dcterms:W3CDTF">2024-11-22T09:24:00Z</dcterms:modified>
  <cp:revision>34</cp:revision>
  <dc:subject/>
  <dc:title/>
</cp:coreProperties>
</file>