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4" w:hanging="0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color w:val="0000FF"/>
        </w:rPr>
        <w:t>Załącznik nr 2 do SWZ</w:t>
      </w:r>
    </w:p>
    <w:p>
      <w:pPr>
        <w:pStyle w:val="Normal"/>
        <w:spacing w:lineRule="auto" w:line="276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spacing w:lineRule="auto" w:line="276"/>
        <w:ind w:left="284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"/>
        <w:spacing w:lineRule="auto" w:line="276"/>
        <w:ind w:left="284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IS PRZEDMIOTU ZAMÓWIENIA</w:t>
      </w:r>
    </w:p>
    <w:p>
      <w:pPr>
        <w:pStyle w:val="Standard"/>
        <w:spacing w:lineRule="auto" w:line="276"/>
        <w:ind w:left="284" w:hanging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00"/>
        </w:rPr>
        <w:t>AMBULANSU DROGOWEGO TYPU B WRAZ Z WYPOSAŻENIEM MEDYCZNYM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ind w:left="284" w:hanging="0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POJAZD BAZOWY</w:t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Rok produkcji: …………………</w:t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Nazwa/ typ/ model  ………………..</w:t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985"/>
      </w:tblGrid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. NADWO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Typ furgon częściowo przeszklony z DMC powyżej 3,5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B</w:t>
            </w: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ez ściany działowej pomiędzy kabiną kierowcy, a    przedziałem medycznym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Kabina kierowcy wyposażona w dwa pojedyncze fotele z tapicerką ze sztucznej skóry, z podłokietnikami,  z regulowanymi na wysokość zagłówkami, fotel kierowcy regul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Minimalne wymiary przedziału ładunkowego</w:t>
            </w: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w mm (długość x szerokość  x wysokość) 3250 x 1750 x 1900 dla pojazdu przeznaczonego na ambulans typ C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rzwi boczne prawe przesuwne do tyłu z otwieraną szybą (drzwi do przedziału ładunk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rzwi boczne lewe przesuwane do tyłu, bez szyby (drzwi do przedziału ładunk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rzwi tylne przeszklone  otwierane na boki do kąta min. 260</w:t>
            </w:r>
            <w:r>
              <w:rPr>
                <w:rFonts w:eastAsia="Arial Unicode MS" w:cs="Arial" w:ascii="Verdana" w:hAnsi="Verdana"/>
                <w:kern w:val="2"/>
                <w:vertAlign w:val="superscript"/>
                <w:lang w:eastAsia="hi-IN" w:bidi="hi-IN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Stopień wejściowy tylny, stanowiący zderzak ochro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Lakier w kolorze żół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I. SI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zapłonem samoczynny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Moc silnika min. 170 KM, max. moment obrotowy  nie mniejszy niż 400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Silnik spełniający wymagania emisji spalin umożliwiający rejestr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pęd rozrządu w formie łańcu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II. ZESPÓŁ  NAPĘ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Skrzynia biegów automatycz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pęd na koła przednie lub ty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V.  ZAWIE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awieszenie wzmocnione tj. fabrycznie wzmocnione stabilizatory osi przedniej i tylnej, wzmocnione amortyzatory, gwarantujące dobrą  przyczepność  kół  do nawierzchni, stabilność i manewrowość w trudnym terenie oraz  zapewniające odpowiedni komfo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V. UKŁAD HAMULC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e wspomaganiem i korektorem siły h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Z systemem np. ABS zapobiegającym  blokadzie  kół w  trakcie  hamowania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systemem np. ESP stabilizującym  tor ja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systemem zapobiegającym poślizgowi kół w trakcie ruszania np. A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systemem wspomagania nagłego hamowania np. BAS, 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Z systemem wspomagania ruszania „pod górę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trzecim światłem h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VI.  INSTALACJA ELEKTR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Fabrycznie wzmocniony alternator o wydajności min. 23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Podać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wa akumulatory, każdy o pojemności min. 90 Ah (łącznie min. 180A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  <w:t>VII. WYPOSAŻENIE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zołowe i boczne poduszki powietrzne dla kierowcy i pasaż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entralny zamek  we wszystkich drzw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Autoalarm wyposażony w dwa piloty, sterowany z oryginalnego kluczyka samo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Dzielone wsteczne lusterka zewnętrzne elektrycznie podgrzewane i regulowane oraz skład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Reflektory przeciwmgielne  przed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Szyby przyciemniane, szyba czołowa z  filtrem. D</w:t>
            </w:r>
            <w:r>
              <w:rPr>
                <w:rFonts w:cs="Arial" w:ascii="Verdana" w:hAnsi="Verdana"/>
              </w:rPr>
              <w:t>opuszcza  zaklejenie szyb w przedziale medycznym do 2/3 wysokości folią mat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Ogrzewana elektrycznie szyba przed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Półka nad przednią szyb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Sufitowe oświetlenie punktowe w kabinie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Boczne światła poz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Elektrycznie sterowane szyby boczne  w kabinie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Regulowana kolumna kierownicy w co najmniej dwóch płaszczyz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zujnik  desz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Wskaźnik temperatury zewnętr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Uchwyty wejściowe dla kierowcy i pasaż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Niezależny od pracy silnika system ogrzewania kabiny kierowcy o mocy min. 5,0 kW umożliwiający dodatkowo ogrzanie silnika do właściwej temperatury pracy przed uruchomieniem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Klimatyzacja kabiny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zujnik martwego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ADAPTACJA POJAZDU BAZOWEGO</w:t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985"/>
      </w:tblGrid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Mangal" w:ascii="Verdana" w:hAnsi="Verdana"/>
                <w:kern w:val="2"/>
                <w:lang w:val="en-US" w:eastAsia="hi-IN" w:bidi="hi-IN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Mangal" w:ascii="Verdana" w:hAnsi="Verdan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val="en-US"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Mangal" w:ascii="Verdana" w:hAnsi="Verdana"/>
                <w:kern w:val="2"/>
                <w:lang w:val="en-US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val="en-US"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. NADWO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Minimalne wymiary przedziału medycznego w mm po wykonaniu adaptacji (długość x szerokość x wysokość) 3250 x 1700 x 185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rzwi tylne wyposażone w światła awaryjne, włączające się automatycznie przy otwarciu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przedziału medycznego mają być przystosowane do zamocowania foteli oraz innego wyposaż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wnętrzny 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min. jednego plecaka / torby medycznej umieszczonej w przedziale medycznym (tzw. podwójny dostęp do plecaka/torby – z przedziału medycznego i z zewnątrz pojaz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. OGRZEWANIE, WENTYLACJA,  KLIMATY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agrzewnica w przedziale medycznym wykorzystująca ciecz chłodzącą silnik, umożliwiająca wykorzystanie fabrycznego niezależnego od pracy silnika ogrzewania postojowego do ogrzewania przedziału medycznego; ogrzewanie przedziału medycznego możliwe zarówno przy włączonym jak i wyłączonym silniku pojazdu, ogrzewanie przedziału medycznego z możliwością ustawienia temperatury i termostat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 moc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iezależne od pracy silnika i układu chłodzenia silnika  dodatkowe ogrzewanie przedziału medycznego, z możliwością ustawienia temperatury i termostatem o mocy min. 5,0  kW tzw. powietr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ozbudowa klimatyzacji fabrycznej kabiny kierowcy na przedział medyczny (klimatyzacja dwu parownikow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I. INSTALACJA ELEKTR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230V w kompletacj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inimum trzy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el zasilający o długości min. 10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ezpieczenie przed uruchomieniem silnika przy podłączonym zasilaniu 230V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łącznik przeciwporażeniow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rzałka w układzie chłodzenia cieczą silnika pojazdu sterowana włącznikiem umieszczonym po lewej stronie deski rozdzielczej kierowc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werter (przetwornica) prądu stałego 12V na zmienny sinusoidalny 230V o mocy  min. 1000W umożliwiający zasilanie urządzeń 230V w trakcie jazdy ambulans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łośnik podłączony do radia, z wyłącznik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12V i oświetlenie przedziału medyczneg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co najmniej 4 gniazda 12V  zabezpieczonych przed zabrudzeniem / zalaniem wyposażone we wtyki poboru prądu umiejscowione na lewej ścia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6 punktów oświetlenia rozproszon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świetlenie halogenowe blatu roboczego – minimum 1 pun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1"/>
                <w:numId w:val="14"/>
              </w:numPr>
              <w:snapToGrid w:val="false"/>
              <w:spacing w:before="0" w:after="200"/>
              <w:ind w:left="284" w:right="0" w:hanging="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284" w:right="0" w:hanging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Instalacja do systemu SWD (tablet, drukarka, inne) – </w:t>
            </w:r>
            <w:r>
              <w:rPr>
                <w:rFonts w:cs="Arial" w:ascii="Verdana" w:hAnsi="Verdana"/>
                <w:sz w:val="20"/>
                <w:szCs w:val="20"/>
              </w:rPr>
              <w:t>po włożeniu drukarki i tabletu do zamontowanego uchwytu/stacji dokującej, ambulans będzie mógł być użytkowany w systemie SWD PRM. (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Tablet oraz drukarka nie stanowią przedmiotu zamówienia. Obecnie Zamawiający używa tabletu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ebr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oraz drukarki Brother PJ-723. Moduł GPS po stronie Wykonawc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dział medyczny ma być wyposażony w zamontowany na prawej ścianie (przy fotelu obrotowym) panel     sterując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 przedziale medycznym oraz na zewnątrz pojazd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funkcją zegara (aktualny czas) i kalendarza (dzień, data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ewnątrz termobox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oświetleniem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systemem wentylacji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rządzający system ogrzewania przedziału medycznego i klimatyzacji przedziału medycznego z funkcją automatycznego utrzymania zadanej temperatury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ina kierowcy ma być wyposażona w panel sterując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działaniu reflektorów zewnętr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 podłączeniu ambulansu do sieci 230 V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otwartych drzwi między przedziałem medycznym a kabiną kierow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poziomie naładowania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strzegający kierowcę (sygnalizacja dźwiękowa) o niedoładowaniu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pracą dodatkowych sygnałów dźwiękowych (awaryjnych)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V. SYGNALIZACJA ŚWIETLNO –  DŹWIĘKOWA I OZNAK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przedniej części dachu pojazdu zespolona belka sygnalizacyjna typu LED, wyposażona w dwa reflektory typu LED do oświetlania przedpola pojazdu oraz podświetlany napis „AMBULA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200"/>
              <w:ind w:left="284" w:right="0" w:hanging="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284" w:righ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Na wysokości podszybia 2 niebieskie lampy pulsacyjne barwy niebieskiej typu LED. Alternatywnie Zamawiający dopuszcz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Zamawiający dopuszcza </w:t>
            </w:r>
            <w:r>
              <w:rPr>
                <w:rFonts w:cs="Arial" w:ascii="Verdana" w:hAnsi="Verdana"/>
                <w:sz w:val="20"/>
                <w:szCs w:val="20"/>
              </w:rPr>
              <w:t>2 niebieskie lampy typu LED na wysokości pasa przedniego tj. mocowanych na grillu samochodu, zamiast na wysokości podszyb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lampy pulsacyjne barwy niebieskiej typu LED na błotnikach oraz tylnych słup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ylnej części pojazdu 2 lampy  koloru niebieskiego typu L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kierunkowskazy oraz światła obrysowe w tylnej górnej części nadwozia (lewej i pra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Reflektory typu LED automatycznie wyłączające się po ruszeniu pojazdu i osiągnięciu prędkości ok. 15 km/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 dźwiękowy modulowany o mocy min. 100 W z możliwością podawania komunikatów głosem zgodny z obowiązującymi przepisami – głośnik zamontowany w pasie przednim. Zmiana modulacji sygnałów poprzez przycisk w kierowni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y pneumatyczne sterowane przez dodatkowy włącznik umieszczony po prawej stronie deski rozdzielczej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znakowanie pojazdu:</w:t>
            </w:r>
          </w:p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) typu 1 lub 3 barwy czerwonej o szer. min. 15 cm umieszczony wokół dachu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) typu 1 lub 3 barwy niebieskiej umieszczony bezpośrednio nad pasem czerwonym (o którym mowa w pkt. „a”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z przodu pojazdu napis: zgodnie z Rozporządzeniem Ministra Zdrowia  z dnia 18.10.201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 po obu bokach oraz z tyłu pojazdu  oznaczenie ZRM  „S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-na drzwiach przednich nazwa dysponenta jednostki / logo sz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. WYPOSAŻENIE W ŚRODKI ŁĄCZ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1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dachu pojazdu antena radiotelefonu spełniająca następującej wymo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częstotliwości -168-170 MHz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półczynnik fali stojącej -1,6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laryzacja pionow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harakterystyka promieniowania –dookóln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dporność na działanie wiatru min. 55 m/s. Antena typu 3089/1 lub równoważna do radio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Arial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- radiotelefon przewoźny cyfrowo-analogowy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możliwość pracy w trybie cyfrowym i analogowym z możliwością automatycznego rozpoznawania modulacji analogowej i cyfrowej odbieranej na kanale radiowym oraz automatycznym przełączeniem się nadajnika na modulację odbieraną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jednego ze standardów cyfrowych NXDN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Ilość kanałów:  min. 128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yświetlacz LCD min. 2 wiersze po 12 znaków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nadajnika programowana w zakresie 1- 25 W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akustyczna min. 3 W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Panel rozłączny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SelectV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budowany odbiornik GPS lub  zewnętrzny odbiornik GPS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żliwość maskowania korespondencji w trybie analogowym i cyfrowym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Zakres temperatury pracy: -25°C ÷ +55°C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ilgotność i pył: IP54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arunki środowiskowe: MILSTD810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Radiotelefon przewoźny musi zawierać akcesoria: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 Mikrofonogłośnik  przewodowy bez klawiatury alfanumerycznej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cs="Arial" w:ascii="Verdana" w:hAnsi="Verdana"/>
              </w:rPr>
              <w:t>2. Kabel zasilający;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3. Zestaw montażowy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stalacja niezbędna do zainstalowania przewoźnego cyfrowo-analogowego radiotelefonu współpracująca z ICOM IC-F506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.  PRZEDZIAŁ ME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ntypoślizgowa podłoga, wzmocniona, połączona szczelnie z zabudową ści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i sufit pokryte  tworzywem sztucznym – łatwo zmywalnym i odpornym na środki dezynfekujące, w kolorze biał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 prawej ścianie fotel obrotowy, posiadający trzypunktowe pasy bezpieczeństwa i zagłówek, ze składanymi do pionu siedziskiem i regulowanym oparciem pod plecami (regulowany kąt oparcia – wskazać w ofercie zakres regulacji). – dwa fote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color w:val="000000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color w:val="000000"/>
                <w:kern w:val="2"/>
                <w:lang w:eastAsia="hi-IN" w:bidi="hi-IN"/>
              </w:rPr>
              <w:t>BEZ fotela u wezgłowia nos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color w:val="000000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rzegroda między kabiną kierowcy a przedziałem medycznym.  Przegroda zapewniająca możliwość oddzielenia obu przedziałów oraz komunikację pomiędzy personelem medycznym a kierowcą, przegroda ma być wyposażona w drzwi przesuwane manualnie (minimalna wysokość przejścia 1800 mm, minimalna szerokość przejścia 400 m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 wysokość i szerokość przejścia: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ach bocznych (lewej i prawej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stawy szafek i półek wykonanych z tworzywa sztucznego, zabezpieczone przed niekontrolowanym wypadnięciem umieszczonych tam przedmiotów, z miejscem mocowania wyposażenia medycznego                tj. deska pediatryczna, kamizelka typu KED, szyny Kramera, torba opatrunkow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zamykany schowek na środki psychotropowe z cyfrowym zamkiem szyfrow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ie działow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zafka z blatem roboczym wykończonym blachą nierdzewną (wysokość blatu roboczego 100 cm ± 10 cm), z dwiema szuflad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osz na śmieci</w:t>
            </w:r>
            <w:r>
              <w:rPr>
                <w:rFonts w:eastAsia="SimSun;宋体" w:cs="Mangal" w:ascii="Verdana" w:hAnsi="Verdana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o kroplówek na min. 4 szt. pojemni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 na ile pojemników: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la personelu medy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 ścianie lewej szyny wraz z trzema panelami do mocowania uchwytów dla następującego sprzętu medycznego: defibrylator, respirator, pompa infuzyjna. Panele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  <w:t>Uwaga!!!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 Zamawiający nie dopuszcza mocowania na stałe uchwytów do ww. sprzętu medycznego    bezpośrednio do ściany przedziału medy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entralna  instalacja tlenow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2 butlami (każda 10 l )(butle puste) + 2 reduktory o konstrukcji umożliwiającej montaż i demontaż reduktora bez konieczności używania klucz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dwa gniazda poboru tlenu typu AG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punkt poboru tlenu z wężykiem i maseczką pacjenta, z regulacją przepływu tlenu przez przepływomierz ścienny zamontowany obok fotela na ścianie prawej przedziału medy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Andale Sans UI;Arial Unicode MS" w:cs="Arial"/>
                <w:kern w:val="2"/>
                <w:lang w:eastAsia="en-US" w:bidi="en-US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dstawa (laweta) mechaniczna pod nosze główne posiadająca przesuw boczny, możliwość pochyłu o min. 10 stopni do pozycji Trendelenburga i Antytrendelenburga, (pozycji drenażowej), z wysuwem na zewnątrz pojazdu umożliwiającym wjazd noszy na lawetę, (Zamawiający obecnie używa noszy </w:t>
            </w:r>
            <w:r>
              <w:rPr>
                <w:rFonts w:cs="Arial" w:ascii="Verdana" w:hAnsi="Verdana"/>
                <w:bCs/>
              </w:rPr>
              <w:t>Stryker M-1) – na lawecie ma być zamontowane mocowanie do posiadanych przez użytkownika noszy.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ndale Sans UI;Arial Unicode MS" w:cs="Verdana"/>
                <w:kern w:val="2"/>
                <w:lang w:eastAsia="en-US" w:bidi="en-US"/>
              </w:rPr>
            </w:pPr>
            <w:r>
              <w:rPr>
                <w:rFonts w:eastAsia="Andale Sans UI;Arial Unicode MS" w:cs="Verdana" w:ascii="Verdana" w:hAnsi="Verdana"/>
                <w:kern w:val="2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rmo box stacjonarny do ogrzewania płynów infuzyj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. WYPOSAŻENIE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a gaśnica w przedziale medycznym, młotek do wybijania szyb, nóż do przecinania pasów bezpieczeńs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mera  cofania + kamera w przedziale med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Radioodbiornik w kabinie kierowc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y stopień przy  prawych drzwiach przesuwnych do przedziału medycznego automatycznie wysuwany przy otwieraniu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utla tlenowa aluminiowa, 2,7 litra. 2 szt. – bez reduktorów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pona zimowa– komplet - 4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lizator cofania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chwyt kątowy do pompy infuzyjnej na adapterze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I. SPRZĘT MEDYCZ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Respirator transportowy z uchwytem karetkowym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ie i sterowanie pracą respiratora wyłącznie pneumatyczne - z przenośnego lub stacjonarnego źródła tlenu o ciśnieniu w zakresie 280-600 kP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mperatura pracy w zakresie -10 oC do +50o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lasa odporności na wnikanie ciał stałych / cieczy IP5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 modułu respiratora 2,4 k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ezpieczenie przez przypadkową zmianą ustawień respirator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racy w środowisku rezonansu magnetycznego (MRI) o indukcji 3 Tesl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yb wentylacji IPPV/ CMV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unkcja automatycznej blokady cyklu wentylacji IPPV/ CMV przy oddechu spontanicznym pacjenta -  z zapewnieniem minimalnej wentylacji minutowej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jętość oddechowa blokująca cykl wentylacji IPPV/ CMV 425 ml (przy częstości oddechowej 12 odd./min.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yb wentylacji biernej 100% tlenem - oddech „na żądanie” (integralna funkcja respiratora) z przepływem zależnym od podciśnienia w układzie oddechowym, przepływ maksymalny &gt; 120 l/min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integrowana zastawka PEEP, zakres regulacji 0-20 cmH2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yb CPAP - zintegrowany przepływomierz, zakres regulacji przepływu 0,5-35 l/min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2 poziomy stężenia tlenu w mieszaninie oddechowej w trybie IPPV/ CMV, 100 i 5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iezależna płynna regulacja częstości oddechowej/ objętości oddechowej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regulacji parametrów wentylacji umożliwiający wentylację zastępczą dorosłych i dzieci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ęstość oddechowa 8-40 cykli/m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jętość oddechowa 70-1500 ml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ułość wyzwalania trybu „na żądanie” poniżej 3 cmH2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tawka ciśnieniowa bezpieczeństwa regulowana w zakresie 20-60 cmH2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luorescencyjny manometr ciśnienia w układzie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y bateryjnie moduł alarmowy, alarm optyczny i dźwiękowy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sokiego ciśnienia szczytowego w układzie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iskiego ciśnienia, rozłączenia obwodu oddechoweg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skaźnik niskiego ciśnienia gazu zasilającego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nośny zestaw tlenowy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orba transportowa z kieszeniami i uchwytami do mocowania drobnego sprzętu medycznego, umożliwiająca transport zestawu w ręku, na ramieniu i na plecach, zaczepy umożliwiające zawieszenia torby na ramie łóżka/ nosz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utla tlenowa aluminiowa 2,7 l O2 z głowicą DIN ¾‘,  pojemność 400 l O2 przy ciśnieniu 150 atm,  możliwość napełniania do 200 at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eduktor  tlenowy z gniazdem AGA O2 i przepływomierzem obrotowym 0-25 l/min, ciśnienie robocze 200atm, przepływ z gniazda AGA powyżej 120l/min., manometr w osłonie zabezpieczającej przed uszkodzenie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wody oddechowe jednorazowego użytku, 10 szt. w zestaw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lecak ratowniczy typu PA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sak elektryczn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 odsysania krwi, wydzielin i pokarmu z jamy ustnej, nosowo-gardłowej, itp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znaczony do pracy w salach szpitalnych oraz warunkach poza szpitalnych (ratownictwo medyczne, transport medyczny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ładowanie z uchwytu ściennego 12VDC – uchwyt karetkowy zgodny z EN 1789 / 10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maksymalne podciśnienie – 84 kPa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łynna regulacja siły ssania za pomocą pokrętła wraz ze wskazaniem poziomu podciśnienia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dajność ssania – 30 l/min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biornik na wydzielinę wielokrotnego użytku z możliwością sterylizacji w autoklawie o poj. 1L. (opcja 1,7 L.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iltr antybakteryjny wraz z zabezpieczeniem przed przepełnieniem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łącznik ON / OFF – wodoodporny z osłoną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ie ssaka z akumulatora oraz 12VDC (np. gniazdo zapalniczki w samochodzie)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as pracy na zasilaniu akumulatorowym – do 65 minut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kaźnik poziomu naładowania akumulatora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 4,2 kg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posażenie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chwyt ścienny, karetkowy z systemem ładowania, zgodny z EN 1789 / 10G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el zasilający 12VDC (wtyczka kompatybilna np. z gniazdem zapalniczki w samochodzie)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mienny pojemnik wielorazowego użytku 1L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iltr antybakteryjny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ężyk silikonowy z cewnikiem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ulsoksymetr przenośn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 do 250 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asilanie bateryjne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as pracy przy zasilaniu bateryjnym min. 50 godz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mięć: 72 godzin (SpO2, tętno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opień odporności na wnikanie cieczy IP3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racy w temperaturze -20°C do +50°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chowywanie w temperaturach -40°C do +70°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ilgotność podczas pracy: 10-95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racy w ciśnieniu atmosferycznym do 4 atmosfer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dporność na wstrząsy i upadki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SpO2 0-10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pulsu 18-321 /m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 zestawie klips na palec w rozmiarze dla dorosłych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odłączenia czujników jedno i wielorazowych dla różnych grup wiekowych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zapewniająca dokładność pomiaru SpO2 70-100%  +/- 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SpO2 w trakcie ruchu pacjenta 70-100 % +/- 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SpO2 przy niskiej perfuzji pacjenta 70-100 % +/- 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zapewniająca dokładność tętna w zakresie 20-300 ud/min.  +/- 3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tętna w trakcie ruchu pacjenta 20-250 ud/min.  +/- 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tętna przy niskiej perfuzji pacjenta 40-240 ud/min.  +/- 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olorowy wyświetlacz LED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zykolorowy wskaźnik słupkowy jakości tętn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kaźnik optyczny alarmów typu LED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kaźnik LED niskiego stanu naładowania akumulato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Elektroniczny ciśnieniomierz, przeznaczony do zastosowań klinicznych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uży, kolorowy wyświetlacz LCD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ciśnienia: min. 0 – 300 mmH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pulsu: min. 35-190 u/m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duł pomiaru ciśnienia na min. 150 000 cykli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Jednoczesne wyświetlanie na ekranie ciśnienia skurczowego, rozkurczowego, średniego, pulsu, daty, godziny, numeru kolejnego odczytu i poziomu naładowania akumulator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as pomiaru do 20 s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ewnętrzna pamięć: min. 50 ostatnich pomiarów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Mankiet wielorazowy wykonany z tworzywa sztucznego  – zapinany na rzep, przystosowany do mycia i dezynfekcji poprzez całkowite zanurzenie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 powłoką antybakteryjną, niezawierający lateksu,                                  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rzewód mankietu obrotowy o 360º,          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łatwa wymiana mankietu na inny rozmiar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ez odkręcania przewodów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 komplecie: mankiet dorosły standard-1 szt., dorosły duży – 1 szt.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ie akumulatorowe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Akumulatory litowo – jonowe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in. 100 pomiarów przy w pełni naładowanych akumulatorach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Ładowarka  umożliwiająca ładowanie ciśnieniomierza z zasilania 230V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udowa ciśnieniomierza z kolorystycznym wyróżnieniem stref podlegających szczególnej dezynfekcji ze względu na bezpośredni kontakt z użytkownikiem, np. uchwyty, przyciski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miary: 15.0 cm / 8 cm  / 5.6 cm ± 1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: 450 g ± 1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kładność pomiaru ciśnienia tętniczego zgodna ze standardami ANSI.AAMI SP10:2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ZP/06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sz w:val="13"/>
        <w:lang w:eastAsia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ind w:left="3600" w:right="0" w:hanging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13"/>
      <w:lang w:eastAsia="pl-P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13"/>
      <w:lang w:eastAsia="pl-P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2"/>
      <w:lang w:val="pl-PL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ascii="Arial" w:hAnsi="Arial" w:cs="Arial"/>
      <w:kern w:val="2"/>
      <w:lang w:eastAsia="zh-CN"/>
    </w:rPr>
  </w:style>
  <w:style w:type="character" w:styleId="WW8Num9z0">
    <w:name w:val="WW8Num9z0"/>
    <w:qFormat/>
    <w:rPr>
      <w:rFonts w:ascii="Arial" w:hAnsi="Arial" w:cs="Arial"/>
      <w:b w:val="false"/>
      <w:bCs/>
      <w:strike w:val="false"/>
      <w:dstrike w:val="false"/>
      <w:color w:val="000000"/>
      <w:sz w:val="20"/>
      <w:szCs w:val="20"/>
      <w:lang w:eastAsia="pl-PL"/>
    </w:rPr>
  </w:style>
  <w:style w:type="character" w:styleId="WW8Num10z0">
    <w:name w:val="WW8Num10z0"/>
    <w:qFormat/>
    <w:rPr>
      <w:rFonts w:ascii="Arial" w:hAnsi="Arial" w:cs="Arial"/>
      <w:color w:val="000000"/>
      <w:kern w:val="2"/>
      <w:lang w:eastAsia="zh-CN"/>
    </w:rPr>
  </w:style>
  <w:style w:type="character" w:styleId="WW8Num11z0">
    <w:name w:val="WW8Num11z0"/>
    <w:qFormat/>
    <w:rPr>
      <w:rFonts w:ascii="Arial" w:hAnsi="Arial" w:cs="Arial"/>
      <w:kern w:val="2"/>
      <w:lang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lang w:eastAsia="zh-CN" w:bidi="hi-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kern w:val="2"/>
      <w:lang w:eastAsia="zh-CN"/>
    </w:rPr>
  </w:style>
  <w:style w:type="character" w:styleId="WW8Num16z0">
    <w:name w:val="WW8Num16z0"/>
    <w:qFormat/>
    <w:rPr>
      <w:rFonts w:ascii="Arial" w:hAnsi="Arial" w:cs="Arial"/>
      <w:kern w:val="2"/>
      <w:lang w:eastAsia="zh-C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en-U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lang w:val="en-U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2">
    <w:name w:val="WW8Num28z2"/>
    <w:qFormat/>
    <w:rPr>
      <w:rFonts w:ascii="Arial" w:hAnsi="Arial" w:cs="Arial"/>
      <w:lang w:eastAsia="pl-PL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kern w:val="2"/>
      <w:lang w:eastAsia="zh-CN" w:bidi="hi-I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41z0">
    <w:name w:val="WW8Num41z0"/>
    <w:qFormat/>
    <w:rPr>
      <w:rFonts w:ascii="Wingdings" w:hAnsi="Wingdings" w:cs="Wingdings"/>
      <w:color w:val="000000"/>
      <w:lang w:val="en-US" w:eastAsia="pl-P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pacing w:val="4"/>
      <w:kern w:val="2"/>
      <w:lang w:eastAsia="pl-P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eastAsia="TimesNewRoman;MS Gothic" w:cs="Times New Roman"/>
      <w:color w:val="000000"/>
      <w:sz w:val="20"/>
      <w:lang w:val="pl-PL"/>
    </w:rPr>
  </w:style>
  <w:style w:type="character" w:styleId="WW8Num49z0">
    <w:name w:val="WW8Num49z0"/>
    <w:qFormat/>
    <w:rPr>
      <w:rFonts w:ascii="Symbol" w:hAnsi="Symbol" w:cs="Symbol"/>
      <w:kern w:val="2"/>
      <w:lang w:eastAsia="zh-CN" w:bidi="hi-I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Arial" w:hAnsi="Arial" w:cs="Arial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54z0">
    <w:name w:val="WW8Num54z0"/>
    <w:qFormat/>
    <w:rPr>
      <w:rFonts w:ascii="Symbol" w:hAnsi="Symbol" w:cs="Symbol"/>
      <w:kern w:val="2"/>
      <w:lang w:eastAsia="zh-CN" w:bidi="hi-IN"/>
    </w:rPr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Cs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Symbol"/>
    </w:rPr>
  </w:style>
  <w:style w:type="character" w:styleId="WW8Num52z1">
    <w:name w:val="WW8Num52z1"/>
    <w:qFormat/>
    <w:rPr>
      <w:rFonts w:ascii="Arial" w:hAnsi="Arial" w:cs="Arial"/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color w:val="000000"/>
      <w:kern w:val="2"/>
    </w:rPr>
  </w:style>
  <w:style w:type="character" w:styleId="WW8Num65z0">
    <w:name w:val="WW8Num65z0"/>
    <w:qFormat/>
    <w:rPr>
      <w:rFonts w:ascii="Arial" w:hAnsi="Arial" w:cs="Arial"/>
      <w:kern w:val="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color w:val="00000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Arial" w:hAnsi="Arial" w:cs="Arial"/>
    </w:rPr>
  </w:style>
  <w:style w:type="character" w:styleId="WW8Num73z6">
    <w:name w:val="WW8Num73z6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Arial" w:hAnsi="Arial" w:cs="Arial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color w:val="000000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eastAsia="SimSun;宋体" w:cs="Symbol"/>
      <w:kern w:val="2"/>
      <w:lang w:bidi="hi-I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bCs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lang w:val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b w:val="false"/>
      <w:color w:val="000000"/>
    </w:rPr>
  </w:style>
  <w:style w:type="character" w:styleId="WW8Num88z3">
    <w:name w:val="WW8Num88z3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Verdana" w:cs="Arial"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/>
      <w:iCs/>
      <w:sz w:val="22"/>
      <w:szCs w:val="22"/>
    </w:rPr>
  </w:style>
  <w:style w:type="character" w:styleId="WW8Num92z1">
    <w:name w:val="WW8Num92z1"/>
    <w:qFormat/>
    <w:rPr>
      <w:rFonts w:cs="Times New Roman"/>
      <w:b w:val="false"/>
      <w:i w:val="false"/>
      <w:sz w:val="28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>
      <w:rFonts w:cs="Times New Roman"/>
      <w:b w:val="false"/>
    </w:rPr>
  </w:style>
  <w:style w:type="character" w:styleId="WW8Num93z0">
    <w:name w:val="WW8Num93z0"/>
    <w:qFormat/>
    <w:rPr>
      <w:rFonts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Wingdings" w:hAnsi="Wingdings" w:cs="Wingdings"/>
      <w:color w:val="000000"/>
      <w:lang w:val="en-U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  <w:b w:val="false"/>
      <w:color w:val="000000"/>
      <w:spacing w:val="4"/>
      <w:kern w:val="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3z1">
    <w:name w:val="WW8Num103z1"/>
    <w:qFormat/>
    <w:rPr>
      <w:rFonts w:eastAsia="TimesNewRoman;MS Gothic" w:cs="Times New Roman"/>
      <w:color w:val="000000"/>
      <w:sz w:val="20"/>
      <w:lang w:val="pl-P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eastAsia="SimSun;宋体" w:cs="Symbol"/>
      <w:kern w:val="2"/>
      <w:lang w:bidi="hi-I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color w:val="000000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i w:val="false"/>
      <w:sz w:val="18"/>
      <w:szCs w:val="18"/>
      <w:shd w:fill="FFFF00" w:val="clear"/>
      <w:lang w:val="pl-PL"/>
    </w:rPr>
  </w:style>
  <w:style w:type="character" w:styleId="WW8Num110z1">
    <w:name w:val="WW8Num110z1"/>
    <w:qFormat/>
    <w:rPr>
      <w:rFonts w:ascii="Times New Roman" w:hAnsi="Times New Roman" w:cs="Times New Roman"/>
      <w:b/>
      <w:i w:val="false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Cs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eastAsia="Calibri" w:cs="Arial"/>
      <w:color w:val="000000"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color w:val="000000"/>
      <w:sz w:val="20"/>
      <w:szCs w:val="22"/>
      <w:lang w:val="pl-PL"/>
    </w:rPr>
  </w:style>
  <w:style w:type="character" w:styleId="WW8Num115z1">
    <w:name w:val="WW8Num115z1"/>
    <w:qFormat/>
    <w:rPr>
      <w:bCs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eastAsia="SimSun;宋体" w:cs="Symbol"/>
      <w:kern w:val="2"/>
      <w:lang w:bidi="hi-I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Times New Roman" w:hAnsi="Times New Roman" w:eastAsia="HG Mincho Light J;msmincho" w:cs="Times New Roman"/>
      <w:sz w:val="24"/>
      <w:szCs w:val="24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TE1A3B780t00;MS Gothic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sz w:val="1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ttributenametext">
    <w:name w:val="attribute_name_text"/>
    <w:basedOn w:val="Domylnaczcionkaakapitu2"/>
    <w:qFormat/>
    <w:rPr/>
  </w:style>
  <w:style w:type="character" w:styleId="Nagwek5Znak">
    <w:name w:val="Nagłówek 5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Tooltip">
    <w:name w:val="tooltip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StopkaZnak">
    <w:name w:val="Stopka Znak"/>
    <w:qFormat/>
    <w:rPr/>
  </w:style>
  <w:style w:type="character" w:styleId="WWAbsatzStandardschriftart11111111">
    <w:name w:val="WW-Absatz-Standardschriftart11111111"/>
    <w:qFormat/>
    <w:rPr/>
  </w:style>
  <w:style w:type="character" w:styleId="Postbody">
    <w:name w:val="postbody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character" w:styleId="AkapitzlistZnak">
    <w:name w:val="Akapit z listą Znak"/>
    <w:qFormat/>
    <w:rPr>
      <w:rFonts w:cs="Arial"/>
      <w:bCs/>
      <w:iCs/>
      <w:sz w:val="24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bCs/>
      <w:iCs/>
      <w:sz w:val="24"/>
      <w:szCs w:val="28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left="0" w:right="0" w:firstLine="341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2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right="0" w:hanging="337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left="0" w:right="0" w:hanging="160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Pbulletcmt">
    <w:name w:val="pbulletcm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86" w:after="86"/>
      <w:ind w:left="0" w:right="86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Trenum">
    <w:name w:val="Treść num.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300" w:before="0" w:after="120"/>
      <w:ind w:left="567" w:right="0" w:hanging="567"/>
      <w:jc w:val="both"/>
    </w:pPr>
    <w:rPr>
      <w:sz w:val="24"/>
    </w:rPr>
  </w:style>
  <w:style w:type="paragraph" w:styleId="TableText">
    <w:name w:val="Table Text"/>
    <w:basedOn w:val="Normal"/>
    <w:qFormat/>
    <w:pPr>
      <w:suppressAutoHyphens w:val="false"/>
      <w:autoSpaceDE w:val="false"/>
    </w:pPr>
    <w:rPr>
      <w:shadow/>
      <w:lang w:val="en-US"/>
    </w:rPr>
  </w:style>
  <w:style w:type="paragraph" w:styleId="Trescznumwcieta">
    <w:name w:val="tresc z num. wcieta"/>
    <w:basedOn w:val="Normal"/>
    <w:qFormat/>
    <w:pPr>
      <w:numPr>
        <w:ilvl w:val="0"/>
        <w:numId w:val="9"/>
      </w:numPr>
      <w:suppressAutoHyphens w:val="false"/>
      <w:spacing w:lineRule="auto" w:line="300" w:before="0" w:after="120"/>
    </w:pPr>
    <w:rPr>
      <w:sz w:val="24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1">
    <w:name w:val="Temat komentarza1"/>
    <w:basedOn w:val="Tekstkomentarza1"/>
    <w:next w:val="Tekstkomentarza1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false"/>
      <w:spacing w:before="120" w:after="0"/>
      <w:ind w:left="283" w:hanging="283"/>
      <w:jc w:val="both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16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ekstpodstawowywcity">
    <w:name w:val="Tekst podstawowy wcięty"/>
    <w:basedOn w:val="Normal"/>
    <w:qFormat/>
    <w:pPr>
      <w:suppressAutoHyphens w:val="false"/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yliczkreska">
    <w:name w:val="Wylicz_kreska"/>
    <w:basedOn w:val="Normal"/>
    <w:qFormat/>
    <w:pPr>
      <w:spacing w:lineRule="auto" w:line="360"/>
      <w:ind w:left="720" w:hanging="180"/>
    </w:pPr>
    <w:rPr>
      <w:rFonts w:eastAsia="Arial Unicode MS"/>
      <w:sz w:val="24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5:00Z</dcterms:created>
  <dc:creator>user</dc:creator>
  <dc:description/>
  <dc:language>en-US</dc:language>
  <cp:lastModifiedBy>Katarzyna</cp:lastModifiedBy>
  <cp:lastPrinted>2024-03-08T11:02:00Z</cp:lastPrinted>
  <dcterms:modified xsi:type="dcterms:W3CDTF">2024-03-08T10:02:00Z</dcterms:modified>
  <cp:revision>3</cp:revision>
  <dc:subject/>
  <dc:title>7 SZPITAL MARYNARKI WOJENNEJ SP ZOZ</dc:title>
</cp:coreProperties>
</file>