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val="pl-PL" w:eastAsia="pl-PL"/>
        </w:rPr>
        <w:t>Kraków, dnia 11.06.2024 r.</w:t>
      </w:r>
    </w:p>
    <w:p>
      <w:pPr>
        <w:pStyle w:val="Normal"/>
        <w:rPr/>
      </w:pPr>
      <w:r>
        <w:rPr>
          <w:rFonts w:eastAsia="Times New Roman" w:cs="Garamond" w:ascii="Garamond" w:hAnsi="Garamond"/>
          <w:color w:val="000000"/>
          <w:lang w:val="pl-PL" w:eastAsia="pl-PL"/>
        </w:rPr>
        <w:t>DFP.271.68.2024.AB</w:t>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Arial"/>
          <w:b w:val="false"/>
          <w:b w:val="false"/>
          <w:color w:val="000000"/>
          <w:sz w:val="22"/>
          <w:szCs w:val="22"/>
          <w:lang w:val="pl-PL"/>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postępowania o udzielenie zamówienia publicznego na Kompleksowe, całodobowe wykonywanie usług polegających na przewożeniu pacjentów Szpitala Uniwersyteckiego w Krakowie ambulansem typu S i P.</w:t>
      </w:r>
    </w:p>
    <w:p>
      <w:pPr>
        <w:pStyle w:val="Normal"/>
        <w:jc w:val="both"/>
        <w:rPr>
          <w:rFonts w:ascii="Garamond" w:hAnsi="Garamond" w:cs="Garamond"/>
          <w:b/>
          <w:b/>
          <w:color w:val="000000"/>
          <w:sz w:val="22"/>
          <w:szCs w:val="22"/>
          <w:lang w:val="pl-PL"/>
        </w:rPr>
      </w:pPr>
      <w:r>
        <w:rPr>
          <w:rFonts w:cs="Garamond" w:ascii="Garamond" w:hAnsi="Garamond"/>
          <w:b/>
          <w:color w:val="000000"/>
          <w:sz w:val="22"/>
          <w:szCs w:val="22"/>
          <w:lang w:val="pl-PL"/>
        </w:rPr>
      </w:r>
    </w:p>
    <w:p>
      <w:pPr>
        <w:pStyle w:val="Normal"/>
        <w:ind w:firstLine="708"/>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godnie z art. 135 ust. 6 ustawy z dnia 11 września 2019 r. Prawo zamówień publicznych przedstawiam odpowiedzi na pytania wykonawców oraz zgodnie z art. 137 ust. 1 ustawy Prawo zamówień publicznych modyfikuję specyfikację warunków zamówienia:</w:t>
      </w:r>
    </w:p>
    <w:p>
      <w:pPr>
        <w:pStyle w:val="Default"/>
        <w:jc w:val="both"/>
        <w:rPr>
          <w:rFonts w:ascii="Garamond" w:hAnsi="Garamond" w:eastAsia="Times New Roman" w:cs="Garamond"/>
          <w:color w:val="000000"/>
          <w:sz w:val="22"/>
          <w:szCs w:val="22"/>
          <w:lang w:val="pl-PL" w:eastAsia="pl-PL"/>
        </w:rPr>
      </w:pPr>
      <w:r>
        <w:rPr>
          <w:rFonts w:eastAsia="Times New Roman" w:cs="Garamond" w:ascii="Garamond" w:hAnsi="Garamond"/>
          <w:color w:val="000000"/>
          <w:sz w:val="22"/>
          <w:szCs w:val="22"/>
          <w:lang w:val="pl-PL" w:eastAsia="pl-PL"/>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w:t>
      </w:r>
    </w:p>
    <w:p>
      <w:pPr>
        <w:pStyle w:val="Default"/>
        <w:jc w:val="both"/>
        <w:rPr/>
      </w:pPr>
      <w:r>
        <w:rPr>
          <w:rFonts w:cs="Garamond" w:ascii="Garamond" w:hAnsi="Garamond"/>
          <w:bCs/>
          <w:sz w:val="22"/>
          <w:szCs w:val="22"/>
        </w:rPr>
        <w:t>§ 4 ust. 2 wzoru umowy wnosimy o zmianę zapisu w pkt. A,B,C,D w pierwszym zdaniu od fragmentu „...liczony jest od….”. Wykonawca z</w:t>
      </w:r>
      <w:r>
        <w:rPr>
          <w:rFonts w:cs="Garamond" w:ascii="Garamond" w:hAnsi="Garamond"/>
          <w:sz w:val="22"/>
          <w:szCs w:val="22"/>
        </w:rPr>
        <w:t xml:space="preserve">wraca się z prośbą o zmianę zapisu dotyczącego miejsca rozpoczęcia oraz zakończenia usługi transportu. Nowe brzmienie zapisu: „…liczony jest od momentu wyjazdu ambulansu z bazy Wykonawcy do miejsca przeznaczenia i z powrotem do bazy Wykonawcy” Prosimy </w:t>
        <w:br/>
        <w:t xml:space="preserve">o wprowadzenie modyfikacji w poszczególnych pkt. ust.2.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pPr>
      <w:r>
        <w:rPr>
          <w:rFonts w:cs="Garamond" w:ascii="Garamond" w:hAnsi="Garamond"/>
          <w:color w:val="000000"/>
          <w:sz w:val="22"/>
          <w:szCs w:val="22"/>
        </w:rPr>
        <w:t xml:space="preserve">Zamawiający nie wyraża zgody. Wzór umowy pozostaje bez zmian.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w:t>
      </w:r>
    </w:p>
    <w:p>
      <w:pPr>
        <w:pStyle w:val="Default"/>
        <w:jc w:val="both"/>
        <w:rPr/>
      </w:pPr>
      <w:r>
        <w:rPr>
          <w:rFonts w:cs="Garamond" w:ascii="Garamond" w:hAnsi="Garamond"/>
          <w:bCs/>
          <w:sz w:val="22"/>
          <w:szCs w:val="22"/>
        </w:rPr>
        <w:t xml:space="preserve">2.§ 4 ust. 3 wzoru umowy: </w:t>
      </w:r>
      <w:r>
        <w:rPr>
          <w:rFonts w:cs="Garamond" w:ascii="Garamond" w:hAnsi="Garamond"/>
          <w:sz w:val="22"/>
          <w:szCs w:val="22"/>
        </w:rPr>
        <w:t xml:space="preserve">zapis: „Wynagrodzenie, o którym mowa w ust. 1 i 2 niniejszego paragrafu obejmuje wszystkie koszty wykonywania usług, a w szczególności: koszty eksploatacji pojazdów, zakupu sprzętu, wyposażenie pojazdów w lokalizator GPS, wynagrodzenia personelu medycznego (lekarzy, ratowników medycznych, kierowców-ratowników medycznych) oraz ratowników, ratowników medycznych, a także kosztów ubezpieczenia pojazdów oraz koszty związane z utrzymaniem pojazdów </w:t>
        <w:br/>
        <w:t xml:space="preserve">i personelu w odpowiednim reżimie sanitarnym w przypadku przewozu pacjentów jakąkolwiek rozpoznaną chorobą zakaźną, w tym COVID-19 lub podejrzeniem tej choroby itd.” zastąpić zapisem: „Wynagrodzenie, o którym mowa w ust. 1 i 2 niniejszego paragrafu obejmuje wszystkie koszty wykonania usług, a w szczególności: koszty eksploatacji pojazdów, zakupu sprzętu, wyposażenie pojazdów </w:t>
        <w:br/>
        <w:t xml:space="preserve">w lokalizator GPS, wynagrodzenia personelu medycznego (lekarzy, ratowników medycznych, kierowców-ratowników medycznych) oraz ratowników, ratowników medycznych, a także kosztów ubezpieczenia pojazdów. W przypadku konieczności transportu pacjenta chorego lub z podejrzeniem zakażenia koronawirusem SARS-CoV-2 wywołującym chorobę COVID-19 lub z inną chorobą wysoce zakaźną ceny jednostkowe za każde rozpoczęte pół godziny/godzinę pracy zespołu i każdy kilometr zostaną powiększone o 30%.” </w:t>
      </w:r>
    </w:p>
    <w:p>
      <w:pPr>
        <w:pStyle w:val="Normal"/>
        <w:jc w:val="both"/>
        <w:rPr>
          <w:rFonts w:ascii="Garamond" w:hAnsi="Garamond" w:cs="Garamond"/>
        </w:rPr>
      </w:pPr>
      <w:r>
        <w:rPr>
          <w:rFonts w:cs="Garamond" w:ascii="Garamond" w:hAnsi="Garamond"/>
        </w:rPr>
        <w:t>Prosimy o wprowadzenie odpowiedniej zmiany także w pkt IV Opisu przedmiotu zamówienia „Sposób obliczania kosztów wykonanych usług przewozowych pacjentów” w ppkt 2.</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cs="Garamond"/>
        </w:rPr>
      </w:pPr>
      <w:r>
        <w:rPr>
          <w:rFonts w:cs="Garamond" w:ascii="Garamond" w:hAnsi="Garamond"/>
        </w:rPr>
        <w:t xml:space="preserve">Zamawiający nie wyraża zgody. Wzór umowy pozostaje bez zmian. </w:t>
      </w:r>
    </w:p>
    <w:p>
      <w:pPr>
        <w:pStyle w:val="Normal"/>
        <w:jc w:val="both"/>
        <w:rPr>
          <w:rFonts w:ascii="Garamond" w:hAnsi="Garamond" w:cs="Garamond"/>
        </w:rPr>
      </w:pPr>
      <w:r>
        <w:rPr>
          <w:rFonts w:cs="Garamond" w:ascii="Garamond" w:hAnsi="Garamond"/>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3</w:t>
      </w:r>
    </w:p>
    <w:p>
      <w:pPr>
        <w:pStyle w:val="Default"/>
        <w:jc w:val="both"/>
        <w:rPr>
          <w:rFonts w:ascii="Garamond" w:hAnsi="Garamond" w:cs="Garamond"/>
          <w:sz w:val="22"/>
          <w:szCs w:val="22"/>
        </w:rPr>
      </w:pPr>
      <w:r>
        <w:rPr>
          <w:rFonts w:cs="Garamond" w:ascii="Garamond" w:hAnsi="Garamond"/>
          <w:sz w:val="22"/>
          <w:szCs w:val="22"/>
        </w:rPr>
        <w:t>Prosimy o przedstawienie matematycznego wzoru waloryzacji wartości wynagrodzenia.</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Calibri"/>
          <w:iCs/>
          <w:color w:val="000000"/>
          <w:sz w:val="22"/>
          <w:szCs w:val="22"/>
        </w:rPr>
      </w:pPr>
      <w:r>
        <w:rPr>
          <w:rFonts w:cs="Calibri" w:ascii="Garamond" w:hAnsi="Garamond"/>
          <w:color w:val="000000"/>
          <w:sz w:val="22"/>
          <w:szCs w:val="22"/>
        </w:rPr>
        <w:t xml:space="preserve">Dla umowy zawartej w 2024 roku, zgodnie z zapisami </w:t>
      </w:r>
      <w:r>
        <w:rPr>
          <w:rFonts w:cs="Calibri" w:ascii="Garamond" w:hAnsi="Garamond"/>
          <w:iCs/>
          <w:color w:val="000000"/>
          <w:sz w:val="22"/>
          <w:szCs w:val="22"/>
        </w:rPr>
        <w:t xml:space="preserve">§ 4a ust. 3 wykonawca nabędzie prawo </w:t>
        <w:br/>
        <w:t xml:space="preserve">do waloryzacji wynagrodzenia 1 stycznia 2026 roku. </w:t>
      </w:r>
    </w:p>
    <w:p>
      <w:pPr>
        <w:pStyle w:val="Default"/>
        <w:jc w:val="both"/>
        <w:rPr>
          <w:rFonts w:ascii="Garamond" w:hAnsi="Garamond" w:cs="Calibri"/>
          <w:sz w:val="22"/>
          <w:szCs w:val="22"/>
        </w:rPr>
      </w:pPr>
      <w:r>
        <w:rPr>
          <w:rFonts w:cs="Calibri" w:ascii="Garamond" w:hAnsi="Garamond"/>
          <w:sz w:val="22"/>
          <w:szCs w:val="22"/>
        </w:rPr>
        <w:t>Założone wartości – wniosek o waloryzację złożony w 2026:</w:t>
      </w:r>
    </w:p>
    <w:p>
      <w:pPr>
        <w:pStyle w:val="Default"/>
        <w:jc w:val="both"/>
        <w:rPr>
          <w:rFonts w:ascii="Garamond" w:hAnsi="Garamond" w:cs="Calibri"/>
          <w:iCs/>
          <w:color w:val="000000"/>
          <w:sz w:val="22"/>
          <w:szCs w:val="22"/>
        </w:rPr>
      </w:pPr>
      <w:r>
        <w:rPr>
          <w:rFonts w:cs="Calibri" w:ascii="Garamond" w:hAnsi="Garamond"/>
          <w:iCs/>
          <w:color w:val="000000"/>
          <w:sz w:val="22"/>
          <w:szCs w:val="22"/>
        </w:rPr>
        <w:t xml:space="preserve">CPI = 3,4 - prognoza NBP za 2025 </w:t>
      </w:r>
    </w:p>
    <w:p>
      <w:pPr>
        <w:pStyle w:val="Normal"/>
        <w:jc w:val="both"/>
        <w:rPr>
          <w:rFonts w:ascii="Garamond" w:hAnsi="Garamond" w:cs="Calibri"/>
        </w:rPr>
      </w:pPr>
      <w:r>
        <w:rPr>
          <w:rFonts w:cs="Calibri" w:ascii="Garamond" w:hAnsi="Garamond"/>
        </w:rPr>
        <w:t xml:space="preserve">Wartość &gt; 3 punkty procentowe </w:t>
      </w:r>
    </w:p>
    <w:p>
      <w:pPr>
        <w:pStyle w:val="Normal"/>
        <w:jc w:val="both"/>
        <w:rPr>
          <w:rFonts w:ascii="Garamond" w:hAnsi="Garamond" w:cs="Calibri"/>
        </w:rPr>
      </w:pPr>
      <w:r>
        <w:rPr>
          <w:rFonts w:cs="Calibri" w:ascii="Garamond" w:hAnsi="Garamond"/>
        </w:rPr>
        <w:t>3,4 % &gt; 3% - Wykonawca nabywa prawo do waloryzacji wynagrodzenia w danym roku gdyż W &gt; 3%</w:t>
      </w:r>
    </w:p>
    <w:p>
      <w:pPr>
        <w:pStyle w:val="Default"/>
        <w:jc w:val="both"/>
        <w:rPr>
          <w:rFonts w:ascii="Garamond" w:hAnsi="Garamond" w:cs="Garamond"/>
          <w:strike/>
          <w:color w:val="FF0000"/>
          <w:sz w:val="22"/>
          <w:szCs w:val="22"/>
        </w:rPr>
      </w:pPr>
      <w:r>
        <w:rPr>
          <w:rFonts w:cs="Garamond" w:ascii="Garamond" w:hAnsi="Garamond"/>
          <w:strike/>
          <w:color w:val="FF0000"/>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4</w:t>
      </w:r>
    </w:p>
    <w:p>
      <w:pPr>
        <w:pStyle w:val="Default"/>
        <w:jc w:val="both"/>
        <w:rPr/>
      </w:pPr>
      <w:r>
        <w:rPr>
          <w:rFonts w:cs="Garamond" w:ascii="Garamond" w:hAnsi="Garamond"/>
          <w:bCs/>
          <w:sz w:val="22"/>
          <w:szCs w:val="22"/>
        </w:rPr>
        <w:t xml:space="preserve">§ 4a ust. 1 wzoru umowy dodać pkt e): </w:t>
      </w:r>
      <w:r>
        <w:rPr>
          <w:rFonts w:cs="Garamond" w:ascii="Garamond" w:hAnsi="Garamond"/>
          <w:sz w:val="22"/>
          <w:szCs w:val="22"/>
        </w:rPr>
        <w:t xml:space="preserve">„e)regulacji zawartych w ustawie z dnia 8 lipca 2017 roku </w:t>
        <w:br/>
        <w:t xml:space="preserve">o sposobie ustalenia najniższego wynagrodzenia zasadniczego niektórych pracowników zatrudnionych </w:t>
        <w:br/>
        <w:t xml:space="preserve">w podmiotach lecznicz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Garamond"/>
          <w:sz w:val="22"/>
          <w:szCs w:val="22"/>
        </w:rPr>
      </w:pPr>
      <w:r>
        <w:rPr>
          <w:rFonts w:cs="Garamond" w:ascii="Garamond" w:hAnsi="Garamond"/>
          <w:sz w:val="22"/>
          <w:szCs w:val="22"/>
        </w:rPr>
        <w:t xml:space="preserve">Zamawiający nie wyraża zgody. Wzór umowy pozostaje bez zmian. </w:t>
      </w:r>
    </w:p>
    <w:p>
      <w:pPr>
        <w:pStyle w:val="Default"/>
        <w:jc w:val="both"/>
        <w:rPr>
          <w:rFonts w:ascii="Garamond" w:hAnsi="Garamond" w:cs="Garamond"/>
          <w:sz w:val="22"/>
          <w:szCs w:val="22"/>
        </w:rPr>
      </w:pPr>
      <w:r>
        <w:rPr>
          <w:rFonts w:cs="Garamond"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5</w:t>
      </w:r>
    </w:p>
    <w:p>
      <w:pPr>
        <w:pStyle w:val="Default"/>
        <w:jc w:val="both"/>
        <w:rPr/>
      </w:pPr>
      <w:r>
        <w:rPr>
          <w:rFonts w:cs="Garamond" w:ascii="Garamond" w:hAnsi="Garamond"/>
          <w:bCs/>
          <w:sz w:val="22"/>
          <w:szCs w:val="22"/>
        </w:rPr>
        <w:t xml:space="preserve">§ 6 ust. 3 wzoru umowy w pkt. c) </w:t>
      </w:r>
      <w:r>
        <w:rPr>
          <w:rFonts w:cs="Garamond" w:ascii="Garamond" w:hAnsi="Garamond"/>
          <w:sz w:val="22"/>
          <w:szCs w:val="22"/>
        </w:rPr>
        <w:t xml:space="preserve">zapis: „Za zwłokę w wykonaniu obowiązku, o którym mowa w §2 ust. 5 Umowy w wysokości 7 500,00 zł za każde naruszenie” zastąpić zapisem: „Za zwłokę w wykonaniu obowiązku, o którym mowa w §2 ust. 5 Umowy w wysokości 750,00 zł za każde naruszenie”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Garamond"/>
          <w:color w:val="000000"/>
          <w:sz w:val="22"/>
          <w:szCs w:val="22"/>
        </w:rPr>
      </w:pPr>
      <w:r>
        <w:rPr>
          <w:rFonts w:cs="Garamond" w:ascii="Garamond" w:hAnsi="Garamond"/>
          <w:color w:val="000000"/>
          <w:sz w:val="22"/>
          <w:szCs w:val="22"/>
        </w:rPr>
        <w:t xml:space="preserve">Zamawiający nie wyraża zgody. Wzór umowy pozostaje bez zmian.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6</w:t>
      </w:r>
    </w:p>
    <w:p>
      <w:pPr>
        <w:pStyle w:val="Default"/>
        <w:jc w:val="both"/>
        <w:rPr/>
      </w:pPr>
      <w:r>
        <w:rPr>
          <w:rFonts w:cs="Garamond" w:ascii="Garamond" w:hAnsi="Garamond"/>
          <w:bCs/>
          <w:sz w:val="22"/>
          <w:szCs w:val="22"/>
        </w:rPr>
        <w:t xml:space="preserve">§ 6 wzoru umowy dodać zapisy ust.10: </w:t>
      </w:r>
      <w:r>
        <w:rPr>
          <w:rFonts w:cs="Garamond" w:ascii="Garamond" w:hAnsi="Garamond"/>
          <w:sz w:val="22"/>
          <w:szCs w:val="22"/>
        </w:rPr>
        <w:t xml:space="preserve">„W przypadku odstąpienia od Umowy lub rozwiązania Umowy przez Wykonawcę z przyczyn leżących po stronie Szpital Uniwersytecki, Szpital Uniwersytecki zobowiązuje się do zapłaty kary umownej w wysokości 10% wartości niezrealizowanej części Umowy. Kara, o której mowa w zdaniu poprzednim dotyczy odstąpienia w trybie przepisów kodeksu cywilnego, </w:t>
        <w:br/>
        <w:t xml:space="preserve">a także odstąpienia przewidzianego w Umowie”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Garamond"/>
          <w:sz w:val="22"/>
          <w:szCs w:val="22"/>
        </w:rPr>
      </w:pPr>
      <w:r>
        <w:rPr>
          <w:rFonts w:cs="Garamond" w:ascii="Garamond" w:hAnsi="Garamond"/>
          <w:sz w:val="22"/>
          <w:szCs w:val="22"/>
        </w:rPr>
        <w:t>Zamawiający nie wyraża zgody. Wzór umowy pozostaje bez zmian</w:t>
      </w:r>
      <w:r>
        <w:rPr>
          <w:rFonts w:cs="Garamond" w:ascii="Garamond" w:hAnsi="Garamond"/>
          <w:color w:val="FF0000"/>
          <w:sz w:val="22"/>
          <w:szCs w:val="22"/>
        </w:rPr>
        <w:t xml:space="preserve">. </w:t>
      </w:r>
    </w:p>
    <w:p>
      <w:pPr>
        <w:pStyle w:val="Default"/>
        <w:jc w:val="both"/>
        <w:rPr>
          <w:rFonts w:ascii="Garamond" w:hAnsi="Garamond" w:cs="Garamond"/>
          <w:sz w:val="22"/>
          <w:szCs w:val="22"/>
        </w:rPr>
      </w:pPr>
      <w:r>
        <w:rPr>
          <w:rFonts w:cs="Garamond"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7</w:t>
      </w:r>
    </w:p>
    <w:p>
      <w:pPr>
        <w:pStyle w:val="Default"/>
        <w:jc w:val="both"/>
        <w:rPr/>
      </w:pPr>
      <w:r>
        <w:rPr>
          <w:rFonts w:cs="Garamond" w:ascii="Garamond" w:hAnsi="Garamond"/>
          <w:bCs/>
          <w:sz w:val="22"/>
          <w:szCs w:val="22"/>
        </w:rPr>
        <w:t xml:space="preserve">§ 8 wzoru umowy dodać zapis ust.7: </w:t>
      </w:r>
      <w:r>
        <w:rPr>
          <w:rFonts w:cs="Garamond" w:ascii="Garamond" w:hAnsi="Garamond"/>
          <w:sz w:val="22"/>
          <w:szCs w:val="22"/>
        </w:rPr>
        <w:t xml:space="preserve">„Stronom przysługuje prawo wypowiedzenia umowy z zachowaniem 1-miesięcznego okresu wypowiedzenia, ze skutkiem na koniec miesiąca kalendarzowego.” Zapis ten jest konieczny dla zapewnienia równowagi stron w niniejszej umowie, zwłaszcza w kontekście długiego terminu, na jaki ma ona obowiązywać.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Garamond"/>
          <w:sz w:val="22"/>
          <w:szCs w:val="22"/>
        </w:rPr>
      </w:pPr>
      <w:r>
        <w:rPr>
          <w:rFonts w:cs="Garamond" w:ascii="Garamond" w:hAnsi="Garamond"/>
          <w:sz w:val="22"/>
          <w:szCs w:val="22"/>
        </w:rPr>
        <w:t xml:space="preserve">Zamawiający nie wyraża zgody. Wzór umowy pozostaje bez zmian. </w:t>
      </w:r>
    </w:p>
    <w:p>
      <w:pPr>
        <w:pStyle w:val="Normal"/>
        <w:shd w:fill="FFFFFF" w:val="clear"/>
        <w:jc w:val="both"/>
        <w:rPr>
          <w:rFonts w:ascii="Garamond" w:hAnsi="Garamond" w:eastAsia="Times New Roman" w:cs="Arial"/>
          <w:b/>
          <w:b/>
          <w:color w:val="000000"/>
          <w:sz w:val="22"/>
          <w:szCs w:val="22"/>
          <w:lang w:eastAsia="pl-PL"/>
        </w:rPr>
      </w:pPr>
      <w:r>
        <w:rPr>
          <w:rFonts w:eastAsia="Times New Roman" w:cs="Arial" w:ascii="Garamond" w:hAnsi="Garamond"/>
          <w:b/>
          <w:color w:val="000000"/>
          <w:sz w:val="22"/>
          <w:szCs w:val="22"/>
          <w:lang w:eastAsia="pl-PL"/>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8</w:t>
      </w:r>
    </w:p>
    <w:p>
      <w:pPr>
        <w:pStyle w:val="Default"/>
        <w:jc w:val="both"/>
        <w:rPr/>
      </w:pPr>
      <w:r>
        <w:rPr>
          <w:rFonts w:cs="Garamond" w:ascii="Garamond" w:hAnsi="Garamond"/>
          <w:bCs/>
          <w:sz w:val="22"/>
          <w:szCs w:val="22"/>
        </w:rPr>
        <w:t xml:space="preserve">Wnosimy o usunięcie w § 10 ust.6: </w:t>
      </w:r>
      <w:r>
        <w:rPr>
          <w:rFonts w:cs="Garamond" w:ascii="Garamond" w:hAnsi="Garamond"/>
          <w:sz w:val="22"/>
          <w:szCs w:val="22"/>
        </w:rPr>
        <w:t xml:space="preserve">„Wykonawca zobowiązuje się przy wykonywaniu przedmiotu Umowy do zachowania procedur i instrukcji obowiązujących w Szpitalu Uniwersyteckim w Krakowie, w tym m.in. spełniających wymagania norm ISO 14001:2015 oraz ISO 45001: 2018, których opis zawierają załącznik nr 8 do niniejszej Umowy.” W Ustawie o Państwowym Ratownictwie Medycznym nie ma określonych norm dotyczących kwestii środowiska. Jednakże Wykonawca działa według ściśle określonych procedur </w:t>
        <w:br/>
        <w:t xml:space="preserve">i instrukcji, które szczegółowo opisują sposób segregacji oraz utylizacji odpadów medycznych w tym skażon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Garamond"/>
          <w:sz w:val="22"/>
          <w:szCs w:val="22"/>
        </w:rPr>
      </w:pPr>
      <w:r>
        <w:rPr>
          <w:rFonts w:cs="Garamond" w:ascii="Garamond" w:hAnsi="Garamond"/>
          <w:sz w:val="22"/>
          <w:szCs w:val="22"/>
        </w:rPr>
        <w:t xml:space="preserve">Zamawiający nie wyraża zgody. Wzór umowy pozostaje bez zmian.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9</w:t>
      </w:r>
    </w:p>
    <w:p>
      <w:pPr>
        <w:pStyle w:val="Default"/>
        <w:jc w:val="both"/>
        <w:rPr/>
      </w:pPr>
      <w:r>
        <w:rPr>
          <w:rFonts w:cs="Garamond" w:ascii="Garamond" w:hAnsi="Garamond"/>
          <w:bCs/>
          <w:sz w:val="22"/>
          <w:szCs w:val="22"/>
        </w:rPr>
        <w:t xml:space="preserve">Wnosimy o usunięcie w całości załącznika nr 11 do umowy „Umowa powierzenia przetwarzania danych osobowych” </w:t>
      </w:r>
      <w:r>
        <w:rPr>
          <w:rFonts w:cs="Garamond" w:ascii="Garamond" w:hAnsi="Garamond"/>
          <w:iCs/>
          <w:sz w:val="22"/>
          <w:szCs w:val="22"/>
        </w:rPr>
        <w:t xml:space="preserve">„Umowa przetwarzania danych osobowych 11 grudnia 2023 r. Prezes Urzędu Ochrony Danych Osobowych opublikował "Kodeks postępowania dla sektora ochrony zdrowia dotyczący podmiotów wykonujących działalność lecznicząi podmiotów przetwarzających". Obowiązuje on wszystkie podmioty działające w ochronie zdrowia. Zawiera wymagania w zakresie ochrony danych osobowych </w:t>
        <w:br/>
        <w:t xml:space="preserve">w poszczególnych placówkach i w zakresie współpracy między nimi. W dziale dotyczącym administratora danych jest następujący zapis: "4.6.2. Z zastrzeżeniem pkt. 4.6.3. każdy PWDL jest Administratorem danych Pacjentów, których dane przetwarza w celach zdrowotnych. Oznacza to, w szczególności, </w:t>
        <w:br/>
        <w:t xml:space="preserve">że PWDL jest niezależnym Administratorem i nie jest zasadne, na potrzeby realizacji celów zdrowotnych, zawieranie z tym podmiotem, jako Podmiotem przetwarzającym, umowy powierzenia przetwarzania danych osobowych przekazywanych np. przez: (...) 4.6.2.3. inny PWDL udostępniający dane na potrzeby zachowania ciągłości usług medycznych, w tym w ramach podwykonawstwa udzielania świadczeń". Wykonywanie transportów medycznych jest podwykonawstwem usługi medycznej, więc nie ma potrzeby zawierać umowy powierzenia, bo w czasie transportu to Wykonawca jest administratorem danych pacjenta, a nie szpital, który nam pacjenta przekazał. Jak dowieziemy pacjenta np. do kolejnego szpitala, </w:t>
        <w:br/>
        <w:t xml:space="preserve">to ten kolejny szpital staje się administratorem tych danych. </w:t>
      </w:r>
      <w:r>
        <w:rPr>
          <w:rFonts w:cs="Garamond" w:ascii="Garamond" w:hAnsi="Garamond"/>
          <w:sz w:val="22"/>
          <w:szCs w:val="22"/>
        </w:rPr>
        <w:t xml:space="preserve">Uprzejmie prosimy o odpowiedź </w:t>
        <w:br/>
        <w:t>na postawione zapytania oraz akceptację proponowanych zmian w dokumentacji postępowania. Zaproponowane przez nas zmiany nie ograniczają Państwa instytucji w korzystaniu z naszych usług, dają jednak możliwości obustronnej szansy na rozwiązanie ewentualnych spornych sytuacji. Pragniemy aby umowa zawarta między Naszymi podmiotami opierała się na zasadach równości.</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Garamond"/>
          <w:iCs/>
          <w:color w:val="000000"/>
          <w:sz w:val="22"/>
          <w:szCs w:val="22"/>
        </w:rPr>
      </w:pPr>
      <w:r>
        <w:rPr>
          <w:rFonts w:cs="Garamond" w:ascii="Garamond" w:hAnsi="Garamond"/>
          <w:iCs/>
          <w:color w:val="000000"/>
          <w:sz w:val="22"/>
          <w:szCs w:val="22"/>
        </w:rPr>
        <w:t xml:space="preserve">Zamawiający nie wyraża zgody. Wzór umowy pozostaje bez zmian. </w:t>
      </w:r>
    </w:p>
    <w:p>
      <w:pPr>
        <w:pStyle w:val="Default"/>
        <w:jc w:val="both"/>
        <w:rPr>
          <w:rFonts w:ascii="Garamond" w:hAnsi="Garamond" w:cs="Garamond"/>
          <w:iCs/>
          <w:color w:val="000000"/>
          <w:sz w:val="22"/>
          <w:szCs w:val="22"/>
        </w:rPr>
      </w:pPr>
      <w:r>
        <w:rPr>
          <w:rFonts w:cs="Garamond" w:ascii="Garamond" w:hAnsi="Garamond"/>
          <w:iCs/>
          <w:color w:val="000000"/>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0</w:t>
      </w:r>
    </w:p>
    <w:p>
      <w:pPr>
        <w:pStyle w:val="Default"/>
        <w:jc w:val="both"/>
        <w:rPr>
          <w:rFonts w:ascii="Garamond" w:hAnsi="Garamond" w:cs="Times New Roman"/>
          <w:sz w:val="22"/>
          <w:szCs w:val="22"/>
        </w:rPr>
      </w:pPr>
      <w:r>
        <w:rPr>
          <w:rFonts w:cs="Times New Roman" w:ascii="Garamond" w:hAnsi="Garamond"/>
          <w:sz w:val="22"/>
          <w:szCs w:val="22"/>
        </w:rPr>
        <w:t xml:space="preserve">Zamawiający określił wymóg, iż ambulans drogowy musi spełniać wymagania normy PN-EN 1789:2021-02. Czy Zamawiający dopuści pojazdy wyprodukowane przed 2021 rokiem, spełniające normę PN-EN 1789? Dopuszczenie pojazdów wyprodukowanych przed 2021 r. nie spowoduje spadku jakości transportów przy możliwości zaproponowania korzystniejszej dla Zamawiającego ceny.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1</w:t>
      </w:r>
    </w:p>
    <w:p>
      <w:pPr>
        <w:pStyle w:val="Default"/>
        <w:jc w:val="both"/>
        <w:rPr/>
      </w:pPr>
      <w:r>
        <w:rPr>
          <w:rFonts w:cs="Times New Roman" w:ascii="Garamond" w:hAnsi="Garamond"/>
          <w:sz w:val="22"/>
          <w:szCs w:val="22"/>
        </w:rPr>
        <w:t xml:space="preserve">Czy Zamawiający dopuści do obsady zespołów transportowych typu P oraz typu S pielęgniarki systemu? Zgodnie z </w:t>
      </w:r>
      <w:r>
        <w:rPr>
          <w:rFonts w:cs="Times New Roman" w:ascii="Garamond" w:hAnsi="Garamond"/>
          <w:iCs/>
          <w:sz w:val="22"/>
          <w:szCs w:val="22"/>
        </w:rPr>
        <w:t xml:space="preserve">Ustawą z dnia 8 września 2006 r. o Państwowym Ratownictwie Medycznym </w:t>
      </w:r>
      <w:r>
        <w:rPr>
          <w:rFonts w:cs="Times New Roman" w:ascii="Garamond" w:hAnsi="Garamond"/>
          <w:sz w:val="22"/>
          <w:szCs w:val="22"/>
        </w:rPr>
        <w:t xml:space="preserve">oraz </w:t>
      </w:r>
      <w:r>
        <w:rPr>
          <w:rFonts w:cs="Times New Roman" w:ascii="Garamond" w:hAnsi="Garamond"/>
          <w:iCs/>
          <w:sz w:val="22"/>
          <w:szCs w:val="22"/>
        </w:rPr>
        <w:t>Rozporządzeniem Ministra Zdrowia z dnia 28 lutego 2017 r. w sprawie rodzaju i zakresu świadczeń zapobiegawczych, diagnostycznych, leczniczych i rehabilitacyjnych udzielanych przez pielęgniarkę albo położną samodzielnie bez zlecenia lekarskiego</w:t>
      </w:r>
      <w:r>
        <w:rPr>
          <w:rFonts w:cs="Times New Roman" w:ascii="Garamond" w:hAnsi="Garamond"/>
          <w:sz w:val="22"/>
          <w:szCs w:val="22"/>
        </w:rPr>
        <w:t xml:space="preserve">, pielęgniarka posiadająca uprawnienia pielęgniarki systemu może wchodzić w skład obsady Zespołów Ratownictwa Medycznego typu P oraz S, więc powinna być dopuszczona do obsady zespołów transportowych, opieranych na tych samych przepisach i wytycznych co skład ZRM.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2</w:t>
      </w:r>
    </w:p>
    <w:p>
      <w:pPr>
        <w:pStyle w:val="Default"/>
        <w:jc w:val="both"/>
        <w:rPr/>
      </w:pPr>
      <w:r>
        <w:rPr>
          <w:rFonts w:cs="Times New Roman" w:ascii="Garamond" w:hAnsi="Garamond"/>
          <w:sz w:val="22"/>
          <w:szCs w:val="22"/>
        </w:rPr>
        <w:t xml:space="preserve">Czy Zamawiający zgodzi się na zmianę sposobu obliczania ceny dla usługi transportu ambulansem typu </w:t>
        <w:br/>
        <w:t xml:space="preserve">S w granicach administracyjnych m. Krakowa do 1 godziny (zgodnie z pkt.IV ust. 1A lit. a OPZ) tak, aby czas wykonywania zlecenia liczony był od momentu wyjazdu zespołu transportowego z bazy Wykonawcy do momentu powrotu zespołu transportowego do bazy Wykonawcy po realizacji transportu? Rozwiązanie to pozwoli na precyzyjne obliczenie kosztów realizacji umowy , co wiąże się z obniżeniem cen dla Zamawiającego poprzez zmniejszenie progu ryzyka opłacalności umowy. Dodatkowo zespół transportowy wyjeżdzający realizować zlecenie Zamawiającego jest do jego wyłącznej dyspozycji w trakcie dojazdu oraz powrotu do bazy Wykonawcy. W przypadku zmiany bardzo proszę o korektę we wszystkich dokumentach przetargow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ind w:left="720" w:hanging="0"/>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3</w:t>
      </w:r>
    </w:p>
    <w:p>
      <w:pPr>
        <w:pStyle w:val="Default"/>
        <w:jc w:val="both"/>
        <w:rPr/>
      </w:pPr>
      <w:r>
        <w:rPr>
          <w:rFonts w:cs="Times New Roman" w:ascii="Garamond" w:hAnsi="Garamond"/>
          <w:sz w:val="22"/>
          <w:szCs w:val="22"/>
        </w:rPr>
        <w:t xml:space="preserve">Czy Zamawiający zgodzi się na zmianę sposobu obliczania ceny dla usługi transportu ambulansem typu </w:t>
        <w:br/>
        <w:t xml:space="preserve">S w granicach administracyjnych m. Krakowa powyżej 1 godziny (zgodnie z pkt.IV ust. 1A lit. a tiret drugi OPZ) tak, aby czas wykonywania zlecenia liczony był od momentu wyjazdu zespołu transportowego </w:t>
        <w:br/>
        <w:t xml:space="preserve">z bazy Wykonawcy do momentu powrotu zespołu transportowego do bazy Wykonawcy po realizacji transportu? Rozwiązanie to pozwoli na precyzyjne obliczenie kosztów realizacji umowy, co wiąże się </w:t>
        <w:br/>
        <w:t xml:space="preserve">z obniżeniem cen dla Zamawiającego poprzez zmniejszenie progu ryzyka opłacalności umowy. Dodatkowo zespół transportowy wyjeżdzający realizować zlecenie Zamawiającego jest do jego wyłącznej dyspozycji w trakcie dojazdu oraz powrotu do bazy Wykonawcy. W przypadku zmiany bardzo proszę </w:t>
        <w:br/>
        <w:t xml:space="preserve">o korektę we wszystkich dokumentach przetargow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4</w:t>
      </w:r>
    </w:p>
    <w:p>
      <w:pPr>
        <w:pStyle w:val="Default"/>
        <w:jc w:val="both"/>
        <w:rPr/>
      </w:pPr>
      <w:r>
        <w:rPr>
          <w:rFonts w:cs="Times New Roman" w:ascii="Garamond" w:hAnsi="Garamond"/>
          <w:sz w:val="22"/>
          <w:szCs w:val="22"/>
        </w:rPr>
        <w:t xml:space="preserve">Czy Zamawiający zgodzi się na zmianę sposobu obliczania ceny dla usługi transportu ambulansem typu </w:t>
        <w:br/>
        <w:t xml:space="preserve">S poza granicami administracyjnymi m. Krakowa (zgodnie z pkt.IV ust. 1A lit. b OPZ) tak, aby czas wykonywania zlecenia oraz liczba przebytych kilometrów liczone były od momentu wyjazdu zespołu transportowego z bazy Wykonawcy do momentu powrotu zespołu transportowego do bazy Wykonawcy po realizacji transportu? Rozwiązanie to pozwoli na precyzyjne obliczenie kosztów realizacji umowy, </w:t>
        <w:br/>
        <w:t xml:space="preserve">co wiąże się z obniżeniem cen dla Zamawiającego poprzez zmniejszenie progu ryzyka opłacalności umowy. Dodatkowo zespół transportowy wyjeżdzający realizować zlecenie Zamawiającego jest do jego wyłącznej dyspozycji w trakcie dojazdu oraz powrotu do bazy Wykonawcy. W przypadku zmiany bardzo proszę o korektę we wszystkich dokumentach przetargow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iający podtrzymuje zapis SWZ. Wzór umowy pozostaje bez zmian.</w:t>
      </w:r>
    </w:p>
    <w:p>
      <w:pPr>
        <w:pStyle w:val="Default"/>
        <w:ind w:left="720" w:hanging="0"/>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5</w:t>
      </w:r>
    </w:p>
    <w:p>
      <w:pPr>
        <w:pStyle w:val="Default"/>
        <w:jc w:val="both"/>
        <w:rPr/>
      </w:pPr>
      <w:r>
        <w:rPr>
          <w:rFonts w:cs="Times New Roman" w:ascii="Garamond" w:hAnsi="Garamond"/>
          <w:sz w:val="22"/>
          <w:szCs w:val="22"/>
        </w:rPr>
        <w:t xml:space="preserve">W przypadku braku zgody na zmianę opisaną w pytaniu nr 14 bardzo proszę Zamawiającego </w:t>
        <w:br/>
        <w:t xml:space="preserve">o doprecyzowanie, od którego momentu rozpoczyna naliczanie się czasu transportu w usłudze transportu ambulansem typu S poza granicami administracyjnymi m. Krakowa (zgodnie z pkt.IV ust. 1A lit. b OPZ). Zawarte tam informacje wskazują jedynie moment rozpoczęcia i zakończenia naliczania kilometrów, bez wskazania czasu. W przypadku zmiany, bardzo proszę o korektę we wszystkich dokumentach przetargow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Czas liczy się od momentu wyjazdu zespołu z siedziby Szpitala Uniwersyteckiego. W incydentalnych przypadkach, gdy zespół będzie jechał bezpośrednio z bazy wykonawcy po pacjenta (np. do domu, poza granicami administracyjnymi m. Krakowa), wtedy transport będzie liczony od momentu wyjazdu zespołu z bazy wykonawcy.</w:t>
      </w:r>
    </w:p>
    <w:p>
      <w:pPr>
        <w:pStyle w:val="Default"/>
        <w:jc w:val="both"/>
        <w:rPr/>
      </w:pPr>
      <w:r>
        <w:rPr>
          <w:rFonts w:cs="Times New Roman" w:ascii="Garamond" w:hAnsi="Garamond"/>
          <w:sz w:val="22"/>
          <w:szCs w:val="22"/>
        </w:rPr>
        <w:t xml:space="preserve">Wzór umowy ulega zmianie w zakresie § 4 ust. 2 lit B oraz odpowiednio w zakresie przypisu nr 5, zgodnie z brzmieniem załączonego wzoru umowy. </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6</w:t>
      </w:r>
    </w:p>
    <w:p>
      <w:pPr>
        <w:pStyle w:val="Default"/>
        <w:jc w:val="both"/>
        <w:rPr/>
      </w:pPr>
      <w:r>
        <w:rPr>
          <w:rFonts w:cs="Times New Roman" w:ascii="Garamond" w:hAnsi="Garamond"/>
          <w:sz w:val="22"/>
          <w:szCs w:val="22"/>
        </w:rPr>
        <w:t xml:space="preserve">Czy Zamawiający zgodzi się na zmianę sposobu obliczania ceny dla usługi transportu ambulansem typu </w:t>
        <w:br/>
        <w:t xml:space="preserve">P w granicach administracyjnych m. Krakowa do 1 godziny (zgodnie z pkt.IV ust. 1B lit. a OPZ) tak, aby czas wykonywania zlecenia liczony był od momentu wyjazdu zespołu transportowego z bazy Wykonawcy do momentu powrotu zespołu transportowego do bazy Wykonawcy po realizacji transportu? Rozwiązanie to pozwoli na precyzyjne obliczenie kosztów realizacji umowy , co wiąże się z obniżeniem cen dla Zamawiającego poprzez zmniejszenie progu ryzyka opłacalności umowy. Dodatkowo zespół transportowy wyjeżdzający realizować zlecenie Zamawiającego jest do jego wyłącznej dyspozycji w trakcie dojazdu oraz powrotu do bazy Wykonawcy. W przypadku zmiany bardzo proszę o korektę we wszystkich dokumentach przetargow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7</w:t>
      </w:r>
    </w:p>
    <w:p>
      <w:pPr>
        <w:pStyle w:val="Default"/>
        <w:jc w:val="both"/>
        <w:rPr/>
      </w:pPr>
      <w:r>
        <w:rPr>
          <w:rFonts w:cs="Times New Roman" w:ascii="Garamond" w:hAnsi="Garamond"/>
          <w:sz w:val="22"/>
          <w:szCs w:val="22"/>
        </w:rPr>
        <w:t xml:space="preserve">Czy Zamawiający zgodzi się na zmianę sposobu obliczania ceny dla usługi transportu ambulansem typu </w:t>
        <w:br/>
        <w:t xml:space="preserve">P w granicach administracyjnych m. Krakowa powyżej 1 godziny (zgodnie z pkt.IV ust. 1B lit. a tiret drugi OPZ) tak, aby czas wykonywania zlecenia liczony był od momentu wyjazdu zespołu transportowego </w:t>
        <w:br/>
        <w:t xml:space="preserve">z bazy Wykonawcy do momentu powrotu zespołu transportowego do bazy Wykonawcy po realizacji transportu? Rozwiązanie to pozwoli na precyzyjne obliczenie kosztów realizacji umowy , co wiąże się </w:t>
        <w:br/>
        <w:t xml:space="preserve">z obniżeniem cen dla Zamawiającego poprzez zmniejszenie progu ryzyka opłacalności umowy. Dodatkowo zespół transportowy wyjeżdzający realizować zlecenie Zamawiającego jest do jego wyłącznej dyspozycji w trakcie dojazdu oraz powrotu do bazy Wykonawcy. W przypadku zmiany bardzo proszę </w:t>
        <w:br/>
        <w:t>o korektę we wszystkich dokumentach przetargowych.</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ind w:left="720" w:hanging="0"/>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8</w:t>
      </w:r>
    </w:p>
    <w:p>
      <w:pPr>
        <w:pStyle w:val="Normal"/>
        <w:shd w:fill="FFFFFF" w:val="clear"/>
        <w:jc w:val="both"/>
        <w:rPr>
          <w:rFonts w:ascii="Garamond" w:hAnsi="Garamond" w:eastAsia="Times New Roman" w:cs="Arial"/>
          <w:b/>
          <w:b/>
          <w:color w:val="000000"/>
          <w:lang w:eastAsia="pl-PL"/>
        </w:rPr>
      </w:pPr>
      <w:r>
        <w:rPr>
          <w:rFonts w:cs="Garamond" w:ascii="Garamond" w:hAnsi="Garamond"/>
        </w:rPr>
        <w:t xml:space="preserve">Czy Zamawiający zgodzi się na zmianę sposobu obliczania ceny dla usługi transportu ambulansem typu </w:t>
        <w:br/>
        <w:t xml:space="preserve">P poza granicami administracyjnymi m. Krakowa (zgodnie z pkt.IV ust. 1B lit. b OPZ) tak, aby czas wykonywania zlecenia oraz liczba przebytych kilometrów liczone były od momentu wyjazdu zespołu transportowego z bazy Wykonawcy do momentu powrotu zespołu transportowego do bazy Wykonawcy po realizacji transportu? Rozwiązanie to pozwoli na precyzyjne obliczenie kosztów realizacji umowy, </w:t>
        <w:br/>
        <w:t xml:space="preserve">co wiąże się z obniżeniem cen dla Zamawiającego poprzez zmniejszenie progu ryzyka opłacalności umowy. Dodatkowo zespół transportowy wyjeżdzający realizować zlecenie Zamawiającego jest do jego wyłącznej dyspozycji w trakcie dojazdu oraz powrotu do bazy Wykonawcy. W przypadku zmiany bardzo proszę o korektę we wszystkich dokumentach przetargowych.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ind w:left="720" w:hanging="0"/>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19</w:t>
      </w:r>
    </w:p>
    <w:p>
      <w:pPr>
        <w:pStyle w:val="Akapitzlist"/>
        <w:widowControl/>
        <w:spacing w:before="0" w:after="0"/>
        <w:contextualSpacing/>
        <w:jc w:val="both"/>
        <w:rPr/>
      </w:pPr>
      <w:r>
        <w:rPr>
          <w:rFonts w:cs="Garamond" w:ascii="Garamond" w:hAnsi="Garamond"/>
        </w:rPr>
        <w:t xml:space="preserve">W przypadku braku zgody na zmianę opisaną w pytaniu nr 18 bardzo proszę Zamawiającego </w:t>
        <w:br/>
        <w:t>o doprecyzowanie, od którego momentu rozpoczyna naliczanie się czasu transportu w usłudze transportu ambulansem typu P poza granicami administracyjnymi m. Krakowa (zgodnie z pkt.IV ust. 1B lit. b OPZ). Zawarte tam informacje wskazują jedynie moment rozpoczęcia i zakończenia naliczania kilometrów, bez wskazania czasu. W przypadku zmiany, bardzo proszę o korektę we wszystkich dokumentach przetargowych.</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Czas liczy się od momentu wyjazdu zespołu z siedziby Szpitala Uniwersyteckiego. W incydentalnych przypadkach, gdy zespół będzie jechał bezpośrednio z bazy wykonawcy po pacjenta (np. do domu, poza granicami administracyjnymi m. Krakowa), wtedy transport będzie liczony od momentu wyjazdu zespołu z bazy wykonawcy.</w:t>
      </w:r>
    </w:p>
    <w:p>
      <w:pPr>
        <w:pStyle w:val="Default"/>
        <w:jc w:val="both"/>
        <w:rPr>
          <w:rFonts w:ascii="Garamond" w:hAnsi="Garamond" w:cs="Times New Roman"/>
          <w:sz w:val="22"/>
          <w:szCs w:val="22"/>
        </w:rPr>
      </w:pPr>
      <w:r>
        <w:rPr>
          <w:rFonts w:cs="Times New Roman" w:ascii="Garamond" w:hAnsi="Garamond"/>
          <w:sz w:val="22"/>
          <w:szCs w:val="22"/>
        </w:rPr>
        <w:t>Wzór umowy ulega zmianie w zakresie § 4 ust. 2 lit D oraz odpowiednio w zakresie przypisu nr 5,  zgodnie z brzmieniem załączonego wzoru umowy.</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0</w:t>
      </w:r>
    </w:p>
    <w:p>
      <w:pPr>
        <w:pStyle w:val="Default"/>
        <w:jc w:val="both"/>
        <w:rPr/>
      </w:pPr>
      <w:r>
        <w:rPr>
          <w:rFonts w:cs="Times New Roman" w:ascii="Garamond" w:hAnsi="Garamond"/>
          <w:sz w:val="22"/>
          <w:szCs w:val="22"/>
        </w:rPr>
        <w:t xml:space="preserve">Czy Zamawiający zgodzi się na wydłużenie czasu reakcji na zgłoszenie z 40 minut na 60 minut? Nieznaczne wydłużenie czasu reakcji pozwoli lepiej zoptymalizować trasy transportu co pozwoli </w:t>
        <w:br/>
        <w:t xml:space="preserve">na zmniejszenie ryzyka spóźnienia się środka transportu. Dodatkowo obniży koszty transportu, gdyż lepiej dobrana trasa będzie generowała oszczędności zarówno dla Zamawiającego jak i Wykonawcy. </w:t>
        <w:br/>
        <w:t xml:space="preserve">W przypadku akceptacji proszę o naniesienie poprawek w dokumentacji postępowania.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1</w:t>
      </w:r>
    </w:p>
    <w:p>
      <w:pPr>
        <w:pStyle w:val="Default"/>
        <w:jc w:val="both"/>
        <w:rPr/>
      </w:pPr>
      <w:r>
        <w:rPr>
          <w:rFonts w:cs="Times New Roman" w:ascii="Garamond" w:hAnsi="Garamond"/>
          <w:sz w:val="22"/>
          <w:szCs w:val="22"/>
        </w:rPr>
        <w:t xml:space="preserve">Czy Zamawiający zgodzi się na wydłużenie czasu reakcji na zgłoszenie w sytuacjach zagrażających życiu lub zdrowiu pacjenta z 20 minut do 40 minut? Tak krótki czas dotarcia powoduje poważne ingerencje </w:t>
        <w:br/>
        <w:t xml:space="preserve">w plan transportów, powodując wydłużenie czasu oczekiwania na inne realizacje. Dodatkowo krótki czas dotarcia sugeruje ukrytą wyłączność dla Zamawiającego. W przypadku akceptacji proszę o naniesienie poprawek w dokumentacji postępowania.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2</w:t>
      </w:r>
    </w:p>
    <w:p>
      <w:pPr>
        <w:pStyle w:val="Default"/>
        <w:jc w:val="both"/>
        <w:rPr>
          <w:rFonts w:ascii="Garamond" w:hAnsi="Garamond" w:cs="Times New Roman"/>
          <w:sz w:val="22"/>
          <w:szCs w:val="22"/>
        </w:rPr>
      </w:pPr>
      <w:r>
        <w:rPr>
          <w:rFonts w:cs="Times New Roman" w:ascii="Garamond" w:hAnsi="Garamond"/>
          <w:sz w:val="22"/>
          <w:szCs w:val="22"/>
        </w:rPr>
        <w:t xml:space="preserve">Zgodnie z pkt. IV ust. 3 Zamawiający wymaga posiadanie systemu GPS w ambulansach realizujących zlecenia. Bardzo proszę Zamawiającego o określenie przez jaki czas należy przechowywać wskazania systemu GPS.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wymaga aby wskazania systemu GPS były przechowywane przez 90 dni.</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3</w:t>
      </w:r>
    </w:p>
    <w:p>
      <w:pPr>
        <w:pStyle w:val="Default"/>
        <w:jc w:val="both"/>
        <w:rPr/>
      </w:pPr>
      <w:r>
        <w:rPr>
          <w:rFonts w:cs="Times New Roman" w:ascii="Garamond" w:hAnsi="Garamond"/>
          <w:sz w:val="22"/>
          <w:szCs w:val="22"/>
        </w:rPr>
        <w:t xml:space="preserve">Czy Zamawiający zgodzi się na zmianę terminu płatności za usługę z maksymalnie 60 dni do maksymalnie 30 dni po dostarczeniu prawidłowo wystawionej faktury wraz z kartą wyjazdów (zgodnie z pkt. IV ust. </w:t>
        <w:br/>
        <w:t xml:space="preserve">7 OPZ) ? Krótszy termin płatności jest korzystny dla Wykonawcy, ponieważ skrócenie czasu oczekiwania na wpływ środków pozwoli szybciej angażować środki finansowe w optymalizację i poprawę realizacji świadczeń, co pośrednio przełoży się na korzyści dla Zamawiającego.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4</w:t>
      </w:r>
    </w:p>
    <w:p>
      <w:pPr>
        <w:pStyle w:val="Default"/>
        <w:jc w:val="both"/>
        <w:rPr/>
      </w:pPr>
      <w:r>
        <w:rPr>
          <w:rFonts w:cs="Times New Roman" w:ascii="Garamond" w:hAnsi="Garamond"/>
          <w:sz w:val="22"/>
          <w:szCs w:val="22"/>
        </w:rPr>
        <w:t xml:space="preserve">Bardzo proszę Zamawiającego o zmianę w pkt. IV ust. 7 OPZ z „Akceptacja faktury, o której mowa </w:t>
        <w:br/>
        <w:t xml:space="preserve">w zdaniu poprzednim nastąpi w terminie 3 dni roboczych od dnia wpływu do Szpitala Uniwersyteckiego” na „Akceptacja faktury, o której mowa w zdaniu poprzednim nastąpi w terminie 3 dni roboczych od dnia wpływu do Szpitala Uniwersyteckiego. W przypadku braku akceptacji w terminie 3 dni roboczych, fakturę uznaje się za zaakceptowaną.”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podtrzymuje zapis SWZ.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5</w:t>
      </w:r>
    </w:p>
    <w:p>
      <w:pPr>
        <w:pStyle w:val="Default"/>
        <w:jc w:val="both"/>
        <w:rPr>
          <w:rFonts w:ascii="Garamond" w:hAnsi="Garamond" w:cs="Times New Roman"/>
          <w:sz w:val="22"/>
          <w:szCs w:val="22"/>
        </w:rPr>
      </w:pPr>
      <w:r>
        <w:rPr>
          <w:rFonts w:cs="Times New Roman" w:ascii="Garamond" w:hAnsi="Garamond"/>
          <w:sz w:val="22"/>
          <w:szCs w:val="22"/>
        </w:rPr>
        <w:t xml:space="preserve">Czy Zamawiający może określić maksymalny czas (np. do 12/24h), w którym należy zgłosić transport poza województwo małopolskie, zgodnie z pkt. III ust. 3 OPZ? Rozwiązanie to powoli Wykonawcy lepiej przygotować się na daleki transport i przygotować zastępstwo dla zespołu, który wyjeżdża w trasę.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nie może określić maksymalnego czasu zgłoszenia transportu poza województwo małopolskie.</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6</w:t>
      </w:r>
    </w:p>
    <w:p>
      <w:pPr>
        <w:pStyle w:val="Default"/>
        <w:jc w:val="both"/>
        <w:rPr>
          <w:rFonts w:ascii="Garamond" w:hAnsi="Garamond" w:cs="Times New Roman"/>
          <w:sz w:val="22"/>
          <w:szCs w:val="22"/>
        </w:rPr>
      </w:pPr>
      <w:r>
        <w:rPr>
          <w:rFonts w:cs="Times New Roman" w:ascii="Garamond" w:hAnsi="Garamond"/>
          <w:sz w:val="22"/>
          <w:szCs w:val="22"/>
        </w:rPr>
        <w:t xml:space="preserve">Czy Zamawiający określi maksymalną liczbę zespołów transportowych, które mogą być zadysponowane jednocześnie do realizacji zleceń dla Szpitala Uniwersyteckiego? Określenie maksymalnej ilości zespołów transportowych pozwoli na precyzyjne określenie potrzeb Zamawiającego oraz określi wymagania dla Wykonawcy. Dodatkowo zapobiegnie to sytuacji, w której zarówno Wykonawca nie będzie posiadał wolnych zespołów oraz Zamawiający nie zamówi jednocześnie niemożliwą do realizacji ilość transportów.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nie jest w stanie określić maksymalnej liczby zespołów transportowych.</w:t>
      </w:r>
      <w:r>
        <w:rPr>
          <w:rFonts w:cs="Garamond" w:ascii="Garamond" w:hAnsi="Garamond"/>
          <w:sz w:val="22"/>
          <w:szCs w:val="22"/>
        </w:rPr>
        <w:t xml:space="preserve"> Jednocześnie Zamawiający </w:t>
      </w:r>
      <w:r>
        <w:rPr>
          <w:rFonts w:cs="Times New Roman" w:ascii="Garamond" w:hAnsi="Garamond"/>
          <w:sz w:val="22"/>
          <w:szCs w:val="22"/>
        </w:rPr>
        <w:t>zastrzega, że może zobowiązać Wykonawcę, w incydentalnych przypadkach, do podstawienia co najmniej 3 ambulansów w określonym przez Szpital Uniwersytecki czasie.</w:t>
      </w:r>
    </w:p>
    <w:p>
      <w:pPr>
        <w:pStyle w:val="Default"/>
        <w:jc w:val="both"/>
        <w:rPr>
          <w:rFonts w:ascii="Garamond" w:hAnsi="Garamond" w:cs="Times New Roman"/>
          <w:strike/>
          <w:sz w:val="22"/>
          <w:szCs w:val="22"/>
        </w:rPr>
      </w:pPr>
      <w:r>
        <w:rPr>
          <w:rFonts w:cs="Times New Roman" w:ascii="Garamond" w:hAnsi="Garamond"/>
          <w:sz w:val="22"/>
          <w:szCs w:val="22"/>
        </w:rPr>
        <w:t xml:space="preserve">Wzór umowy ulega zmianie do § 2 zostaje dodany ust. 13, zgodnie z brzmieniem załączonego wzoru umowy. </w:t>
      </w:r>
    </w:p>
    <w:p>
      <w:pPr>
        <w:pStyle w:val="Default"/>
        <w:jc w:val="both"/>
        <w:rPr>
          <w:rFonts w:ascii="Garamond" w:hAnsi="Garamond" w:cs="Times New Roman"/>
          <w:strike/>
          <w:sz w:val="22"/>
          <w:szCs w:val="22"/>
        </w:rPr>
      </w:pPr>
      <w:r>
        <w:rPr>
          <w:rFonts w:cs="Times New Roman" w:ascii="Garamond" w:hAnsi="Garamond"/>
          <w:strike/>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7</w:t>
      </w:r>
    </w:p>
    <w:p>
      <w:pPr>
        <w:pStyle w:val="Normal"/>
        <w:jc w:val="both"/>
        <w:rPr/>
      </w:pPr>
      <w:r>
        <w:rPr>
          <w:rFonts w:cs="Garamond" w:ascii="Garamond" w:hAnsi="Garamond"/>
        </w:rPr>
        <w:t xml:space="preserve">Czy Zamawiający zgodzi się na obniżenie kar umownych, opisanych w § 6 pkt. 3 lit. a-i projektu umowy </w:t>
        <w:br/>
        <w:t>o połowę? Przedstawione kary są w Naszej opinii zbyt wysokie w stosunku do wynagrodzenia przysługującego Wykonawcy za pojedynczy transport i może kwalifikować się do jego miarkowania.</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cs="Garamond"/>
        </w:rPr>
      </w:pPr>
      <w:r>
        <w:rPr>
          <w:rFonts w:cs="Garamond" w:ascii="Garamond" w:hAnsi="Garamond"/>
        </w:rPr>
        <w:t>Zamawiający nie wyraża zgody.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8</w:t>
      </w:r>
    </w:p>
    <w:p>
      <w:pPr>
        <w:pStyle w:val="Default"/>
        <w:jc w:val="both"/>
        <w:rPr>
          <w:rFonts w:ascii="Garamond" w:hAnsi="Garamond" w:cs="Times New Roman"/>
          <w:sz w:val="22"/>
          <w:szCs w:val="22"/>
        </w:rPr>
      </w:pPr>
      <w:r>
        <w:rPr>
          <w:rFonts w:cs="Times New Roman" w:ascii="Garamond" w:hAnsi="Garamond"/>
          <w:sz w:val="22"/>
          <w:szCs w:val="22"/>
        </w:rPr>
        <w:t xml:space="preserve">Czy Zamawiający zgodzi się na dodanie w projekcie umowy punktu, pozwalającego na rozwiązanie umowy przez Wykonawcę z minimum 3 miesięcznym okresem wypowiedzenia? Możliwość wypowiedzenia umowy tylko przez Zamawiającego ogranicza swobodę i stawia Zamawiającego w pozycji siły w stosunku do Wykonawcy.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nie wyraża zgody.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29</w:t>
      </w:r>
    </w:p>
    <w:p>
      <w:pPr>
        <w:pStyle w:val="Default"/>
        <w:jc w:val="both"/>
        <w:rPr/>
      </w:pPr>
      <w:r>
        <w:rPr>
          <w:rFonts w:cs="Times New Roman" w:ascii="Garamond" w:hAnsi="Garamond"/>
          <w:sz w:val="22"/>
          <w:szCs w:val="22"/>
        </w:rPr>
        <w:t xml:space="preserve">Bardzo proszę Zamawiającego o informacje, czy w ramach umowy jest przewidziany transport pacjentów „bariatrycznych”? Jeżeli nie, proszę Zamawiającego o określenie maksymalnej wagi (w kilogramach) pacjenta kwalifikującego się na transport w ramach tej umowy. Zgodnie z normami BHP, maksymalna waga, jaką może podnosić mężczyzna wynosi 50 kg. W skład zespołu bez lekarza wchodzi dwóch ratowników medycznych. Przy założeniu, że są to mężczyźni, mogą maksymalnie dźwigać 100 kg. Wnosimy o dodanie zapisu do umowy, obligatoryjnie nakazujących wezwanie zespołu min. 3 osobowego do pacjentów powyżej 100 kg (zespół z lekarzem) lub min. dwóch zespołów z ratownikiem medycznym </w:t>
        <w:br/>
        <w:t xml:space="preserve">(4 osoby). W przypadku odmowy dodania zapisu do umowy, wnosimy o dodanie nowej pozycji – transport osoby powyżej 100 kg. Jest to spowodowane innymi warunkami realizacji usługi oraz zmianą jej kosztów.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 xml:space="preserve">Zamawiający nie wymaga transportu pacjentów „bariatrycznych”. </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30</w:t>
      </w:r>
    </w:p>
    <w:p>
      <w:pPr>
        <w:pStyle w:val="Default"/>
        <w:jc w:val="both"/>
        <w:rPr/>
      </w:pPr>
      <w:r>
        <w:rPr>
          <w:rFonts w:cs="Times New Roman" w:ascii="Garamond" w:hAnsi="Garamond"/>
          <w:sz w:val="22"/>
          <w:szCs w:val="22"/>
        </w:rPr>
        <w:t xml:space="preserve">Czy Zamawiający zgodzi się na zwiększenie wynagrodzenia jednostkowego o 30% za transport osoby </w:t>
        <w:br/>
        <w:t xml:space="preserve">z podejrzeniem lub zarażonego chorobą zakaźną? Transport taki powoduje znaczące zwiększenie kosztów utrzymania pojazdu (dezynfekcja) oraz wymaga zabezpieczenia personelu.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nie wyraża zgody. Wzór umowy pozostaje bez zmian.</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31</w:t>
      </w:r>
    </w:p>
    <w:p>
      <w:pPr>
        <w:pStyle w:val="Normal"/>
        <w:jc w:val="both"/>
        <w:rPr>
          <w:rFonts w:ascii="Garamond" w:hAnsi="Garamond" w:cs="Garamond"/>
        </w:rPr>
      </w:pPr>
      <w:r>
        <w:rPr>
          <w:rFonts w:cs="Garamond" w:ascii="Garamond" w:hAnsi="Garamond"/>
        </w:rPr>
        <w:t xml:space="preserve">Czy Zamawiający wymaga pozytywnej opinii sanitarnej dla środków transportu przeznaczonego </w:t>
        <w:br/>
        <w:t xml:space="preserve">do realizacji umowy?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 xml:space="preserve">Zamawiający nie wymaga pozytywnej opinii sanitarnej dla środków transportu. </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32</w:t>
      </w:r>
    </w:p>
    <w:p>
      <w:pPr>
        <w:pStyle w:val="Default"/>
        <w:jc w:val="both"/>
        <w:rPr>
          <w:rFonts w:ascii="Garamond" w:hAnsi="Garamond" w:cs="Times New Roman"/>
          <w:sz w:val="22"/>
          <w:szCs w:val="22"/>
        </w:rPr>
      </w:pPr>
      <w:r>
        <w:rPr>
          <w:rFonts w:cs="Times New Roman" w:ascii="Garamond" w:hAnsi="Garamond"/>
          <w:sz w:val="22"/>
          <w:szCs w:val="22"/>
        </w:rPr>
        <w:t xml:space="preserve">Czy Zamawiający wymaga, aby osoba odpowiedzialna za koordynowanie i przyjmowanie transportów była zatrudniona na umowę o pracę? </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Default"/>
        <w:jc w:val="both"/>
        <w:rPr>
          <w:rFonts w:ascii="Garamond" w:hAnsi="Garamond" w:cs="Times New Roman"/>
          <w:sz w:val="22"/>
          <w:szCs w:val="22"/>
        </w:rPr>
      </w:pPr>
      <w:r>
        <w:rPr>
          <w:rFonts w:cs="Times New Roman" w:ascii="Garamond" w:hAnsi="Garamond"/>
          <w:sz w:val="22"/>
          <w:szCs w:val="22"/>
        </w:rPr>
        <w:t>Zamawiający nie wskazuje w opisie przedmiotu zamówienia czynności w zakresie realizacji zamówieni, które wymagają zatrudnienia przez wykonawcę lub podwykonawcę na podstawie umowy o pracę.</w:t>
      </w:r>
    </w:p>
    <w:p>
      <w:pPr>
        <w:pStyle w:val="Default"/>
        <w:jc w:val="both"/>
        <w:rPr>
          <w:rFonts w:ascii="Garamond" w:hAnsi="Garamond" w:cs="Times New Roman"/>
          <w:sz w:val="22"/>
          <w:szCs w:val="22"/>
        </w:rPr>
      </w:pPr>
      <w:r>
        <w:rPr>
          <w:rFonts w:cs="Times New Roman" w:ascii="Garamond" w:hAnsi="Garamond"/>
          <w:sz w:val="22"/>
          <w:szCs w:val="22"/>
        </w:rPr>
      </w:r>
    </w:p>
    <w:p>
      <w:pPr>
        <w:pStyle w:val="Normal"/>
        <w:shd w:fill="FFFFFF" w:val="clear"/>
        <w:jc w:val="both"/>
        <w:rPr>
          <w:rFonts w:ascii="Garamond" w:hAnsi="Garamond" w:eastAsia="Times New Roman" w:cs="Arial"/>
          <w:b/>
          <w:b/>
          <w:color w:val="000000"/>
          <w:lang w:eastAsia="pl-PL"/>
        </w:rPr>
      </w:pPr>
      <w:r>
        <w:rPr>
          <w:rFonts w:eastAsia="Times New Roman" w:cs="Arial" w:ascii="Garamond" w:hAnsi="Garamond"/>
          <w:b/>
          <w:color w:val="000000"/>
          <w:lang w:eastAsia="pl-PL"/>
        </w:rPr>
        <w:t>Pytanie 33</w:t>
      </w:r>
    </w:p>
    <w:p>
      <w:pPr>
        <w:pStyle w:val="Normal"/>
        <w:jc w:val="both"/>
        <w:rPr>
          <w:rFonts w:ascii="Garamond" w:hAnsi="Garamond" w:cs="Garamond"/>
        </w:rPr>
      </w:pPr>
      <w:r>
        <w:rPr>
          <w:rFonts w:cs="Garamond" w:ascii="Garamond" w:hAnsi="Garamond"/>
        </w:rPr>
        <w:t>Czy Zamawiający wymaga, aby zlecenia transportu przekazywane drogą telefoniczną były nagrywane? Jeśli tak, proszę o określenie przez jaki okres czasu mają być przechowywane.</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cs="Garamond"/>
        </w:rPr>
      </w:pPr>
      <w:r>
        <w:rPr>
          <w:rFonts w:cs="Garamond" w:ascii="Garamond" w:hAnsi="Garamond"/>
        </w:rPr>
        <w:t>Zamawiający wymaga aby zlecenia były nagrywane i przechowywane przez okres 180 dni.</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ind w:firstLine="720"/>
        <w:jc w:val="both"/>
        <w:rPr/>
      </w:pPr>
      <w:r>
        <w:rPr>
          <w:rFonts w:cs="Garamond" w:ascii="Garamond" w:hAnsi="Garamond"/>
          <w:color w:val="000000"/>
          <w:lang w:val="pl-PL"/>
        </w:rPr>
        <w:t xml:space="preserve">W załączeniu przekazuję opis przedmiotu zamówienia (załacznik nr 1b do SWZ) oraz wzór umowy (załącznik nr 3 do SWZ), uwzględniające </w:t>
      </w:r>
      <w:r>
        <w:rPr>
          <w:rFonts w:cs="Garamond" w:ascii="Garamond" w:hAnsi="Garamond"/>
          <w:bCs/>
          <w:color w:val="000000"/>
          <w:lang w:val="pl-PL"/>
        </w:rPr>
        <w:t>wprowadzone zmiany</w:t>
      </w:r>
      <w:r>
        <w:rPr>
          <w:rFonts w:cs="Garamond" w:ascii="Garamond" w:hAnsi="Garamond"/>
          <w:color w:val="000000"/>
          <w:lang w:val="pl-PL"/>
        </w:rPr>
        <w:t>.</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rPr>
          <w:rFonts w:ascii="Garamond" w:hAnsi="Garamond" w:eastAsia="Times New Roman" w:cs="Garamond"/>
          <w:lang w:val="pl-PL" w:eastAsia="pl-PL"/>
        </w:rPr>
      </w:pPr>
      <w:r>
        <w:rPr>
          <w:rFonts w:eastAsia="Times New Roman" w:cs="Garamond" w:ascii="Garamond" w:hAnsi="Garamond"/>
          <w:lang w:val="pl-PL" w:eastAsia="pl-PL"/>
        </w:rPr>
      </w:r>
    </w:p>
    <w:p>
      <w:pPr>
        <w:pStyle w:val="Normal"/>
        <w:rPr>
          <w:rFonts w:ascii="Garamond" w:hAnsi="Garamond" w:eastAsia="Times New Roman" w:cs="Garamond"/>
          <w:lang w:val="pl-PL" w:eastAsia="pl-PL"/>
        </w:rPr>
      </w:pPr>
      <w:r>
        <w:rPr>
          <w:rFonts w:eastAsia="Times New Roman" w:cs="Garamond" w:ascii="Garamond" w:hAnsi="Garamond"/>
          <w:lang w:val="pl-PL" w:eastAsia="pl-PL"/>
        </w:rPr>
      </w:r>
    </w:p>
    <w:p>
      <w:pPr>
        <w:pStyle w:val="Normal"/>
        <w:tabs>
          <w:tab w:val="clear" w:pos="720"/>
          <w:tab w:val="left" w:pos="3855" w:leader="none"/>
        </w:tabs>
        <w:rPr>
          <w:rFonts w:ascii="Garamond" w:hAnsi="Garamond" w:eastAsia="Times New Roman" w:cs="Garamond"/>
          <w:lang w:val="pl-PL" w:eastAsia="pl-PL"/>
        </w:rPr>
      </w:pPr>
      <w:r>
        <w:rPr>
          <w:rFonts w:eastAsia="Times New Roman" w:cs="Garamond" w:ascii="Garamond" w:hAnsi="Garamond"/>
          <w:lang w:val="pl-PL" w:eastAsia="pl-PL"/>
        </w:rPr>
        <w:tab/>
      </w:r>
    </w:p>
    <w:sectPr>
      <w:headerReference w:type="default" r:id="rId2"/>
      <w:footerReference w:type="default" r:id="rId3"/>
      <w:type w:val="nextPage"/>
      <w:pgSz w:w="11906" w:h="16838"/>
      <w:pgMar w:left="1418" w:right="1418" w:gutter="0" w:header="709" w:top="1985" w:footer="996"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Calibri" w:cs="Times New Roman"/>
    </w:rPr>
  </w:style>
  <w:style w:type="character" w:styleId="WW8Num12z3">
    <w:name w:val="WW8Num12z3"/>
    <w:qFormat/>
    <w:rPr>
      <w:rFonts w:ascii="Symbol" w:hAnsi="Symbol" w:eastAsia="Calibri" w:cs="Times New Roman"/>
    </w:rPr>
  </w:style>
  <w:style w:type="character" w:styleId="WW8Num13z0">
    <w:name w:val="WW8Num13z0"/>
    <w:qFormat/>
    <w:rPr/>
  </w:style>
  <w:style w:type="character" w:styleId="WW8Num13z1">
    <w:name w:val="WW8Num13z1"/>
    <w:qFormat/>
    <w:rPr>
      <w:rFonts w:ascii="Arial Narrow" w:hAnsi="Arial Narrow" w:eastAsia="Calibri" w:cs="Times New Roman"/>
    </w:rPr>
  </w:style>
  <w:style w:type="character" w:styleId="WW8Num13z3">
    <w:name w:val="WW8Num13z3"/>
    <w:qFormat/>
    <w:rPr>
      <w:rFonts w:ascii="Symbol" w:hAnsi="Symbol" w:eastAsia="Calibri"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Narrow" w:hAnsi="Arial Narrow" w:eastAsia="Calibri" w:cs="Times New Roman"/>
    </w:rPr>
  </w:style>
  <w:style w:type="character" w:styleId="WW8Num20z3">
    <w:name w:val="WW8Num20z3"/>
    <w:qFormat/>
    <w:rPr>
      <w:rFonts w:ascii="Symbol" w:hAnsi="Symbol"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5:00Z</dcterms:created>
  <dc:creator>Maria Włodkowska</dc:creator>
  <dc:description/>
  <cp:keywords/>
  <dc:language>en-US</dc:language>
  <cp:lastModifiedBy>Anna Bęben</cp:lastModifiedBy>
  <cp:lastPrinted>2024-04-11T11:14:00Z</cp:lastPrinted>
  <dcterms:modified xsi:type="dcterms:W3CDTF">2024-06-12T05:14:00Z</dcterms:modified>
  <cp:revision>19</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