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AKIET  1.  SYSTEM  DO ZAOPATRYWANIA ZŁAMAŃ W OBRĘBIE PALCÓW , ŚRÓDRĘCZA  I NADGARSTKA + INSTRUMENTARIUM DO UŻYCZENIA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425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0"/>
        <w:gridCol w:w="5020"/>
        <w:gridCol w:w="880"/>
        <w:gridCol w:w="720"/>
        <w:gridCol w:w="1112"/>
        <w:gridCol w:w="1980"/>
        <w:gridCol w:w="900"/>
        <w:gridCol w:w="1620"/>
        <w:gridCol w:w="1743"/>
      </w:tblGrid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50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przedmiotu zamówienia</w:t>
            </w:r>
          </w:p>
        </w:tc>
        <w:tc>
          <w:tcPr>
            <w:tcW w:w="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 wymag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/>
                <w:bCs/>
                <w:i w:val="false"/>
                <w:iCs/>
                <w:color w:val="000000"/>
                <w:sz w:val="20"/>
              </w:rPr>
              <w:t>Ilość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etto jednostki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roducen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katalogowy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430" w:type="dxa"/>
            <w:vMerge w:val="restart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łytki stabilizujące do zespoleń kości palców 1,2/1,5mm.</w:t>
            </w:r>
          </w:p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Różne kształty płytek.</w:t>
            </w:r>
          </w:p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Śruby korowe o średnicy 1,2 i 1,5mm, długość odpowiednio od 4-20mm i 4-24mm. Gniazda śrub heksagonalne. Grubość płyt 0,6 </w:t>
            </w:r>
          </w:p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111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vMerge w:val="restart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stabilizująca , 4 oczka, prosta, gr.0,6mm</w:t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stabilizująca ,6 oczek, prosta, gr.0,6mm</w:t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stabilizująca , 2/5 oczek, T, , gr.0,6mm</w:t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stabilizująca , 3/5 oczek, T,  gr.0,6mm</w:t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stabilizująca , 4/6 oczek, T, gr.0,6mm</w:t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stabilizująca , 2/4 oczka, Y , gr.0,6mm</w:t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stabilizująca , 2/3 oczka, L, lewa, gr.0,6mm</w:t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stabilizująca , 2/3 oczka, L prawa, gr.0,6mm</w:t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stabilizująca , segmentowa,2x2ocz., trapez</w:t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stabilizująca , segmentowa,3x2ocz., trapez</w:t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stabilizująca , segmentowa,3x2ocz., trapez</w:t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stabilizująca , segmentow,3+3ocz., skośna, lewa</w:t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stabilizująca , segmentow,3+3o., skośna, prawa</w:t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stabilizująca , segmentowa,4x2ocz., trapez</w:t>
            </w:r>
          </w:p>
        </w:tc>
        <w:tc>
          <w:tcPr>
            <w:tcW w:w="8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tytanowa,kompresyjna z 2 haczykami do złamań awulsyjnych paliczka, jednootworowa, gr.0,6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y tytanowe pod śruby 1,2mm, 1,5mm, profil 0,8mm, blokowane, proste i prostokątne 4 otworowe, blokowane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2"/>
              </w:rPr>
              <w:t>1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y tytanowe pod śruby 1,2mm, 1,5mm, profil 0,8mm, blokowane, proste i w kształcie litery T, 8 otworowe, blokowa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y tytanowe pod śruby 1,2mm, 1,5mm, profil 0,8mm, blokowane, w kształcie litery T, rotacyjne, trapezoidalne 6,9 otworowe,blokowa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y tytanowe pod śruby 1,2mm, 1,5mm, profil 0,8mm, blokowane, w kształcie litery T, trapezoidalne i do kości łódeczkowatej 6,8,10 otworów, blokowa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y tytanowe pod śruby 1,2mm, 1,5mm, profil 0,8mm, blokowane, trapezoidalne 10 otworowe,blokowane</w:t>
            </w:r>
          </w:p>
        </w:tc>
        <w:tc>
          <w:tcPr>
            <w:tcW w:w="8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1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ruby 1,2 i 1,5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Śruba korowa 1,2mm, dł. od 4-20mm, HD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Sz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Śruba korowa 1,5mm, dł. od 4-24mm, HD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Śruba blokowana1,5mm, dł. od 4-20mm,HD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Śruba korowa rat.1,8mm, dł. 0,6mm, HD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Śruba korowa rat.1,8mm, dł. 10mm, HD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iertła do śrub 1,2 i 1,5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Wiertło 1,0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Wiertło 1,2mm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restart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łytki stabilizujące, kompresyjne i blokowane do zespoleń kości śródręcza 2,0/2,3mm. 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Różne kształty płytek. Śruby korowe o średnicy 2,0 i 2,3mm, blokowane i korowe.  Płytki blokowane z niegwintowanymi otworami pod śruby, zaopatrzone w system trójpunktowego blokowania dociskowego oraz pozwalające na wprowadzenie śruby w zakresie kąta +/- 15 stopni. Głowy śrub blokujących bezgwintowe, z trzema punktami blokującymi dociskowo, gniazda śrub heksagonalne. Grubość płyt 1,0 i 1,3mm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stabilizująca , 4 oczek, prosta, gr.1,0mm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stabilizująca , 6 oczek, prosta, gr.1,0mm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stabilizująca , 2/4 oczek, T, , gr.1,0mm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stabilizująca , 3/4 oczek, T, , gr.1,0mm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stabilizująca , 2/5 oczka, Y , gr.1,0mm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stabilizująca , 2/4 oczka, L, lewa, 1,0mm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stabilizująca , 2/4 oczka, L prawa, 1,0mm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stabilizująca , 2/3 oczka, trapez, 1,0mm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stabilizująca , 2/4 oczka, trapez, 1,0mm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kompresyjna śródręcza, 4o., prosta, gr. 1,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kompresyjna śródręcza, 6o., prosta, gr. 1,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kompresyjna śródręcza, 8o., prosta, gr. 1,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kompresyjna śródręcza, 2/4o.T, gr. 1,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kompresyjna śródręcza, 2/8o.T, gr. 1,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kompresyjna śródręcza, 2/4o.,L, lewa, gr. 1,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kompresyjna śródręcza, 2/4o.,L ,prawa, gr. 1,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kompresyjna śródręcza, 2/8o.,L ,lewa, gr. 1,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restart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kompresyjna śródręcza, 2/8o.,L ,prawa, gr. 1,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blokowana, 2/4o. T, gr. 1,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blokowana, 3/4o. T, gr. 1,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blokowana, 2/5. Y, gr. 1,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blokowana, 2/4o. L, lewa, gr. 1,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blokowana, 2/4o. L, prawa, gr. 1,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blokowana, segm. 2x2o., prostokąt, gr. 1,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blokowana, segm. 3x2o., trapez, gr. 1,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blokowana, segm. 4x2o., trapez, gr. 1,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blokowana, 4o. prosta, gr. 1,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blokowana, 8o. prosta, gr. 1,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blokowana, 2/4o. T, gr. 1,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blokowana, 2/8o. T, gr. 1,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blokowana, 2/4o. lewa, gr. 1,3</w:t>
            </w:r>
          </w:p>
        </w:tc>
        <w:tc>
          <w:tcPr>
            <w:tcW w:w="88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blokowana, 2/4o. prawa, gr. 1,3</w:t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blokowana, 2/8o. lewa, gr. 1,3</w:t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blokowana, 2/8o. prawa, gr. 1,3</w:t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blokowana, segm. 2x2o., prostokąt, gr. 1,3</w:t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blokowana, segm. 3x2o., trapez, gr. 1,3</w:t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blokowana, segm. 4x2o., trapez, gr. 1,3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y tytanowe pod śruby 2,0mm, 2,3mm, profil 1,0mm, trapezoidalne 12 otworowe oraz profil 1,3mm, trapezoidalne 10 otworowe, blokowane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y tytanowe pod śruby 2,0mm, profil 1,4mm, anatomicznie ukształtowane do częściowej artrodezy nadgarstka 6 i 8 otworowe, blokowane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y tytanowe pod śruby 2,0mm, profil 1,4mm, anatomicznie ukształtowane do częściowej artrodezy nadgarstka 12 otworowe, blokowane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y tytanowe pod śruby 2,0mm, profil 1,4mm, anatomicznie ukształtowane do złamań głowy kości promieniowej, obejmujące i podpierające, 10 i 11 otworowe, blokowane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y tytanowe pod śruby 2,0mm, profil 1,6mm, anatomicznie ukształtowane, do złamań wyrostka dziobiastego, 10 otworowe, blokowane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ruby 2,0 i 2,3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korowa 2,0, dł. od 04-30mm, HD6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blokowana 2,0, dł. od 06-30mm,HD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korowa 2,3, dł. od 05-34mm, HD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korowa rat.2,5, dł. 06mm, HD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korowa rat.2,5, dł. 10mm, HD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iertła do śrub 2,0 i 2,3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Wiertło 1,6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Wiertło 1,9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restart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łytki do zespolenia dalszej nasady kości promieniowej w tym do małych fragmentów 2,5. i płytki hakowe do złamań awulsywnych.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i z niegwintowanymi otworami na śruby, zaopatrzone w system trójpunktowego blokowania dociskowego oraz pozwalające na wprowadzenie śruby w zakresie +/- 15 stopni. Różne kształty płytek. Śruby o średnicy 2,5mm, blokowane, korowe i samowiercące o średnicy 1,5mm . Głowy śrub blokujących bezgwintowe, z trzema punktami blokującymi dociskowo, gniazda śrub heksagonalne. Grubość płyt 0,6;1,6;1,8;2,0 i 3,2mm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5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a blokowana 11o., stópka długa lewa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a blokowana 11o., stópka długa prawa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a blokowana 14o., delta krótka szeroka lewa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a blokowana 14o., delta krótka szeroka prawa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Płytka blokowana 12o., H grzbietowa lewa 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a blokowana 12o., H grzbietowa prawa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a blokowana 15o., delta długa szeroka lewa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a blokowana 15o., delta długa szeroka prawa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a blokowana 12o., delta krótka wąska lewa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a blokowana 12o., delta krótka wąska prawa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a blokowana 13o., delta długa wąska lewa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a blokowana 13o., delta długa wąska prawa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a blokowana 10o., stópka krótka lewa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a blokowana 10o., stópka krótka prawa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a blokowana T do małych fragmentów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a blokowana L do małych fragmentów lewa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a blokowana L do małych fragmentów prawa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a blokowana T , 9o., krótka lewa</w:t>
            </w:r>
          </w:p>
        </w:tc>
        <w:tc>
          <w:tcPr>
            <w:tcW w:w="88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a blokowana T , 9o., krótka prawa</w:t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a blokowana T , 11o., długa lewa</w:t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a blokowana T , 11o., długa prawa</w:t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a blokowana do małych fragmentów, 5 i 6 otworowa, anatomicznie ukształtowana, lewa i prawa</w:t>
            </w:r>
          </w:p>
        </w:tc>
        <w:tc>
          <w:tcPr>
            <w:tcW w:w="8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a 6 otworowa boczna</w:t>
            </w:r>
          </w:p>
        </w:tc>
        <w:tc>
          <w:tcPr>
            <w:tcW w:w="8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a tytanowa pod śruby 2,5mm, profil 2,0mm, anatomicznie ukształtowana, typu watershed line, z wycięciem na FPL, krótkie 10 otworowe oraz bez wycięcia 10 i 11 otworowe, dłoniowe, blokowa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a tytanowa pod śruby 2,5mm, profil 2,0mm, anatomicznie ukształtowana, typu watershed line, z wycięciem na FPL, długie 12 otworowe oraz bez wycięcia 12 i 13 otworowe, dłoniowe, blokowane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a tytanowa pod śruby 2,5mm, profil 2,0mm, anatomicznie ukształtowana, typu watershed line, krótkie i długie, szerokie, 13 i 15 otworowe, dłoniowe blokowa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a tytanowa pod śruby 2,5mm, profil 1,8mm, z flapem pod śruby samowiercące 1,5mm, anatomicznie ukształtowane, 13 otworowe, dłoniowe, blokowa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a tytanowa pod śruby 2,5mm, profil 1,6mm, z 2 haczykami, anatomicznie ukształtowane, typu lunate facet, 7 otworowe, dłoniowe, blokowa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a tytanowa pod śruby 2,5mm, profil 1,6mm, anatomicznie ukształtowane, 12 otworowe,w kształcie litery H grzbietowe, blokowa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a tytanowa pod śruby 2,5mm, profil 1,6mm, anatomicznie ukształtowane, 18 otworowe, grzbietowe, blokowa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a tytanowa pod śruby 2,5mm, profil 1,6mm, anatomicznie ukształtowane, 20 otworowe, grzbietowe, blokowa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a hakowa do złamań awulsyjnych dalszej nasady kości promieniowej, 2 i 6 otworowa, profil 0,6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a hakowa do złamań awulsyjnych dalszej nasady kości promieniowej, 4 i 12 otworowa, profil 0,6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a tytanowa pod śruby 2,5mm, profil 1,6mm, anatomicznie ukształtowana, w kształcie litery Y, 7 otworowa, do dalszej nasady kości łokciowej, blokowan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a tytanowa pod śruby 2,5mm, profil 1,6mm, anatomicznie ukształtowana, w kształcie litery Y, 10 otworowa, do dalszej nasady kości łokciowej, blokowan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a tytanowa pod śruby 2,5mm,profil 1,6mm, anatomicznie ukształtowane, do małych fragmentów, 5 otworowa blokowan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a tytanowa pod śruby 2,5mm,profil 1,6mm, anatomicznie ukształtowane, do małych fragmentów, prosta 6 ; w kształcie litery T 7 otworowa blokowan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a tytanowa pod śruby 2,5mm,profil 1,6mm, anatomicznie ukształtowane, do małych fragmentów,w kształcie litery L,8 otworowa blokowan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a blokowana, kompresyjna długa do zespoleń dalszego końca kości promieniowej, dł. płyt od 10 do 18 cm, liczba otworów 20, 25 i 29 w tym co najmniej 1-3 otworów z możliwością kompresji. Płytki anatomiczne prawe i lew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restart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20 otworow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1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25 otworow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29 otworow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a tytanowa pod śruby 2,5mm,profil 3,2mm, do skrócenia kości łokciowej, 10 otworowa, wyposażona w bloczki umożliwiające docięcie kości pod kątem 45 oraz 90 stopni, blokowan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dedykowana do uzyskania czasowej kompresji w płycie do skrócenia kości łokciowe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Ostrza dedykowane do napędu, grubość 0,4mm, pakowane po 5 szt., steryl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Opa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ruby 1,5mm i 2,5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samowiercąca 1,5mm, dł. 0,8-14 mm,HD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korowa 2,5, dł. od 08-34mm, HD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4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blokowana 2,5, dł. od 08-34mm, HD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iertła do śrub 2,5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Wiertło 2,0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vMerge w:val="restart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3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ruby tytanowe, samowiercące z efektem kompresji do osteosyntezy w obrębie kości stop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tytanowa, samowiercąca, otwór heksagonalny w głowie śruby, średnica 2,0mm, dł. 10-13mm, skok co 1mm, HD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tytanowa, samowiercąca, otwór heksagonalny w głowie śruby, średnica 2,8mm, dł. 16-24mm, skok co 2mm, HD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Śruby samowiercą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tytanowa kaniulowana, kompresyjna, samowiercąca, typuHerberta, średnica 2,2mm oraz 3,0mm, dł. 10-40mm, z długim i krótkim gwintem, skok co 1mm i 2mm, pod druty Kirschnera 0,8mm oraz 1,1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Drut Kirschnera 0,8mm; 1,1mm, dł. 100mm, 10 szt. w opakowani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Opa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Śruby tytanowe, kaniulowane, samowiercące, kompresyjne, średnica 1.7 mm, pod druty Kirschnera 0.6 mm. Śruby z częściowym gwintem i z efektem kompresji, dł. 8-20 mm, skok co 1 i co 2 mm oraz z pełnym gwintem, bez efektu kompresji, dł. 6- 16 mm, skok co 1 mm. Otwór heksagonalny w głowie śruby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4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ruty Kirschnera, średnica 0.6 mm, długość 100 mm, 1 szt w opakowani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Śruby tytanowe, kaniulowane, samowiercące, kompresyjne - zasada śruby ciągnącej, z głową, średnica 2.2 pod druty Kirschnera 0.8 mm oraz 3.0 mm, pod druty Kirschnera 1.1 mm. Śruby 2.2 mm z krótkim gwintem, dł. 10-40 mm, skok co 1 i co 2 mm oraz z długim gwintem, dł. 20-40 mm, skok co 1 i co 2 mm oraz śruby 3.0 mm, dł. 10-40 mm, skok co 1 i co 2 mm oraz z długim gwintem, dł. 20-40 mm, skok co 1 i co 2 mm. Otwór heksagonalny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2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4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dkładka pod śruby 2.2 i 3.0 mm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2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4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ruty Kirschnera, średnica 0.8 i 1.1 mm, długość 100 mm, 10 szt. W opakowani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Śruby tytanowe, kaniulowane, samowiercące, kompresyjne, średnica 4.0 mm, pod druty Kirschnera 1.25 mm. Śruby z krótkim gwintem i z efektem kompresji, dł. 16-50 mm, skok co 2 i co 5 mm oraz z długim gwintem i z efektem kompresji, dł. 20-60 mm, skok co 2 i co 5 mm oraz z pełnym gwintem, bez efektu kompresji, dł. 16-60 mm, skok co 2 i co 5 mm. Otwór heksagonal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Drut Kirschnera 1,6mm, dł. 200mm, 1 szt. w opakowani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Opa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4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Śruby tytanowe, kaniulowane, samowiercące, kompresyjne - zasada śruby ciągnącej, z głową, średnica 4.0 mm, pod druty Kirschnera 1.25 mm. Śruby z krótkim gwintem, kompresyjne, dł. 16-60 mm, skok co 2 i co 5 mm oraz z długim gwintem, kompresyjne, dł. 20-60 mm, skok co 2 i co 5 mm oraz z pełnym gwintem, bez efektu kompresji, dł. 16-60 mm, skok co 2 i co 5 mm. Otwór heksagonalny w głowie śruby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dkładka pod śruby 4.0 mm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4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ruty Kirschnera, średnica 1.25 mm, długość 200 mm, 1 szt. w opakowani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Śruby tytanowe, kaniulowane, samowiercące, kompresyjne, średnica 5.0 mm, pod druty Kirschnera 1.6 mm. Śruby z krótkim gwintem i z efektem kompresji, dł. 24-70 mm, skok co 2 i co 5 mm oraz z długim gwintem i z efektem kompresji, dł. 30-70 mm, skok co 2 i co 5 mm oraz z pełnym gwintem, bez efektu kompresji, dł. 24-70 mm, skok co 2 i co 5 mm. Otwór heksagonalny w głowie śruby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5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ruty Kirschnera, średnica 1.6 mm, długość 200 mm, 10 szt w opaqkowani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5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Śruby tytanowe, kaniulowane, samowiercące, kompresyjne - zasada śruby ciągnącej, z głową, średnica 5.0 mm, pod druty Kirschnera 1.6 mm. Śruby z krótkim gwintem, kompresyjne, dł. 24-70 mm, skok co 2 i co 5 mm oraz z długim gwintem, kompresyjne, dł. 30-70 mm, skok co 2 i co 5 mm oraz z pełnym gwintem, bez efektu kompresji, dł. 24-70 mm, skok co 2 i co 5 mm. Otwór heksagonalny w głowie śruby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2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5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dkładka pod śruby 5.0 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2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5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ruty Kirschnera, średnica 1.6 mm, długość 200 mm, 10 szt w opakowani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5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Śruby tytanowe, kaniulowane, samowiercące, kompresyjne, średnica 7.0 mm, pod druty Kirschnera 2.2 mm. Śruby z krótkim gwintem i z efektem kompresji, dł. 40-140 mm, skok co 5 i co 10 mm oraz z długim gwintem i z efektem kompresji, dł. 40-140 mm, skok co 5 i co 10 mm oraz z pełnym gwintem, bez efektu kompresji, dł. 40-140 mm, skok co 5 i co 10 mm. Otwór heksagonalny w głowie śruby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5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ruty Kirschnera, średnica 2.2 mm, długość 250 mm, 10 szt w opakowaniu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5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Śruby tytanowe, kaniulowane, samowiercące, kompresyjne - zasada śruby ciągnącej, z głową, średnica 7.0 mm, pod druty Kirschnera 2.2 mm. Śruby z krótkim gwintem, kompresyjne, dł. 30-140 mm, skok co 5 i co 10 mm oraz z długim gwintem, kompresyjne, dł. 35-140 mm, skok co 5 i co 10 mm oraz z pełnym szt.gwintem, bez efektu kompresji, dł. 30-140 mm, skok co 5 i co 10 mm. Otwór heksagonalny w głowie śruby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5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 xml:space="preserve">Podkładka pod śruby 7.0 mm. </w:t>
            </w:r>
          </w:p>
          <w:p>
            <w:pPr>
              <w:pStyle w:val="Normal"/>
              <w:autoSpaceDE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5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>Druty Kirschnera, średnica 2.2 mm, długość 250 mm, 10 szt w opakowaniu.</w:t>
            </w:r>
          </w:p>
          <w:p>
            <w:pPr>
              <w:pStyle w:val="Normal"/>
              <w:autoSpaceDE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Implanty pod śruby 2.8 mm, do trzonu dalszej nasady kości promieniowej i łokciowej. Blokowane - pozwalające na wprowadzenie śruby w zakresie kąta +/- 15 stopni, blokowanie w systemie trójpunktowego bezgwintowego blokowania na docisk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Cs w:val="22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Cs w:val="22"/>
                <w:lang w:eastAsia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Cs w:val="22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Cs w:val="22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6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>Płyty tytanowe, do trzonu kości promieniowej, anatomicznie ukształtowane, pod śruby 2.8 mm, profil 3.4 mm, w tym 2 otwory do wykonywania kompresji przy użyciu śrub blokowanych, 10 i 14 otworowe, w tym śruby w systemie offset, blokowane.</w:t>
            </w:r>
          </w:p>
          <w:p>
            <w:pPr>
              <w:pStyle w:val="Normal"/>
              <w:autoSpaceDE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6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>Płyty tytanowe, do trzonu kości promieniowej, anatomicznie ukształtowane, pod śruby 2.8 mm, profil 3.4 mm, w tym 2 otwory do wykonywania kompresji przy użyciu śrub blokowanych, 18 i 22 otworowe, w tym śruby w systemie offset, blokowane.</w:t>
            </w:r>
          </w:p>
          <w:p>
            <w:pPr>
              <w:pStyle w:val="Normal"/>
              <w:autoSpaceDE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6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>Płyty tytanowe, do trzonu kości łokciowej, proste, pod śruby 2.8 mm, profil 3.4 mm, w tym 2 otwory do wykonywania kompresji przy użyciu śrub blokowanych, 10 i 14 otworowe, w tym śruby w systemie offset, blokowane.</w:t>
            </w:r>
          </w:p>
          <w:p>
            <w:pPr>
              <w:pStyle w:val="Normal"/>
              <w:autoSpaceDE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6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>Płyty tytanowe, do trzonu kości łokciowej, proste, pod śruby 2.8 mm, profil 3.4 mm, w tym 2 otwory do wykonywania kompresji przy użyciu śrub blokowanych, 18 i 22 otworowe, w tym śruby w systemie offset, blokowane.</w:t>
            </w:r>
          </w:p>
          <w:p>
            <w:pPr>
              <w:pStyle w:val="Normal"/>
              <w:autoSpaceDE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6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>Śruba tytanowa, korowa, średnica 2.8 mm, długość 8-45 mm. Otwór heksagonalny w głowie śruby.</w:t>
            </w:r>
          </w:p>
          <w:p>
            <w:pPr>
              <w:pStyle w:val="Normal"/>
              <w:autoSpaceDE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6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>Śruba tytanowa, blokowana, średnica 2.8 mm, długość 8-45 mm. Bezgwintowa głowa śruby. Otwór heksagonalny w głowie śruby.</w:t>
            </w:r>
          </w:p>
          <w:p>
            <w:pPr>
              <w:pStyle w:val="Normal"/>
              <w:autoSpaceDE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6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ruty Kirschnera, średnica 1.6 mm, długość 150 mm, 10 szt w opakowaniu.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  <w:lang w:eastAsia="pl-PL"/>
              </w:rPr>
            </w:pPr>
            <w:r>
              <w:rPr>
                <w:color w:val="000000"/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mplanty do zaopatrywania złamań w obrębie bliższej nasady kości łokciowej, pod śruby 2.8 mm. Blokowane - pozwalające na wprowadzenie śruby w zakresie kąta +/- 15 stopni, blokowanie w systemie trójpunktowego bezgwintowego blokowania na docis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eastAsia="pl-PL"/>
              </w:rPr>
            </w:pPr>
            <w:r>
              <w:rPr>
                <w:b/>
                <w:bCs/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  <w:lang w:eastAsia="pl-PL"/>
              </w:rPr>
            </w:pPr>
            <w:r>
              <w:rPr>
                <w:b/>
                <w:bCs/>
                <w:szCs w:val="22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  <w:lang w:eastAsia="pl-PL"/>
              </w:rPr>
            </w:pPr>
            <w:r>
              <w:rPr>
                <w:b/>
                <w:bCs/>
                <w:szCs w:val="22"/>
                <w:lang w:eastAsia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eastAsia="pl-PL"/>
              </w:rPr>
            </w:pPr>
            <w:r>
              <w:rPr>
                <w:b/>
                <w:bCs/>
                <w:szCs w:val="22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eastAsia="pl-PL"/>
              </w:rPr>
            </w:pPr>
            <w:r>
              <w:rPr>
                <w:b/>
                <w:bCs/>
                <w:szCs w:val="22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6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 xml:space="preserve">Płyta tytanowa, pod śruby 2.8 mm, zmienny profil 0.5-1.6 mm, 6 otworowa, blokowana. </w:t>
            </w:r>
          </w:p>
          <w:p>
            <w:pPr>
              <w:pStyle w:val="Normal"/>
              <w:autoSpaceDE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>Płyty tytanowe, pod śruby 2.8 mm, profil 1.6 mm, anatomicznie wygięte oraz proste, 7 otworowe, prawe i lewe, blokowane.</w:t>
            </w:r>
          </w:p>
          <w:p>
            <w:pPr>
              <w:pStyle w:val="Normal"/>
              <w:autoSpaceDE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7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>Płyty tytanowe, pod śruby 2.8 mm, profil 1.6 mm, anatomicznie wygięte oraz proste, 10 otworowe, prawe i lewe, blokowane.</w:t>
            </w:r>
          </w:p>
          <w:p>
            <w:pPr>
              <w:pStyle w:val="Normal"/>
              <w:autoSpaceDE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7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mplanty pod śruby 2.8 mm, do kości obojczyka. Blokowane - pozwalające na wprowadzenie śruby w zakresie kąta +/- 15 stopni, blokowanie w systemie trójpunktowego bezgwintowego blokowania na docisk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Cs w:val="22"/>
                <w:lang w:eastAsia="pl-PL"/>
              </w:rPr>
            </w:pPr>
            <w:r>
              <w:rPr>
                <w:b/>
                <w:bCs/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  <w:lang w:eastAsia="pl-PL"/>
              </w:rPr>
            </w:pPr>
            <w:r>
              <w:rPr>
                <w:b/>
                <w:bCs/>
                <w:szCs w:val="22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  <w:lang w:eastAsia="pl-PL"/>
              </w:rPr>
            </w:pPr>
            <w:r>
              <w:rPr>
                <w:b/>
                <w:bCs/>
                <w:szCs w:val="22"/>
                <w:lang w:eastAsia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eastAsia="pl-PL"/>
              </w:rPr>
            </w:pPr>
            <w:r>
              <w:rPr>
                <w:b/>
                <w:bCs/>
                <w:szCs w:val="22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eastAsia="pl-PL"/>
              </w:rPr>
            </w:pPr>
            <w:r>
              <w:rPr>
                <w:b/>
                <w:bCs/>
                <w:szCs w:val="22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7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 xml:space="preserve">Płyty tytanowe, do złamań w obrębie kości obojczyka, anatomicznie ukształtowane, górne, boczne, z otworem umożliwiającym wprowadzenie insertu (wkładki) i szwów lub zamiennie śruby korowej oraz 2 flapami umożliwiającymi wprowadzenie śrub od strony przedniej do tylnej, pod śruby 2.8 mm, zmienny profil 2.2-3.4 mm, 12 i 14 otworowe, w tym 5 śrub z wytyczonym kątem wprowadzenia śruby oraz 1 otworem do wykonywania kompresji przy użyciu śrub blokowanych, prawe i lewe, blokowane.  </w:t>
            </w:r>
          </w:p>
          <w:p>
            <w:pPr>
              <w:pStyle w:val="Normal"/>
              <w:suppressAutoHyphens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pl-PL"/>
              </w:rPr>
            </w:pPr>
            <w:r>
              <w:rPr>
                <w:sz w:val="24"/>
                <w:szCs w:val="22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pl-PL"/>
              </w:rPr>
            </w:pPr>
            <w:r>
              <w:rPr>
                <w:sz w:val="24"/>
                <w:szCs w:val="22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pl-PL"/>
              </w:rPr>
            </w:pPr>
            <w:r>
              <w:rPr>
                <w:sz w:val="24"/>
                <w:szCs w:val="22"/>
                <w:lang w:eastAsia="pl-PL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7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 xml:space="preserve">Płyty tytanowe, do złamań w obrębie kości obojczyka, anatomicznie ukształtowane, górne, boczne, pod śruby 2.8 mm, zmienny profil 2.2-3.4 mm, 11 otworowe, w tym 1 otwór do wykonywania kompresji przy użyciu śrub blokowanych, prawe i lewe, blokowane.  </w:t>
            </w:r>
          </w:p>
          <w:p>
            <w:pPr>
              <w:pStyle w:val="Normal"/>
              <w:suppressAutoHyphens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 xml:space="preserve">Płyty tytanowe, do złamań w obrębie kości obojczyka, anatomicznie ukształtowane, górne, przyśrodkowe, pod śruby 2.8 mm, profil 3.4 mm, 6 i 8 otworowe, w tym 2 otwory do wykonywania kompresji przy użyciu śrub blokowanych, prawe i lewe, blokowane.  </w:t>
            </w:r>
          </w:p>
          <w:p>
            <w:pPr>
              <w:pStyle w:val="Normal"/>
              <w:suppressAutoHyphens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7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 xml:space="preserve">Płyty tytanowe, do złamań w obrębie kości obojczyka, anatomicznie ukształtowane, górne, przyśrodkowe, pod śruby 2.8 mm, profil 3.4 mm, 10 i 12 otworowe, w tym 2 otwory do wykonywania kompresji przy użyciu śrub blokowanych, prawe i lewe, blokowane.  </w:t>
            </w:r>
          </w:p>
          <w:p>
            <w:pPr>
              <w:pStyle w:val="Normal"/>
              <w:suppressAutoHyphens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7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 xml:space="preserve">Płyty tytanowe, do złamań w obrębie kości obojczyka, anatomicznie ukształtowane, przednie, przyśrodkowe i boczne, pod śruby 2.8 mm, profil 3.4 mm, 6 otworowe, w tym 2 otwory do wykonywania kompresji przy użyciu śrub blokowanych, blokowane.  </w:t>
            </w:r>
          </w:p>
          <w:p>
            <w:pPr>
              <w:pStyle w:val="Normal"/>
              <w:suppressAutoHyphens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7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 xml:space="preserve">Płyty tytanowe, do złamań w obrębie kości obojczyka, anatomicznie ukształtowane, przednie, przyśrodkowe, pod śruby 2.8 mm, profil 3.4 mm, 8 i 10 otworowe, w tym 2 otwory do wykonywania kompresji przy użyciu śrub blokowanych, blokowane.  </w:t>
            </w:r>
          </w:p>
          <w:p>
            <w:pPr>
              <w:pStyle w:val="Normal"/>
              <w:suppressAutoHyphens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7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>Insert/Wkład do mocowania szwów</w:t>
            </w:r>
          </w:p>
          <w:p>
            <w:pPr>
              <w:pStyle w:val="Normal"/>
              <w:suppressAutoHyphens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8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>Insert/Wkład do mocowania śrub korowych</w:t>
            </w:r>
          </w:p>
          <w:p>
            <w:pPr>
              <w:pStyle w:val="Normal"/>
              <w:suppressAutoHyphens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8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>Śruba tytanowa, korowa, średnica 2.8 mm, długość 8-45 mm. Otwór heksagonalny w głowie śruby.</w:t>
            </w:r>
          </w:p>
          <w:p>
            <w:pPr>
              <w:pStyle w:val="Normal"/>
              <w:suppressAutoHyphens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8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>Śruba tytanowa, blokowana, średnica 2.8 mm, długość 8-45 mm. Bezgwintowa głowa śruby. Otwór heksagonalny w głowie śruby.</w:t>
            </w:r>
          </w:p>
          <w:p>
            <w:pPr>
              <w:pStyle w:val="Normal"/>
              <w:suppressAutoHyphens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2"/>
              </w:rPr>
              <w:t>1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8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ruty Kirschnera, średnica 1.6 mm, długość 150 mm, 10 szt w opakowaniu.</w:t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  <w:lang w:eastAsia="pl-PL"/>
              </w:rPr>
            </w:pPr>
            <w:r>
              <w:rPr>
                <w:color w:val="000000"/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8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>Druty Kirschnera, nagwintowane, z oliwką, średnica 1.6 mm, długość gwintu 10 mm, 1 szt w opakowaniu.</w:t>
            </w:r>
          </w:p>
          <w:p>
            <w:pPr>
              <w:pStyle w:val="Normal"/>
              <w:suppressAutoHyphens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8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mplanty do zaopatrywania złamań w obrębie bliższej nasady kości łokciowej oraz dalszej nasady kości ramiennej, pod śruby 2.8 mm. Blokowane - pozwalające na wprowadzenie śruby w zakresie kąta +/- 15 stopni, blokowanie w systemie trójpunktowego bezgwintowego blokowania na docisk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Cs w:val="22"/>
                <w:lang w:eastAsia="pl-PL"/>
              </w:rPr>
            </w:pPr>
            <w:r>
              <w:rPr>
                <w:b/>
                <w:bCs/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  <w:lang w:eastAsia="pl-PL"/>
              </w:rPr>
            </w:pPr>
            <w:r>
              <w:rPr>
                <w:b/>
                <w:bCs/>
                <w:szCs w:val="22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  <w:lang w:eastAsia="pl-PL"/>
              </w:rPr>
            </w:pPr>
            <w:r>
              <w:rPr>
                <w:b/>
                <w:bCs/>
                <w:szCs w:val="22"/>
                <w:lang w:eastAsia="pl-PL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eastAsia="pl-PL"/>
              </w:rPr>
            </w:pPr>
            <w:r>
              <w:rPr>
                <w:b/>
                <w:bCs/>
                <w:szCs w:val="22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eastAsia="pl-PL"/>
              </w:rPr>
            </w:pPr>
            <w:r>
              <w:rPr>
                <w:b/>
                <w:bCs/>
                <w:szCs w:val="22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8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 xml:space="preserve">Płyta tytanowa, pod śruby 2.8 mm, zmienny profil 0.5-1.6 mm, 6 otworowa, blokowana. </w:t>
            </w:r>
          </w:p>
          <w:p>
            <w:pPr>
              <w:pStyle w:val="Normal"/>
              <w:suppressAutoHyphens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8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>Płyty tytanowe, pod śruby 2.8 mm, profil 1.6 mm, anatomicznie wygięte oraz proste, 7 otworowe, prawe i lewe, blokowane.</w:t>
            </w:r>
          </w:p>
          <w:p>
            <w:pPr>
              <w:pStyle w:val="Normal"/>
              <w:suppressAutoHyphens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8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>Płyty tytanowe, pod śruby 2.8 mm, profil 1.6 mm, anatomicznie wygięte oraz proste, 10 otworowe, prawe i lewe, blokowane.</w:t>
            </w:r>
          </w:p>
          <w:p>
            <w:pPr>
              <w:pStyle w:val="Normal"/>
              <w:suppressAutoHyphens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8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>Płyty tytanowe, pod śruby 2.8 mm, zmienny profil 1.6-3.4 mm, anatomicznie wygięte, krókie, 10, 15 otworowe, prawe i lewe, blokowane. Blokowanie w systemie trójpunktowego, bezgwintowego blokowania na docisk. Zmienny kąt wprowadzenia śruby +/- 15°.</w:t>
            </w:r>
          </w:p>
          <w:p>
            <w:pPr>
              <w:pStyle w:val="Normal"/>
              <w:suppressAutoHyphens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>Płyty tytanowe, pod śruby 2.8 mm, zmienny profil 1.6-3.4 mm, anatomicznie wygięte, średnie, 12, 17 otworowe, prawe i lewe, blokowane. Blokowanie w systemie trójpunktowego, bezgwintowego blokowania na docisk. Zmienny kąt wprowadzenia śruby +/- 15°.</w:t>
            </w:r>
          </w:p>
          <w:p>
            <w:pPr>
              <w:pStyle w:val="Normal"/>
              <w:suppressAutoHyphens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9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>Płyty tytanowe, pod śruby 2.8 mm, zmienny profil 1.6-3.4 mm, anatomicznie wygięte, 17, 18 i 21 otworowe, prawe i lewe, blokowane. Blokowanie w systemie trójpunktowego, bezgwintowego blokowania na docisk. Zmienny kąt wprowadzenia śruby +/- 15°.</w:t>
            </w:r>
          </w:p>
          <w:p>
            <w:pPr>
              <w:pStyle w:val="Normal"/>
              <w:suppressAutoHyphens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9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>Śruba tytanowa, korowa, średnica 2.8 mm, długość 8-75 mm oraz korowe ciągnące dł. 40-60 mm. Otwór heksagonalny w głowie śruby.</w:t>
            </w:r>
          </w:p>
          <w:p>
            <w:pPr>
              <w:pStyle w:val="Normal"/>
              <w:suppressAutoHyphens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2"/>
              </w:rPr>
              <w:t>5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9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>Śruba tytanowa, blokowana, średnica 2.8 mm, długość 8-75 mm. Bezgwintowa głowa śruby. Otwór heksagonalny w głowie śruby.</w:t>
            </w:r>
          </w:p>
          <w:p>
            <w:pPr>
              <w:pStyle w:val="Normal"/>
              <w:suppressAutoHyphens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2"/>
              </w:rPr>
              <w:t>15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ruty Kirschnera, średnica 1.6 mm, długość 150 mm, 10 szt w opakowaniu.</w:t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  <w:lang w:eastAsia="pl-PL"/>
              </w:rPr>
            </w:pPr>
            <w:r>
              <w:rPr>
                <w:color w:val="000000"/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ruty Kirschnera, średnica 1.8 mm, długość 150 mm, 10 szt w opakowaniu.</w:t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  <w:lang w:eastAsia="pl-PL"/>
              </w:rPr>
            </w:pPr>
            <w:r>
              <w:rPr>
                <w:color w:val="000000"/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82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ferent zobowiązuje się zapewnić nieodpłatne szkolenia personelu.</w:t>
      </w:r>
    </w:p>
    <w:p>
      <w:pPr>
        <w:pStyle w:val="Normal"/>
        <w:jc w:val="both"/>
        <w:rPr/>
      </w:pPr>
      <w:r>
        <w:rPr>
          <w:b/>
          <w:bCs/>
          <w:sz w:val="24"/>
        </w:rPr>
        <w:t>Dostawca na czas trwania umowy zobowiązany jest użyczyć pełne instrumentarium, zdeponowanie tych narzędzi na Bloku Operacyjnym wraz z kompletnym bankiem implantów.</w:t>
      </w:r>
      <w:r>
        <w:rPr>
          <w:b/>
          <w:sz w:val="24"/>
        </w:rPr>
        <w:t xml:space="preserve"> Oferent zobowiązuje się do dostarczenia informacji dotyczących stosowania  rezonansu magnetycznego przy w/w. implanta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estern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tość pakietu netto: ……………. zł</w:t>
      </w:r>
    </w:p>
    <w:p>
      <w:pPr>
        <w:pStyle w:val="Western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tość pakietu brutto: ……………. zł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 i pieczęć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agwek4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AKIET  2.  IMPLANTY TYTANOWE DO ZŁAMAŃ W OBRĘBIE NASAD KOŚCI  RAMIENNEJ, UDOWEJ I PISZCZELOWEJ  + IMPLANTY KOLANOWE+ INSTRUMENTARIUM DO UŻYCZENIA</w:t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45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039"/>
        <w:gridCol w:w="1282"/>
        <w:gridCol w:w="1141"/>
        <w:gridCol w:w="1181"/>
        <w:gridCol w:w="1087"/>
        <w:gridCol w:w="1039"/>
        <w:gridCol w:w="1481"/>
        <w:gridCol w:w="1860"/>
      </w:tblGrid>
      <w:tr>
        <w:trPr>
          <w:trHeight w:val="23" w:hRule="atLeast"/>
        </w:trPr>
        <w:tc>
          <w:tcPr>
            <w:tcW w:w="4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p</w:t>
            </w:r>
          </w:p>
        </w:tc>
        <w:tc>
          <w:tcPr>
            <w:tcW w:w="50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pis przedmiotu zamówienia</w:t>
            </w:r>
          </w:p>
        </w:tc>
        <w:tc>
          <w:tcPr>
            <w:tcW w:w="12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Jedn. wymag</w:t>
            </w:r>
          </w:p>
        </w:tc>
        <w:tc>
          <w:tcPr>
            <w:tcW w:w="11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ind w:left="360" w:hanging="3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lo</w:t>
            </w:r>
            <w:r>
              <w:rPr>
                <w:b/>
                <w:bCs/>
                <w:color w:val="000000"/>
                <w:sz w:val="20"/>
                <w:szCs w:val="20"/>
              </w:rPr>
              <w:t>ść</w:t>
            </w:r>
          </w:p>
          <w:p>
            <w:pPr>
              <w:pStyle w:val="Normal"/>
              <w:autoSpaceDE w:val="false"/>
              <w:ind w:left="360" w:hanging="360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ena netto jednostki</w:t>
            </w:r>
          </w:p>
        </w:tc>
        <w:tc>
          <w:tcPr>
            <w:tcW w:w="10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Producent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Nr katalogowy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awk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AT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Warto</w:t>
            </w:r>
            <w:r>
              <w:rPr>
                <w:b/>
                <w:bCs/>
                <w:sz w:val="20"/>
                <w:szCs w:val="20"/>
              </w:rPr>
              <w:t>ś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ett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Warto</w:t>
            </w:r>
            <w:r>
              <w:rPr>
                <w:b/>
                <w:bCs/>
                <w:sz w:val="20"/>
                <w:szCs w:val="20"/>
              </w:rPr>
              <w:t>ś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HCS Screw</w:t>
              <w:br/>
              <w:t>Śruby kompresyjne:</w:t>
              <w:br/>
              <w:t>- średnica Ø2.5/3.0 mm</w:t>
              <w:br/>
              <w:t>- samowiercące, samogwintujące, kaniulowane</w:t>
              <w:br/>
              <w:t>- dwa rodzaje gwintu, różny skok</w:t>
              <w:br/>
              <w:t>- główka śruby wyposażona w gwint dostosowany do kości korowej</w:t>
              <w:br/>
              <w:t>- rdzeń śruby z gwintem dostosowanym do kości gąbczastej</w:t>
              <w:br/>
              <w:t>- średnica główki: 3.3 i 3.9 mm, odpowiednio dla śrub Ø2.5 i Ø3.0 mm</w:t>
              <w:br/>
              <w:t>- gniazdo heksagonalne T7</w:t>
              <w:br/>
              <w:t>- drut prowadzący 0,9mm</w:t>
              <w:br/>
              <w:t>- rozmiarach: Ø2.5, dł. 10 - 26 mm i Ø3.0, dł. 14 - 34 m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zt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a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 xml:space="preserve">HCS Screw 'Twist - off' </w:t>
              <w:br/>
              <w:t>Śruby kompresyjne:</w:t>
              <w:br/>
              <w:t>- średnica Ø2.0/2.7mm - dla średnicy 2.0 długość 8- 15 mm (co 1 mm), dla śrub 2.7 długość 8-16 mm (co 1 mm) oraz 18-24 mm (co 2 mm),</w:t>
              <w:br/>
              <w:t>- samowiercące, samogwintujące, kaniulowane</w:t>
              <w:br/>
              <w:t xml:space="preserve">- rozwiązanie typu 'twist off' - Śruby 2.0 posiadają gwint korowy, śruby 2.7 gwint gąbczasty - możliwość założenia przedłużonego szaftu doczepionego do śruby do końcówki wiertarskiej.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zt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b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Wiertło sterylne 2,0; 2,5; 3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zt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4" w:space="0" w:color="00008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Cs w:val="22"/>
                <w:u w:val="single"/>
              </w:rPr>
              <w:t>NCB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szCs w:val="22"/>
              </w:rPr>
              <w:t xml:space="preserve">Płyta tytanowa anatomiczna, z ograniczonym kontaktem z kością, blokująco-kompresyjna </w:t>
            </w:r>
            <w:r>
              <w:rPr>
                <w:b/>
                <w:bCs/>
                <w:szCs w:val="22"/>
                <w:u w:val="single"/>
              </w:rPr>
              <w:t xml:space="preserve">do </w:t>
            </w:r>
            <w:r>
              <w:rPr>
                <w:b/>
                <w:bCs/>
                <w:i/>
                <w:iCs/>
                <w:szCs w:val="22"/>
                <w:u w:val="single"/>
              </w:rPr>
              <w:t>bliższej nasady kości piszczelowej</w:t>
            </w:r>
            <w:r>
              <w:rPr>
                <w:i/>
                <w:iCs/>
                <w:szCs w:val="22"/>
                <w:u w:val="single"/>
              </w:rPr>
              <w:t xml:space="preserve"> </w:t>
            </w:r>
            <w:r>
              <w:rPr>
                <w:i/>
                <w:iCs/>
                <w:szCs w:val="22"/>
              </w:rPr>
              <w:t>od strony bocznej</w:t>
            </w:r>
            <w:r>
              <w:rPr>
                <w:szCs w:val="22"/>
              </w:rPr>
              <w:t xml:space="preserve">, z otworami w płycie zmienno-kątowymi W głowie płyty 2 lub 3 otwory na śruby gąbczaste o średnicy 5.0 mm oraz gąbczaste kanulowane o średnicy 4.5 mm; śruby w głowie pod różnymi kątami wraz z możliwością angulacji 15 stopni w każdym kierunku (możliwość uzyskania stabilności kątowej każdej śruby za pomocą blokowanej zaślepki o średnicy 8.0 mm po uzyskaniu kompresji odłamów za pomocą śruby korowej lub gąbczastej). Otwory w trzonie pod śruby korowe samowiercąc e o średnicy 4.0 mm (możliwość uzyskania stabilności kątowej śruby za pomocą blokowanej zaślepki o średnicy 8.0 mm po uzyskaniu kompresji odłamów). Tylne nachylenie płyty 6 stopni. Możliwość dodatkowego odsunięcia płyty od kości za pomocą spacerów o długości 1, 2 lub 3 mm oraz użycia zaślepek do nieużywanych otworów. Zaślepki blokowane o średnicy 8.0 mm wkręcane za pomocą śrubokręta dynamometrycznego 6 Nm zmniejszającego siłę dokręcania. Możliwość użycia płyty techniką miniinwazyjną, za pomocą przeziernej dla promieni RTG zewnętrznej prowadnicy. Płyty prawe i lewe, płyty z dwoma otworami w głowie posiadają 5, 7, 9, otworów w trzonie w długościach odpowiednio 132, 172 i 212 mm; płyty z trzema otworami w głowie posiadają 5, 7, 9 i 13 otworów w trzonie, długość płyty odpowiednio 132, 172, 212 i 292 mm. </w:t>
            </w:r>
          </w:p>
          <w:p>
            <w:pPr>
              <w:pStyle w:val="Normal"/>
              <w:autoSpaceDE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zt.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vMerge w:val="restart"/>
            <w:tcBorders>
              <w:top w:val="single" w:sz="4" w:space="0" w:color="000080"/>
              <w:left w:val="single" w:sz="8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Cs w:val="22"/>
                <w:u w:val="single"/>
              </w:rPr>
              <w:t>NCB PP</w:t>
            </w:r>
            <w:r>
              <w:rPr>
                <w:szCs w:val="22"/>
                <w:u w:val="single"/>
              </w:rPr>
              <w:t xml:space="preserve"> </w:t>
            </w:r>
            <w:r>
              <w:rPr>
                <w:szCs w:val="22"/>
              </w:rPr>
              <w:t>Płyta tytanowa anatomiczna, z ograniczonym kontaktem z kością, blokująco- kompresyjna</w:t>
            </w:r>
            <w:r>
              <w:rPr>
                <w:b/>
                <w:bCs/>
                <w:szCs w:val="22"/>
                <w:u w:val="single"/>
              </w:rPr>
              <w:t xml:space="preserve"> do dalszej nasady kości udowe</w:t>
            </w:r>
            <w:r>
              <w:rPr>
                <w:szCs w:val="22"/>
              </w:rPr>
              <w:t>j do leczenia złamań okołoprotezowych. W głowie płyty 8 otworów  na śruby korowe o średnicy 5.0 mm i 4.0 mm; korowe o średnicy 4.0 mm z rzadkim gwintem; gąbczaste o średnicy 5.0 mm z gwintem częściowym; w trzonie płyty rzędy potrójnych otworów diagonalnych pod śruby korowe o średnicy 5.0 mm i 4.0 mm; korowe o średnicy 4.0 mm z rzadkim gwintem; gąbczaste o średnicy 5.0 mm z gwintem częściowym oraz śruby okołoprotezowe. Śruby w głowie i trzonie płyty  z możliwością angulacji 15 stopni w każdym kierunku (możliwość uzyskania stabilności kątowej każdej śruby za pomocą blokowanej zaślepki o średnicy 8.0 mm po uzyskaniu kompresji odłamów za pomocą śruby korowej lub gąbczastej). Możliwość dodatkowego odsunięcia płyty od kości za pomocą spacerów o długości 1, 2 lub 3 mm oraz użycia zaślepek do nieużywanych otworów. Zaślepki blokowane o średnicy 8.0 mm wkręcane za pomocą śrubokręta dynamometrycznego 6 Nm zmniejszającego siłę dokręcania. Możliwość użycia płyty techniką miniinwazyjną, za pomocą przeziernej dla promieni RTG zewnętrznej prowadnicy. Możliwość użycia kabli wraz z blokowanym lub nieblokowanym w płycie oczkiem na kabel. W zestawie wiertła do wiercenia w cemencie. Płyty prawe i lewe, posiadają 9, 12, 15, 18 i 21 otworów w trzonie, w długościach odpowiednio 238, 278, 317, 355 i 393 mm.</w:t>
            </w:r>
          </w:p>
          <w:p>
            <w:pPr>
              <w:pStyle w:val="Normal"/>
              <w:autoSpaceDE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14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1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08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>Płyty prawe i lewe, posiadają 9, 12, 15, 18  otworów w trzonie, w długościach odpowiednio 238, 278, 317, 355  mm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Cs w:val="22"/>
                <w:u w:val="single"/>
                <w:lang w:eastAsia="pl-PL"/>
              </w:rPr>
            </w:pPr>
            <w:r>
              <w:rPr>
                <w:b/>
                <w:bCs/>
                <w:i/>
                <w:iCs/>
                <w:szCs w:val="22"/>
                <w:u w:val="single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Cs w:val="22"/>
              </w:rPr>
              <w:t xml:space="preserve">Płyty prawe i lewe, </w:t>
            </w:r>
            <w:r>
              <w:rPr>
                <w:b/>
                <w:bCs/>
                <w:szCs w:val="22"/>
                <w:u w:val="single"/>
              </w:rPr>
              <w:t>długie</w:t>
            </w:r>
            <w:r>
              <w:rPr>
                <w:szCs w:val="22"/>
              </w:rPr>
              <w:t>, 21 otworów w trzonie, o długościach 393 mm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Cs w:val="22"/>
                <w:u w:val="single"/>
                <w:lang w:eastAsia="pl-PL"/>
              </w:rPr>
            </w:pPr>
            <w:r>
              <w:rPr>
                <w:b/>
                <w:bCs/>
                <w:i/>
                <w:iCs/>
                <w:szCs w:val="22"/>
                <w:u w:val="single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4" w:space="0" w:color="00008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Cs w:val="22"/>
                <w:u w:val="single"/>
              </w:rPr>
              <w:t>NCB PP</w:t>
            </w:r>
            <w:r>
              <w:rPr>
                <w:szCs w:val="22"/>
              </w:rPr>
              <w:t xml:space="preserve">  Płyta tytanowa anatomiczna, z ograniczonym kontaktem z kością, blokująco- kompresyjna</w:t>
            </w:r>
            <w:r>
              <w:rPr>
                <w:b/>
                <w:bCs/>
                <w:szCs w:val="22"/>
                <w:u w:val="single"/>
              </w:rPr>
              <w:t xml:space="preserve"> do bliższej nasady kości udowej </w:t>
            </w:r>
            <w:r>
              <w:rPr>
                <w:szCs w:val="22"/>
              </w:rPr>
              <w:t>do leczenia złamań okołoprotezowych. W głowie płyty 4 otwory  na śruby korowe o średnicy 5.0 mm i 4.0 mm; korowe o średnicy 4.0 mm z rzadkim gwintem; gąbczaste o średnicy 5.0 mm z gwintem częściowym; w trzonie płyty rzędy potrójnych otworów diagonalnych pod śruby korowe o średnicy 5.0 mm i 4.0 mm; korowe o średnicy 4.0 mm z rzadkim gwintem; gąbczaste o średnicy 5.0 mm z gwintem częściowym oraz śruby okołoprotezowe. Śruby w głowie i trzonie płyty  z możliwością angulacji 15 stopni w każdym kierunku (możliwość uzyskania stabilności kątowej każdej śruby za pomocą blokowanej zaślepki o średnicy 8.0 mm po uzyskaniu kompresji odłamów za pomocą śruby korowej lub gąbczastej). Możliwość dodatkowego odsunięcia płyty od kości za pomocą spacerów o długości 1, 2 lub 3 mm oraz użycia zaślepek do nieużywanych otworów. Zaślepki blokowane o średnicy 8.0 mm wkręcane za pomocą śrubokręta dynamometrycznego 6 Nm zmniejszającego siłę dokręcania. Możliwość użycia płyty techniką miniinwazyjną, za pomocą przeziernej dla promieni RTG zewnętrznej prowadnicy. Możliwość użycia kabli wraz z blokowanym lub nieblokowanym w płycie oczkiem na kabel. Możliwość użycia dodatkowej dokręcanej płyty krętarzowej. W zestawie wiertła do wiercenia w cemencie. Płyty prawe i lewe, posiadają 9, 12, 15, 18 i 21 otworów w trzonie w długościach odpowiednio 245, 285, 324, 363 i 401 mm. Dodatkowo krótka płyta z jednym rzędem diagonalnym potrójnych otworów w trzonie o długości 115 mm.</w:t>
            </w:r>
          </w:p>
          <w:p>
            <w:pPr>
              <w:pStyle w:val="Normal"/>
              <w:autoSpaceDE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14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1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08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4" w:space="0" w:color="00008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pl-PL"/>
              </w:rPr>
              <w:t>5</w:t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>Krótka płyta z jednym rzędem diagonalnym potrójnych otworów w trzonie o długości 115 mm., sterylna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Cs w:val="22"/>
                <w:u w:val="single"/>
                <w:lang w:eastAsia="pl-PL"/>
              </w:rPr>
            </w:pPr>
            <w:r>
              <w:rPr>
                <w:b/>
                <w:bCs/>
                <w:i/>
                <w:iCs/>
                <w:szCs w:val="22"/>
                <w:u w:val="single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4" w:space="0" w:color="00008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  <w:t>6</w:t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>Płyty prawe i lewe, posiadają 9, 12, 15, 18  otworów w trzonie w długościach odpowiednio 245, 285, 324, 363mm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Cs w:val="22"/>
                <w:u w:val="single"/>
                <w:lang w:eastAsia="pl-PL"/>
              </w:rPr>
            </w:pPr>
            <w:r>
              <w:rPr>
                <w:b/>
                <w:bCs/>
                <w:i/>
                <w:iCs/>
                <w:szCs w:val="22"/>
                <w:u w:val="single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4" w:space="0" w:color="00008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  <w:t>7</w:t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Cs w:val="22"/>
              </w:rPr>
              <w:t xml:space="preserve">Płyty prawe i lewe, </w:t>
            </w:r>
            <w:r>
              <w:rPr>
                <w:b/>
                <w:bCs/>
                <w:szCs w:val="22"/>
                <w:u w:val="single"/>
              </w:rPr>
              <w:t>długie</w:t>
            </w:r>
            <w:r>
              <w:rPr>
                <w:szCs w:val="22"/>
              </w:rPr>
              <w:t xml:space="preserve">, 21 otworów w trzonie, o długości 401 mm.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Cs w:val="22"/>
                <w:u w:val="single"/>
                <w:lang w:eastAsia="pl-PL"/>
              </w:rPr>
            </w:pPr>
            <w:r>
              <w:rPr>
                <w:b/>
                <w:bCs/>
                <w:szCs w:val="22"/>
                <w:u w:val="single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4" w:space="0" w:color="00008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  <w:t>8</w:t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Cs w:val="22"/>
                <w:u w:val="single"/>
              </w:rPr>
              <w:t>NCB PP</w:t>
            </w:r>
            <w:r>
              <w:rPr>
                <w:szCs w:val="22"/>
              </w:rPr>
              <w:t xml:space="preserve">   </w:t>
            </w:r>
            <w:r>
              <w:rPr>
                <w:b/>
                <w:bCs/>
                <w:szCs w:val="22"/>
                <w:u w:val="single"/>
              </w:rPr>
              <w:t>Płyta krętarzowa</w:t>
            </w:r>
            <w:r>
              <w:rPr>
                <w:szCs w:val="22"/>
              </w:rPr>
              <w:t xml:space="preserve"> stosowana jako nakładka do płyty okołoprotezowej do bliższej nasady kości udowej. </w:t>
            </w:r>
            <w:r>
              <w:rPr>
                <w:b/>
                <w:bCs/>
                <w:szCs w:val="22"/>
                <w:u w:val="single"/>
              </w:rPr>
              <w:t>Płyta wąska i szeroka, prawa i lewa.</w:t>
            </w:r>
            <w:r>
              <w:rPr>
                <w:szCs w:val="22"/>
              </w:rPr>
              <w:t xml:space="preserve"> W płycie otwory do stabilizacji drutami Kirschnera, otwory pod oczko do kabli, otwory pod śruby 3.5 korowe lub blokowane oraz dodatkowo pod śruby korowe 4.0 i 5.0 oraz gąbczaste 5.0 z możliwością angulacji 15 stopni w każdym kierunku (możliwość uzyskania stabilności kątowej śruby za pomocą blokowanej zaślepki o średnicy 8.0 mm po uzyskaniu kompresji odłamów za pomocą śruby korowej 4.0 i 5.0 lub gąbczastej 5.0)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eastAsia="pl-PL"/>
              </w:rPr>
            </w:pPr>
            <w:r>
              <w:rPr>
                <w:b/>
                <w:bCs/>
                <w:szCs w:val="22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zt.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4" w:space="0" w:color="00008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</w:t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Cs w:val="22"/>
                <w:u w:val="single"/>
              </w:rPr>
              <w:t>NCB PP</w:t>
            </w:r>
            <w:r>
              <w:rPr>
                <w:szCs w:val="22"/>
              </w:rPr>
              <w:t xml:space="preserve">   Płyty </w:t>
            </w:r>
            <w:r>
              <w:rPr>
                <w:b/>
                <w:bCs/>
                <w:szCs w:val="22"/>
                <w:u w:val="single"/>
              </w:rPr>
              <w:t>wygięte do trzonu kości udowej.</w:t>
            </w:r>
            <w:r>
              <w:rPr>
                <w:szCs w:val="22"/>
              </w:rPr>
              <w:t xml:space="preserve"> W trzonie otwory  na śruby korowe o średnicy 3.5 mm oraz korowe  4.0 mm, korowe 5.0 i śruby okołoprotezowe 5.0 jednokortykalne. Śruby 4.0 i 5.0 z możliwością angulacji 15 stopni w każdym kierunku (możliwość uzyskania stabilności kątowej każdej śruby za pomocą blokowanej zaślepki o średnicy 8.0 mm po uzyskaniu kompresji odłamów za pomocą śruby korowej). Możliwość dodatkowego odsunięcia płyty od kości za pomocą spacerów o długości 1, 2 lub 3 mm oraz użycia zaślepek do nieużywanych otworów. Zaślepki blokowane o średnicy 8.0 mm wkręcane za pomocą śrubokręta dynamometrycznego 6 Nm zmniejszającego siłę dokręcania. Możliwość użycia kabli wraz z blokowanym lub nieblokowanym w płycie oczkiem na kabel. Płyty posiadają 10, 12 i 14 otworów w trzonie- otwory blokowane i kompresyjne; dodatkowo na obu końcach płyty otwory pod urządzenie kompresyjne. Płyty w długościach odpowiednio 210, 249 i 289 mm.</w:t>
            </w:r>
          </w:p>
          <w:p>
            <w:pPr>
              <w:pStyle w:val="Normal"/>
              <w:autoSpaceDE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zt.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4" w:space="0" w:color="00008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pl-PL"/>
              </w:rPr>
              <w:t>10</w:t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Cs w:val="22"/>
                <w:u w:val="single"/>
              </w:rPr>
              <w:t xml:space="preserve">NCB PP </w:t>
            </w:r>
            <w:r>
              <w:rPr>
                <w:szCs w:val="22"/>
              </w:rPr>
              <w:t xml:space="preserve">  </w:t>
            </w:r>
            <w:r>
              <w:rPr>
                <w:b/>
                <w:bCs/>
                <w:szCs w:val="22"/>
                <w:u w:val="single"/>
              </w:rPr>
              <w:t>Płyty proste wąskie do trzonu kości piszczelowej   i ramiennej.</w:t>
            </w:r>
            <w:r>
              <w:rPr>
                <w:szCs w:val="22"/>
              </w:rPr>
              <w:t xml:space="preserve"> W trzonie otwory  na śruby korowe o średnicy 3.5 mm oraz korowe  4.0 mmi korowe 5.0 i śruby okołoprotezowe 5.0 jednokortykalne. Śruby 4.0 i 5.0 z możliwością angulacji 15 stopni w każdym kierunku (możliwość uzyskania stabilności kątowej każdej śruby za pomocą blokowanej zaślepki o średnicy 8.0 mm po uzyskaniu kompresji odłamów za pomocą śruby korowej). Możliwość dodatkowego odsunięcia płyty od kości za pomocą spacerów o długości 1, 2 lub 3 mm oraz użycia zaślepek do nieużywanych otworów. Zaślepki blokowane o średnicy 8.0 mm wkręcane za pomocą śrubokręta dynamometrycznego 4 lub 6 Nm zmniejszającego siłę dokręcania. Możliwość użycia kabli wraz z blokowanym lub nieblokowanym w płycie oczkiem na kabel.  Płyty posiadają 8, 10, 12 i 14, 16 i 18 otworów w trzonie- otwory blokowane i kompresyjne; dodatkowo na obu końcach płyty otwory pod urządzenie kompresyjne. Płyty w długościach odpowiednio118, 146, 174, 202, 230 i 258 mm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eastAsia="pl-PL"/>
              </w:rPr>
            </w:pPr>
            <w:r>
              <w:rPr>
                <w:b/>
                <w:bCs/>
                <w:szCs w:val="22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zt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4" w:space="0" w:color="00008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pl-PL"/>
              </w:rPr>
              <w:t>11</w:t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Cs w:val="22"/>
                <w:u w:val="single"/>
              </w:rPr>
              <w:t xml:space="preserve">NCB PP </w:t>
            </w:r>
            <w:r>
              <w:rPr>
                <w:szCs w:val="22"/>
              </w:rPr>
              <w:t xml:space="preserve"> Kable średnica 1.8mm długość 914mm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Cs w:val="22"/>
                <w:u w:val="single"/>
                <w:lang w:eastAsia="pl-PL"/>
              </w:rPr>
            </w:pPr>
            <w:r>
              <w:rPr>
                <w:b/>
                <w:bCs/>
                <w:szCs w:val="22"/>
                <w:u w:val="single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4" w:space="0" w:color="00008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pl-PL"/>
              </w:rPr>
              <w:t>12</w:t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Cs w:val="22"/>
                <w:u w:val="single"/>
              </w:rPr>
              <w:t>NCB PP</w:t>
            </w:r>
            <w:r>
              <w:rPr>
                <w:szCs w:val="22"/>
              </w:rPr>
              <w:t xml:space="preserve"> Kable  średnica 1.8mm długość 635mm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Cs w:val="22"/>
                <w:u w:val="single"/>
                <w:lang w:eastAsia="pl-PL"/>
              </w:rPr>
            </w:pPr>
            <w:r>
              <w:rPr>
                <w:b/>
                <w:bCs/>
                <w:i/>
                <w:iCs/>
                <w:szCs w:val="22"/>
                <w:u w:val="single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4" w:space="0" w:color="00008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  <w:lang w:val="en-US" w:eastAsia="pl-PL"/>
              </w:rPr>
              <w:t>13</w:t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Cs w:val="22"/>
                <w:u w:val="single"/>
              </w:rPr>
              <w:t>NCB PP</w:t>
            </w:r>
            <w:r>
              <w:rPr>
                <w:szCs w:val="22"/>
              </w:rPr>
              <w:t xml:space="preserve">  Oczka do kabli</w:t>
            </w:r>
          </w:p>
          <w:p>
            <w:pPr>
              <w:pStyle w:val="Normal"/>
              <w:suppressAutoHyphens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4" w:space="0" w:color="00008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pl-PL"/>
              </w:rPr>
              <w:t>14</w:t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Cs w:val="22"/>
                <w:u w:val="single"/>
              </w:rPr>
              <w:t>NCB PP</w:t>
            </w:r>
            <w:r>
              <w:rPr>
                <w:szCs w:val="22"/>
              </w:rPr>
              <w:t xml:space="preserve"> Zaślepki blokujące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Cs w:val="22"/>
                <w:u w:val="single"/>
                <w:lang w:eastAsia="pl-PL"/>
              </w:rPr>
            </w:pPr>
            <w:r>
              <w:rPr>
                <w:b/>
                <w:bCs/>
                <w:i/>
                <w:iCs/>
                <w:szCs w:val="22"/>
                <w:u w:val="single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25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4" w:space="0" w:color="00008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pl-PL"/>
              </w:rPr>
              <w:t>15</w:t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Cs w:val="22"/>
                <w:u w:val="single"/>
              </w:rPr>
              <w:t>NCB PP</w:t>
            </w:r>
            <w:r>
              <w:rPr>
                <w:szCs w:val="22"/>
              </w:rPr>
              <w:t xml:space="preserve"> Pusta śruba - śruba zabezpieczająca otwór przed przerastaniem otworu płyty kością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Cs w:val="22"/>
                <w:u w:val="single"/>
                <w:lang w:eastAsia="pl-PL"/>
              </w:rPr>
            </w:pPr>
            <w:r>
              <w:rPr>
                <w:b/>
                <w:bCs/>
                <w:i/>
                <w:iCs/>
                <w:szCs w:val="22"/>
                <w:u w:val="single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Cs w:val="22"/>
                <w:u w:val="single"/>
              </w:rPr>
              <w:t xml:space="preserve">NCB PP </w:t>
            </w:r>
            <w:r>
              <w:rPr>
                <w:szCs w:val="22"/>
              </w:rPr>
              <w:t xml:space="preserve"> Tytanowe śruby </w:t>
            </w:r>
            <w:r>
              <w:rPr>
                <w:b/>
                <w:bCs/>
                <w:szCs w:val="22"/>
                <w:u w:val="single"/>
              </w:rPr>
              <w:t>korowe o średnicy 5.0mm</w:t>
            </w:r>
            <w:r>
              <w:rPr>
                <w:szCs w:val="22"/>
              </w:rPr>
              <w:t xml:space="preserve"> w długościach 22-50mm (co 2mm) oraz 55-110mm (co 5mm).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7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Cs w:val="22"/>
                <w:u w:val="single"/>
              </w:rPr>
              <w:t>NCB PP</w:t>
            </w:r>
            <w:r>
              <w:rPr>
                <w:szCs w:val="22"/>
              </w:rPr>
              <w:t xml:space="preserve">  Tytanowe śruby </w:t>
            </w:r>
            <w:r>
              <w:rPr>
                <w:b/>
                <w:bCs/>
                <w:szCs w:val="22"/>
                <w:u w:val="single"/>
              </w:rPr>
              <w:t>gąbczaste o średnicy 5.0mm</w:t>
            </w:r>
            <w:r>
              <w:rPr>
                <w:szCs w:val="22"/>
              </w:rPr>
              <w:t xml:space="preserve"> z gwintem 32mm w długościach 50-110mm (co 5mm).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8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Cs w:val="22"/>
                <w:u w:val="single"/>
              </w:rPr>
              <w:t xml:space="preserve">NCB PP </w:t>
            </w:r>
            <w:r>
              <w:rPr>
                <w:szCs w:val="22"/>
              </w:rPr>
              <w:t xml:space="preserve">  Tytanowe śruby</w:t>
            </w:r>
            <w:r>
              <w:rPr>
                <w:b/>
                <w:bCs/>
                <w:szCs w:val="22"/>
                <w:u w:val="single"/>
              </w:rPr>
              <w:t xml:space="preserve"> jednokorowe</w:t>
            </w:r>
            <w:r>
              <w:rPr>
                <w:szCs w:val="22"/>
              </w:rPr>
              <w:t xml:space="preserve"> okołoprotezowe o średnicy </w:t>
            </w:r>
            <w:r>
              <w:rPr>
                <w:b/>
                <w:bCs/>
                <w:szCs w:val="22"/>
                <w:u w:val="single"/>
              </w:rPr>
              <w:t>5.0mm</w:t>
            </w:r>
            <w:r>
              <w:rPr>
                <w:szCs w:val="22"/>
              </w:rPr>
              <w:t xml:space="preserve"> w długościach 10-20mm (co 2mm).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9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Cs w:val="22"/>
                <w:u w:val="single"/>
              </w:rPr>
              <w:t>NCB PP</w:t>
            </w:r>
            <w:r>
              <w:rPr>
                <w:szCs w:val="22"/>
              </w:rPr>
              <w:t xml:space="preserve">  Tytanowe śruby</w:t>
            </w:r>
            <w:r>
              <w:rPr>
                <w:b/>
                <w:bCs/>
                <w:szCs w:val="22"/>
                <w:u w:val="single"/>
              </w:rPr>
              <w:t xml:space="preserve"> korowe o średnicy 4.0mm</w:t>
            </w:r>
            <w:r>
              <w:rPr>
                <w:szCs w:val="22"/>
              </w:rPr>
              <w:t xml:space="preserve">  długościach 14-50mm (co 2mm) i 55-90mm (co 5mm).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2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Cs w:val="22"/>
                <w:u w:val="single"/>
              </w:rPr>
              <w:t>NCB PP</w:t>
            </w:r>
            <w:r>
              <w:rPr>
                <w:szCs w:val="22"/>
              </w:rPr>
              <w:t xml:space="preserve">  Tytanowe śruby</w:t>
            </w:r>
            <w:r>
              <w:rPr>
                <w:b/>
                <w:bCs/>
                <w:szCs w:val="22"/>
                <w:u w:val="single"/>
              </w:rPr>
              <w:t xml:space="preserve"> korowe o średnicy 4.0mm</w:t>
            </w:r>
            <w:r>
              <w:rPr>
                <w:szCs w:val="22"/>
              </w:rPr>
              <w:t xml:space="preserve"> z rzadkim gwintem w  długościach 20-50mm (co 2mm) oraz 55-65mm (co 5mm).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2"/>
              </w:rPr>
              <w:t>4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Cs w:val="22"/>
                <w:u w:val="single"/>
              </w:rPr>
              <w:t>NCB PP</w:t>
            </w:r>
            <w:r>
              <w:rPr>
                <w:szCs w:val="22"/>
              </w:rPr>
              <w:t xml:space="preserve"> Tytanowe śruby blokowane o średnicy </w:t>
            </w:r>
            <w:r>
              <w:rPr>
                <w:b/>
                <w:bCs/>
                <w:szCs w:val="22"/>
                <w:u w:val="single"/>
              </w:rPr>
              <w:t xml:space="preserve">3.5 mm </w:t>
            </w:r>
            <w:r>
              <w:rPr>
                <w:szCs w:val="22"/>
              </w:rPr>
              <w:t>w długościach 12-60 mm (co 2 mm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2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Cs w:val="22"/>
                <w:u w:val="single"/>
              </w:rPr>
              <w:t xml:space="preserve">NCB PP </w:t>
            </w:r>
            <w:r>
              <w:rPr>
                <w:szCs w:val="22"/>
              </w:rPr>
              <w:t>Tytanowe śruby korowe o średnicy 3.5 mm w długościach 12-40 mm (co 2 mm) i 45-60 (co 5 mm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  <w:t>23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Cs w:val="22"/>
                <w:u w:val="single"/>
              </w:rPr>
              <w:t xml:space="preserve">NCB </w:t>
            </w:r>
            <w:r>
              <w:rPr>
                <w:szCs w:val="22"/>
              </w:rPr>
              <w:t xml:space="preserve"> Śruba gąbczasta kaniulowana o średnicy 4,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  <w:t>24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Cs w:val="22"/>
                <w:u w:val="single"/>
              </w:rPr>
              <w:t>NCB PP</w:t>
            </w:r>
            <w:r>
              <w:rPr>
                <w:szCs w:val="22"/>
              </w:rPr>
              <w:t xml:space="preserve"> Spacer, 1mm,2mm,3m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wóźdź tytanowy, kaniulowany, anatomiczny, odkolanowy (ZNN Retrograde Femoral Nail)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wóźdź o krzywej ugięcia 1275 mm i średnicy dalszej 13 mm. Dystalnie możliwość blokowania statycznego, dwa otwory statyczne w płaszczyźnie skośnej w odległości 23-30 mm oraz 37-44 mm od końca gwoździa oraz dwa otwory statyczne poprzeczne w odległości 9-15 mm i 45-51 mm od końca gwoździa, wszystkie otwory dystalne pod śruby z pełnym lub niepełnym gwintem o średnicy 6.0 mm w długościach 30-110 (co 5 mm), pozwalające na uzyskanie stabilności kątowej bez używania dodatkowych elementów. Gwóźdź uniwersalny o średnicy 10, 11.5 i 13 mm w długościach 16, 20, 24, 28-44 cm (co 2 cm) , z prostymi rowkami na gwoździu. Dla gwoździ krótkich (16, 20 i 24 mm) proksymalnie dwa otwory statyczne i jeden otwór dynamiczny pod śruby o średnicy 5.0 mm z pełnym lub niepełnym gwintem w długościach 20- 60 mm (z przeskokiem co 2,5 mm) i 65-100 (co 5 mm) Dla gwoździ długich (28-44 mm) proksymalnie jeden otwór dynamiczny i jeden otwór statyczny pod śruby z pełnym lub niepełnym gwintem o średnicy 5.0 mm w długościach 20- 60 mm (z przeskokiem co 2,5 mm) i 65-100 (co 5 mm). Wszystkie proksymalne otwory statyczne pozwalają na uzyskanie stabilności kątowej bez używania dodatkowych elementów. Możliwość użycia podkładek w otworach dystalnych oraz zakrętki korowej w najbardziej dystalnym otworze. Zaślepki o przewyższeniu 0, 5, 10 i 15 mm.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5a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wóźdź ZNN udo retrograde śr. 10-13 m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5b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Śruby śr. 5.0 mm częściowy gwin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2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5c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Śruby śr. 5.0 mm pełny gwint i 6.0 mm pełny gwin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2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5d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aślepk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Affixus gwóźdź tytanowy do bliższej nasady kości udowej, blokowany, rekonstrukcyjny.</w:t>
              <w:br/>
              <w:t xml:space="preserve">- boczne wygięcie w części proksymalnej 4° </w:t>
              <w:br/>
              <w:t>- średnica proksymalna gwoździa ø15.6 mm</w:t>
              <w:br/>
              <w:t>- gwóźdź krótki: dł.180 mm, śr. ø9, ø11, ø13mm, uniwersalny</w:t>
              <w:br/>
              <w:t>- gwóźdź długi: dł. 260-460mm, śr. ø9, ø11,ø 13mm, w wersji prawy i lewy, ze skokiem co 20mm, krzywa ugięcia 1800mm</w:t>
              <w:br/>
              <w:t>- kąt CCD:125°,130°</w:t>
              <w:br/>
              <w:t>- dodatkowe wygięcie gwoździa długiego w części dalszej 3° w płaszczyźnie strzałkowej</w:t>
              <w:br/>
              <w:t>- śruba doszyjkowa ø 10.5 mm z owalnym gwintem podpierającym, długość 70-130mm ze skokiem co 5mm, samogwintująca</w:t>
              <w:br/>
              <w:t>- zintegrowany mechanizm blokujący statycznie i dynamicznie śrubę doszyjkową</w:t>
              <w:br/>
              <w:t>- dodatkowa antyrotacyjna śruba doszyjkowa ø5mm, dł.70-110 mm</w:t>
              <w:br/>
              <w:t>- zaślepka tytanowa, o przewyższeniu 0, 5, 10mm</w:t>
              <w:br/>
              <w:t>- możliwość blokowania statycznego i dynamicznego w części dalszej</w:t>
              <w:br/>
              <w:t>- śruba dystalna ø5mm, dł. 20-80mm</w:t>
              <w:br/>
              <w:t>- instrumentarium pozwala na wykonanie śródoperacyjnej kompresji międzyodłamowe</w:t>
            </w:r>
            <w:r>
              <w:rPr>
                <w:rFonts w:cs="Arial" w:ascii="Arial" w:hAnsi="Arial"/>
                <w:b/>
              </w:rPr>
              <w:t>j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6a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ffixus / Gwóźdź udowy krótki 9, 11, 13 mm / 180 mm</w:t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6b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ffixus / Gwóźdź udowy długi</w:t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1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c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ffixus / Śruba antyrotacyjna</w:t>
            </w:r>
          </w:p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2"/>
              </w:rPr>
              <w:t>Szt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6d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Affixus / Śruba blokująca do gwoździa</w:t>
            </w:r>
          </w:p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6e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ffixus / Śruba doszyjkowa</w:t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6f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ffixus / Tuleja pomiarowa 4,3 mm</w:t>
            </w:r>
          </w:p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6g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ffixus / Wiertło 4,3 mm</w:t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h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ffixus / Zatyczka</w:t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8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14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5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14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1860" w:type="dxa"/>
            <w:tcBorders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278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Implanty kolanowe</w:t>
            </w:r>
            <w:r>
              <w:rPr>
                <w:color w:val="FF0000"/>
                <w:szCs w:val="22"/>
              </w:rPr>
              <w:t xml:space="preserve">     </w:t>
              <w:br/>
            </w:r>
            <w:r>
              <w:rPr>
                <w:szCs w:val="22"/>
              </w:rPr>
              <w:t>Dwa miękkie, poliestrowe implanty do szycia łąkotki, połączone nicią 2-0   z UHMWPE. System bezwęzłowy, mocowanie typu ziploop. Podajnik ołówkowy z ogranicznikiem głębokości penetracji igły 10-18mm. Prowadnica metalowa zakończona igłą o śr.1,6mm.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5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2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szCs w:val="22"/>
              </w:rPr>
              <w:br/>
            </w:r>
            <w:r>
              <w:rPr>
                <w:szCs w:val="22"/>
              </w:rPr>
              <w:t>Dwa miękkie, poliestrowe implanty do szycia łąkotki, połączone nicią 2-0   z UHMWPE. System bezwęzłowy, mocowanie typu ziploop. Podajnik ołówkowy z ogranicznikiem głębokości penetracji igły 10-18mm. Prowadnica metalowa  wygięta 14st, zakończona igłą o śr.1,6mm.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5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Cs w:val="22"/>
              </w:rPr>
              <w:t>Zestaw</w:t>
              <w:br/>
            </w:r>
            <w:r>
              <w:rPr>
                <w:szCs w:val="22"/>
              </w:rPr>
              <w:t>Miękka uniwersalna kotwica z igłami, wykonana z plecionki poliestrowej,  na sterylnym podajniku. Średnica 1,4mm, krótki podajnik, prowadnica, wiertło 1,4mm</w:t>
            </w:r>
          </w:p>
          <w:p>
            <w:pPr>
              <w:pStyle w:val="Normal"/>
              <w:suppressAutoHyphens w:val="false"/>
              <w:rPr>
                <w:color w:val="FF0000"/>
                <w:szCs w:val="22"/>
                <w:lang w:eastAsia="pl-PL"/>
              </w:rPr>
            </w:pPr>
            <w:r>
              <w:rPr>
                <w:color w:val="FF0000"/>
                <w:szCs w:val="22"/>
                <w:lang w:eastAsia="pl-PL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zt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szCs w:val="22"/>
              </w:rPr>
              <w:br/>
            </w:r>
            <w:r>
              <w:rPr>
                <w:szCs w:val="22"/>
              </w:rPr>
              <w:t>Miękka uniwersalna kotwica</w:t>
            </w:r>
            <w:r>
              <w:rPr>
                <w:b/>
                <w:bCs/>
                <w:i/>
                <w:iCs/>
                <w:color w:val="C00000"/>
                <w:szCs w:val="22"/>
                <w:u w:val="single"/>
              </w:rPr>
              <w:t xml:space="preserve"> z igłami tnącymi</w:t>
            </w:r>
            <w:r>
              <w:rPr>
                <w:i/>
                <w:iCs/>
                <w:color w:val="C00000"/>
                <w:szCs w:val="22"/>
              </w:rPr>
              <w:t>,</w:t>
            </w:r>
            <w:r>
              <w:rPr>
                <w:szCs w:val="22"/>
              </w:rPr>
              <w:t xml:space="preserve"> wykonana z plecionki poliestrowej,  na sterylnym podajniku. Średnica 2.9mm.Dwie różnokolorowe, wzmocnione nici. Krótki podajnik.</w:t>
            </w:r>
          </w:p>
          <w:p>
            <w:pPr>
              <w:pStyle w:val="Normal"/>
              <w:suppressAutoHyphens w:val="false"/>
              <w:rPr>
                <w:color w:val="FF0000"/>
                <w:szCs w:val="22"/>
                <w:lang w:eastAsia="pl-PL"/>
              </w:rPr>
            </w:pPr>
            <w:r>
              <w:rPr>
                <w:color w:val="FF0000"/>
                <w:szCs w:val="22"/>
                <w:lang w:eastAsia="pl-PL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zt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Kotwica z materiału PEEK, wbijana - z tytanowym grotem, bez konieczności nawiercania,  bezwęzłowa, z możliwością wprowadzenia i niezależnego napięcia 8 nitek, średnica 4,5mm, długość 25,8mm, rotacyjna  głowica w aplikatorze umożliwiająca kontrolę napięcia nitek.</w:t>
            </w:r>
          </w:p>
          <w:p>
            <w:pPr>
              <w:pStyle w:val="Normal"/>
              <w:suppressAutoHyphens w:val="false"/>
              <w:rPr>
                <w:color w:val="FF0000"/>
                <w:szCs w:val="22"/>
                <w:lang w:eastAsia="pl-PL"/>
              </w:rPr>
            </w:pPr>
            <w:r>
              <w:rPr>
                <w:color w:val="FF0000"/>
                <w:szCs w:val="22"/>
                <w:lang w:eastAsia="pl-PL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zt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>Kotwica z materiału PEEK, wbijana, bezwęzłowa, z możliwością niezależnego napięcia nitek, średnica 2,9mm, długość 15,9mm, aplikator z rotacyjną głowicą umożliwiającą kontrolę napięcia nitek.</w:t>
            </w:r>
          </w:p>
          <w:p>
            <w:pPr>
              <w:pStyle w:val="Normal"/>
              <w:suppressAutoHyphens w:val="false"/>
              <w:rPr>
                <w:color w:val="FF0000"/>
                <w:szCs w:val="22"/>
                <w:lang w:eastAsia="pl-PL"/>
              </w:rPr>
            </w:pPr>
            <w:r>
              <w:rPr>
                <w:color w:val="FF0000"/>
                <w:szCs w:val="22"/>
                <w:lang w:eastAsia="pl-PL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zt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>Rekonstrukcja ACL: mocowanie udowe -                                              Implant typu endobutton: ostro zakończona 13mm płytka tytanowa połączona z samozaciskową, regulowaną i bezwęzłową pętlą polietylenową. Płytka z wystającym pierścieniem ograniczającym jej przemieszczanie względem kanału udowego. Oparcie czoła przeszczepu o strop kanału udowego. W zestawie nić prowadząca implant.</w:t>
            </w:r>
          </w:p>
          <w:p>
            <w:pPr>
              <w:pStyle w:val="Normal"/>
              <w:suppressAutoHyphens w:val="false"/>
              <w:rPr>
                <w:color w:val="FF0000"/>
                <w:szCs w:val="22"/>
                <w:lang w:eastAsia="pl-PL"/>
              </w:rPr>
            </w:pPr>
            <w:r>
              <w:rPr>
                <w:color w:val="FF0000"/>
                <w:szCs w:val="22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>Rekonstrukcja ACL: mocowanie udowe wydłużone</w:t>
              <w:br/>
              <w:t>Implant typu endobutton: ostro zakończona, wydłużona - 20mm, płytka tytanowa połączona z samozaciskową, regulowaną i bezwęzłową pętlą polietylenową. Płytka z wystającym pierścieniem ograniczającym jej przemieszczanie względem kanału udowego. Oparcie czoła przeszczepu o strop kanału udowego. W zestawie nić prowadząca implant.</w:t>
            </w:r>
          </w:p>
          <w:p>
            <w:pPr>
              <w:pStyle w:val="Normal"/>
              <w:suppressAutoHyphens w:val="false"/>
              <w:rPr>
                <w:color w:val="FF0000"/>
                <w:szCs w:val="22"/>
                <w:lang w:eastAsia="pl-PL"/>
              </w:rPr>
            </w:pPr>
            <w:r>
              <w:rPr>
                <w:color w:val="FF0000"/>
                <w:szCs w:val="22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>Rekonstrukcja ACL: mocowanie udowe -                                              Implant typu endobutton: ostro zakończona 13mm płytka tytanowa połączona z samozaciskowymi, regulowanymi, bezwęzłowymi, pętlami polietylenowymi. Płytka z wystającym pierścieniem ograniczającym jej przemieszczanie względem kanału udowego.  Oparcie czoła przeszczepu o strop kanału udowego. Przeszczep przewieszony przez cztery pętle. W zestawie nić prowadząca implant.</w:t>
            </w:r>
          </w:p>
          <w:p>
            <w:pPr>
              <w:pStyle w:val="Normal"/>
              <w:suppressAutoHyphens w:val="false"/>
              <w:rPr>
                <w:color w:val="FF0000"/>
                <w:szCs w:val="22"/>
                <w:lang w:eastAsia="pl-PL"/>
              </w:rPr>
            </w:pPr>
            <w:r>
              <w:rPr>
                <w:color w:val="FF0000"/>
                <w:szCs w:val="22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>Rekonstrukcja ACL: mocowanie udowe -                                              Implant typu endobutton: ostro zakończona, wydłużona - 20mm, płytka tytanowa połączona z samozaciskowymi, regulowanymi, bezwęzłowymi, pętlami polietylenowymi. Płytka z wystającym pierścieniem ograniczającym jej przemieszczanie względem kanału udowego.  Oparcie czoła przeszczepu o strop kanału udowego. Przeszczep przewieszony przez cztery pętle. W zestawie nić prowadząca implant.</w:t>
            </w:r>
          </w:p>
          <w:p>
            <w:pPr>
              <w:pStyle w:val="Normal"/>
              <w:suppressAutoHyphens w:val="false"/>
              <w:rPr>
                <w:color w:val="FF0000"/>
                <w:szCs w:val="22"/>
                <w:lang w:eastAsia="pl-PL"/>
              </w:rPr>
            </w:pPr>
            <w:r>
              <w:rPr>
                <w:color w:val="FF0000"/>
                <w:szCs w:val="22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szCs w:val="22"/>
              </w:rPr>
              <w:t xml:space="preserve"> </w:t>
            </w:r>
            <w:r>
              <w:rPr>
                <w:szCs w:val="22"/>
              </w:rPr>
              <w:t>Rekonstrukcja ACL: mocowanie udowe lub piszczelowe - śruba kompozytowa: PLDLA i betaTCP,   średnica 6-11mm, długość 20-35mm, zakres odpowiednio dla średnicy.</w:t>
            </w:r>
          </w:p>
          <w:p>
            <w:pPr>
              <w:pStyle w:val="Normal"/>
              <w:suppressAutoHyphens w:val="false"/>
              <w:rPr>
                <w:color w:val="FF0000"/>
                <w:szCs w:val="22"/>
                <w:lang w:eastAsia="pl-PL"/>
              </w:rPr>
            </w:pPr>
            <w:r>
              <w:rPr>
                <w:color w:val="FF0000"/>
                <w:szCs w:val="22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92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azem:</w:t>
            </w:r>
          </w:p>
        </w:tc>
        <w:tc>
          <w:tcPr>
            <w:tcW w:w="226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XX</w:t>
            </w:r>
          </w:p>
        </w:tc>
        <w:tc>
          <w:tcPr>
            <w:tcW w:w="1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US"/>
              </w:rPr>
            </w:r>
          </w:p>
        </w:tc>
        <w:tc>
          <w:tcPr>
            <w:tcW w:w="18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ferent zobowiązuje się zapewnić nieodpłatne szkolenia personelu.</w:t>
      </w:r>
    </w:p>
    <w:p>
      <w:pPr>
        <w:pStyle w:val="Normal"/>
        <w:jc w:val="both"/>
        <w:rPr/>
      </w:pPr>
      <w:r>
        <w:rPr>
          <w:b/>
          <w:bCs/>
        </w:rPr>
        <w:t>Dostawca na czas trwania umowy zobowiązany jest użyczyć pełne instrumentarium, zdeponowanie tych narzędzi na Bloku Operacyjnym wraz z kompletnym bankiem implantów.</w:t>
      </w:r>
      <w:r>
        <w:rPr>
          <w:b/>
        </w:rPr>
        <w:t xml:space="preserve"> Oferent zobowiązuje się do dostarczenia informacji dotyczących stosowania  rezonansu magnetycznego przy w/w. implantach. Oferent zobowiązuję się do użyczenia napędu na czas trwania umowy</w:t>
      </w:r>
    </w:p>
    <w:p>
      <w:pPr>
        <w:pStyle w:val="Normal"/>
        <w:suppressAutoHyphens w:val="false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artość pakietu netto: ……………..zł</w:t>
      </w:r>
    </w:p>
    <w:p>
      <w:pPr>
        <w:pStyle w:val="Normal"/>
        <w:suppressAutoHyphens w:val="false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artość pakietu brutto: ………….. zł</w:t>
      </w:r>
    </w:p>
    <w:p>
      <w:pPr>
        <w:pStyle w:val="Normal"/>
        <w:suppressAutoHyphens w:val="false"/>
        <w:spacing w:before="280" w:after="0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2"/>
        </w:rPr>
        <w:t>Pieczęć Wykonawcy</w:t>
      </w:r>
    </w:p>
    <w:p>
      <w:pPr>
        <w:pStyle w:val="Normal"/>
        <w:suppressAutoHyphens w:val="false"/>
        <w:spacing w:before="280" w:after="119"/>
        <w:rPr>
          <w:rFonts w:ascii="Arial Narrow" w:hAnsi="Arial Narrow" w:eastAsia="Arial Narrow" w:cs="Arial Narrow"/>
          <w:color w:val="000000"/>
          <w:szCs w:val="22"/>
        </w:rPr>
      </w:pPr>
      <w:r>
        <w:rPr>
          <w:rFonts w:eastAsia="Arial Narrow" w:cs="Arial Narrow" w:ascii="Arial Narrow" w:hAnsi="Arial Narrow"/>
          <w:color w:val="000000"/>
          <w:szCs w:val="22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suppressAutoHyphens w:val="false"/>
        <w:spacing w:before="280" w:after="0"/>
        <w:rPr/>
      </w:pPr>
      <w:r>
        <w:rPr>
          <w:color w:val="000000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before="280" w:after="0"/>
        <w:rPr/>
      </w:pPr>
      <w:r>
        <w:rPr>
          <w:b/>
          <w:bCs/>
          <w:sz w:val="28"/>
        </w:rPr>
        <w:t>PAKIET 3. GWOŹDZIE TYTANOWE, BLOKOWANE, KANIULOWANE + PŁYTY I WKRĘTY +  INSTRUMENTARIUM DO</w:t>
      </w:r>
      <w:r>
        <w:rPr/>
        <w:t xml:space="preserve"> </w:t>
      </w:r>
      <w:r>
        <w:rPr>
          <w:b/>
          <w:bCs/>
          <w:sz w:val="28"/>
        </w:rPr>
        <w:t>UŻYCZENIA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569" w:type="dxa"/>
        <w:jc w:val="left"/>
        <w:tblInd w:w="-2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040"/>
        <w:gridCol w:w="880"/>
        <w:gridCol w:w="720"/>
        <w:gridCol w:w="1112"/>
        <w:gridCol w:w="1980"/>
        <w:gridCol w:w="900"/>
        <w:gridCol w:w="1620"/>
        <w:gridCol w:w="1887"/>
      </w:tblGrid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5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przedmiotu zamówienia</w:t>
            </w:r>
          </w:p>
        </w:tc>
        <w:tc>
          <w:tcPr>
            <w:tcW w:w="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 wymag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/>
                <w:bCs/>
                <w:i w:val="false"/>
                <w:iCs/>
                <w:color w:val="000000"/>
                <w:sz w:val="20"/>
              </w:rPr>
              <w:t>Iloś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etto jednostki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katalogowy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8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woździe śródszpikow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Tytanowy gwóźdź śródszpikowy piszczelowy, kaniulowany, sterylny, wyposażony w system do założenia z dostępu nadrzepkowego. Długość gwoździa od 240-420 mm ze skokiem co 15 mm, średnica gwoździa 8-15 mm. Możliwość zastosowania kompresji w zakresie do 7 mm. Wygięcie gwoździa w części bliższej o wartości 10° a w części dalszej o wartości 4°. Otwory w cześci dalszej w odległości 5,15 i 25 mm od końca gwoździa.Śruba blokująca tytanowa, sterylna, pełny gwint, ø 4 mm o długości 20-60 mm ze skokiem co 5mm i ø 5 mm o długości 25-60 mm ze skokiem co 2.5 mm i 60-120 mm ze skokiem co 5 mm,Śruba kompresyjna tytanowa, sterylna, ø 8 mm, Zaślepka tytanowa, sterylna, ø7 mm gwintowana na całej długości,  ø8mm standardowa oraz ø11.5 mm o długości 5-35 mm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kompresyjna tytanowa, sterylna, ø 8 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Silikonowa sterylna osłona do dostępu nadrzepkoweg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Zaślepka tytanowa, sterylna ø 7 mm o długości 0 mm (pełny gwint),  ø 8 mm standardowa oraz ø 11.5 mm o długości 5-35 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blokująca tytanowa, sterylna, ø 5 mm, dł. 25-120 mm, dł. 25-60 mm ze skokiem co 2.5 mm i 60-120 mm ze skokiem co 5 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Tytanowy gwóźdź ramienny kaniulowany, sterylny. Długość gwoździa 140-320 mm ze skokiem co 20 mm w długości 140-180mm oraz ze skokiem co 10mm w długości 180-320mm, średnica gwoździa 7-9 mm. Wygięcie gwoździa w części bliższej o wartości 6° a w części dalszej o wartości 4°. Możliwość kompresji w zakresie 6 mm, wszystkie elementy systemu sterylne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kompresyjna:  ø6 mm. Tytan. Sterylna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blokująca tytanowa, sterylna, ø 4 mm, dł. 20-60 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Zaślepka tytanowa, sterylna ø 6 mm o długości 0-25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Tytanowy gwóźdź śródszpikowy piszczelowy, kaniulowany, sterylny, wyposażony w system do założenia z dostępu nadrzepkowego. Długość gwoździa od 240-420 mm ze skokiem co 15 mm, średnica gwoździa 9-15 mm. Możliwość zastosowania kompresji w zakresie do 7 mm. Wygięcie gwoździa w części bliższej o wartości 10° a w części dalszej o wartości 4°. 3 otwory  okrągłe  w części bliższej gwoździa umozliwiające wprowadzenie śruby blokującej, kątowo stabilnej, umiejscowione odpowiednio 12, 19 i 46mm od szczytu gwoździa oraz 1 otwór owalny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kompresyjna tytanowa, sterylna, ø 8 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Zaślepka tytanowa, sterylna,  ø 8 mm standardowa oraz ø 11.5 mm o długości 5-25 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blokująca tytanowa z gwintowanym łbem, sterylna, ø 5 mm, dł. 25-120 mm ze skokiem co 5 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blokująca tytanowa z gwintowanym łbem, posiadająca 3 różne średnice trzonu, dł. Śruby 30-100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Tytanowy gwóźdź śródszpikowy udowy, kaniulowany, sterylny. Długość gwoździa od 240-480 mm ze skokiem co 20 mm, średnica gwoździa 9-15 mm. Gwóźdź anatomiczny antegrade o promieniu zagięcia od 750 do 1350mm. Możliwość zastosowania kompresji w zakresie do 10 mm. Najbardziej dystalny otwór znajduje się 10 mm od końca gwoździa. Dystalnie gwóźdź posiada 4 otwory, w tym jeden owalny pozwalające na blokowane w dwóch płaszczycnach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główna ciągnąca tytanowa, kaniulowana, sterylna ø 6.5 mm, dł. śruby 65-130 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blokująca tytanowa z gwintowanym łbem, sterylna, ø 5 mm, dł. 25-120 mm ze skokiem co 5 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Zaślepka tytanowa, sterylna,  ø 8 mm standardowa oraz ø 13 mm o długości 5-20 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kompresyjna,  ø 5.5 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blokująca tytanowa z gwintowanym łbem, posiadająca 3 różne średnice trzonu, dł. Śruby 30-100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ustalająca, sterylna,  ø 8 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Tytanowy gwóźdź śródszpikowy udowy, kaniulowany, sterylny. Długość gwoździa od 140-480 mm ze skokiem co 20 mm, średnica gwoździa 9-15 mm. Gwóźdź antegrade/retrograde. Możliwość zastosowania kompresji w zakresie do 10 mm. Otwór w cześci dalszej 15 mm od końca gwoździa. Możliwość użycia śrub kondylarnych o średnicy 5 mm. Śruba blokująca tytanowa, sterylna, ø5 mm, dł. 25-60 mm ze skokiem co 2.5 mm i 60-120 mm ze skokiem co 5 mm, Śruba kondylarna tytanowa z nakładką, sterylna, ø 5 mm i dł. 40-120 mm, Śruba kompresyjna tytanowa, sterylna, ø 8 mm i dł. 0-15 mm, Zaślepka tytanowa sterylna, ø8 mm standardowa oraz ø11.5 mm i dł. 5-35 mm 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Zaślepka tytanowa, sterylna,  ø 8 mm standardowa oraz ø 11.5 mm o długości 5-35 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kompresyjna tytanowa, sterylna, ø8 mm, dł. 0-15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blokująca tytanowa, sterylna, ø 5 mm, dł. 25-120 mm, dł. 25-60 mm ze skokiem co 2.5 mm i 60-120 mm ze skokiem co 5 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Tytanowy gwóźdź śródszpikowy kondylarny udowy, retrograde, kaniulowany, sterylny. Długość gwoździa w wersji krótkiej 170-200 mm, w wersji długiej 240-440mm, ze skokiem co 20 mm, średnica 9-14 mm. Możliwość wprowadzenia śrub w części bliższej w 3 płaszczyznach, w tym śrub kondylarnych z nakrętkami. Wygięcie gwoździa w części bliższej o wartości 4° na valgus. Promień wygięcia gwoździa 1500 mm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blokująca tytanowa, sterylna, ø 5 mm, dł. 25-120 mm ze skokiem co 5 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Zaślepka tytanowa, sterylna,  całkowicie gwintowana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kondylarna, tytanowa, sterylna, ø5 mm o długości 40-120mm ze skokiem co 5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nakrętka do śruby kondylarnej, tytanowa sterylna, ø5 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Gwóźdź proxymalny ramienny, blokowany w części bliższej w 4 płaszczyznach. Otwory w gwożdziu gwintowane. Długość 150 mm oraz od 220-300 mm z przeskokiem co 20 mm. Gwoździe prawe/lewe.grubość gwoździa 8 mm trzon, 10mm część proxymalna. Gwoździe kaniulowane. Dynamizacja w części dalszej gwoździa długiego 220-300mm - na wysokości 7,5 mm od końca gwoździa. Tytan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zaślepka tytanowa sterylna, ø 6 mm standardowa oraz ø 10 mm o dł. 2 i 4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blokująca tytanowa, sterylna, ø 4 mm, dł. 20-60 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blokująca tytanowa, sterylna, ø 5 mm, dł. 25-60 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Gwóźdź gamma śródszpikowy do złamań przezkrętarzowych, wygięcie przyśrodkowo-boczne gwoździa 4° na Valgus, dystalnie jeden otwór owalny blokujący gwóźdź od strony bocznej dł. 180mm. Śrdenica proksymalna gwoździa max 15,5mm. W skład zestawu wchodzi ponadto śruba szyjkowa Ø10,5mm zakr dł 70-120mm, zaślepka, śruba blokująca Ø5 zakr. dł. 25-90mm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Gwóźdź gamma śródszpikowy do złamań przezkrętarzowych, wygięcie przyśrodkowo-boczne gwoździa 4° na Valgus, promień przodowygięcia gwoździa 1.5m, dwa otwory blokujące dystalnie od strony bocznej, owalny i okrągły ; dł. 260-480mm. Średnica proksymalna gwoździa max 15,5mm. W skład zestawu wchodzi ponadto śruba szyjkowa Ø10,5mm zakr dł 70-120mm, zaślepka, śruba blokująca Ø 5 zakr. dł. 25-90mm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szyjkowa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Zaślepka tytanowa sterylna, ø 11 mm i dł. 0 mm oraz ø 15,5 mm i dł. 5 i 10 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blokująca  ø 5mm dł 25-90mm z przeskokiem co 2,5mm do dł 45mm i co 5mm w dł 45-90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Tytanowy gwóźdź śródszpikowy do artrodezy stawu kolanowego, kaniulowany, anatomiczny. Anodyzacja typu II dla zwiększenia walorów biomedycznych i biomechanicznych. Długość gwoździa 540, 580 ,620 ,660 ,700 ,740, 780 mm, średnica gwoździa 10, 11.5 i 13 mm.  Gwoździe prawe/lewe. Otwór dystalny owalny , 25mm od końca gwozdzia. Uniwersalny , przezierny węglowy celownik. Wszystkie elementy systemu sterylne. Wymagana sterylność podwójna: Opakowanie zewnętrzne ofoliowane z widocznym oznakowaniem. Opakowanie wewnętrzne wzmocnione ,zapobiegające przypadkowemu otwarciu ,oznakowane. Termin ważności sterylności minimum 1 rok.                                                         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blokująca tytanowa, sterylna, ø 5 mm, dł. 25-120 mm, dł. 25-60 mm ze skokiem co 2.5 mm i 60-120 mm ze skokiem co 5 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kompresyjna tytanowa, sterylna, ø 8 mm standard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Zaślepka tytanowa sterylna, ø 8 mm standard oraz ø 11.5 mm i dł. +5mm , +10mm , +15mm , +20mm , +25mm , +30mm , +35 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Tytanowy gwóźdź śródszpikowy do artrodezy stawu skokowego, kaniulowany, sterylny. Długość gwoździa 150, 200 i 300 mm. Średnica gwoździa 10,11,12 mm. Wygięcie gwoździa o wartości 5° na valgus. Gwoździe prawe/lewe. Blokowany śrubą o średnicy 5mm i zakresie długości od 25 do 120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kompresyjna sterylna Ø 8 mm , długości 14.5 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zaślepka tytanowa sterylna, ø 8 mm całkowicie gwintowana oraz ø 12 mm i dł. 5, 10, 15 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blokująca sterylna, ø 5 mm, dł. 25-120 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woździe śródszpikowe, elastyczne, tytanowe, do zespoleń kości długich. Zakończenie gwoździa spłaszczone i zaokrąglone, wygięte w kształcie kija hokejowego, umożliwiające bezpieczne wprowadzenie gwoździa do kanału śródszpikowego. Rozmiar gwoździa 4.0 o długości 450 mm, Gwoździe oznaczone kodem paskowym ułatwiającym identyfikację średnicy gwoździa - duży znacznik oznaczający 1mm, mały znacznik oznaczający 0.25mm, system sterylny.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  <w:lang w:eastAsia="pl-PL"/>
              </w:rPr>
            </w:pPr>
            <w:r>
              <w:rPr>
                <w:color w:val="000000"/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ystemy płytkow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22"/>
                <w:lang w:eastAsia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430" w:type="dxa"/>
            <w:vMerge w:val="restart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System mikropłytek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- płytka dłoniowa tytanowa, prosta , 4 i 16 otworowa, Ø 1,7mm, grubość 0,55 mm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vMerge w:val="restart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- płytka dłoniowa tytanowa, kształt L, prawa i lewa 6 otworowa, Ø 1,7 mm, grubość 0,55 mm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87" w:type="dxa"/>
            <w:vMerge w:val="continue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- płytka dłoniowa tytanowa kształt T, y, Z, 6,7,9,10 otworowa, Ø 1,7 mm, grubość 0,55 mm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87" w:type="dxa"/>
            <w:vMerge w:val="continue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- płytka dłoniowa tytanowa, 5 otworowa, prawa i lewa, Ø 1,7 mm, grubość 0,55 mm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87" w:type="dxa"/>
            <w:vMerge w:val="continue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- płytka dłoniowa tytanowa, kształt H, 2x2 otwory, 3x2 otwory, 4x2 otwory oraz 2x2+2 otwory, Ø 1,7 mm, grubość 0,55 mm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87" w:type="dxa"/>
            <w:vMerge w:val="continue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- płytka dłoniowa tytanowa, szeroka, kształt T, 8 otworowa, Ø 1,7 mm, grubość 0,55 mm.                                                                                                                                                                                                   - płytka dłoniowa tytanowa, prosta , 4 i 16 otworowa, Ø 1,7mm, grubość 1,0 mm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87" w:type="dxa"/>
            <w:vMerge w:val="continue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- płytka dłoniowa tytanowa, kształt L, T, Z, Ø 1,7 mm, grubość 1,0 mm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87" w:type="dxa"/>
            <w:vMerge w:val="continue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- płytka dłoniowa tytanowa, 2x2 otwory, 3x2 otwory, 4x2 otwory oraz 2x2+2 otwory, Ø 1,7 mm, grubość 1,0 mm.                                                                                                                                                                     - płytka dłoniowa tytanowa, prosta, 4 i 16 otworowa, Ø 2,3mm, grubość 1,0 i 1,5 mm.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87" w:type="dxa"/>
            <w:vMerge w:val="continue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- płytka dłoniowa tytanowa, kształt L, T, Y, Z, Ø 2,3 mm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87" w:type="dxa"/>
            <w:vMerge w:val="continue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- płytka dłoniowa tytanowa, 2x2 otwory, 3x2 otwory, 4x2 otwory oraz 2x2+2 otwory, Ø 2,3 mm, grubość 1,0 i 1,5mm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87" w:type="dxa"/>
            <w:vMerge w:val="continue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- płytka dłoniowa tytanowa, kompresyjna, Ø 2,3 mm, grubość 1,0 i 1,3 mm,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87" w:type="dxa"/>
            <w:vMerge w:val="continue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- płytka dłoniowa tytanowa, 5 otworowa, w kształcie kija hokejowego do 5tej kości śródręcza, Ø 2,3 mm, grubość 1,5 mm.                                                                                                                                                      - płytka dłoniowa tytanowa, rotacyjna      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śruba korowa, 1,7 mm, 5-24 mm, tytan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śruba blokowana 1,7 mm, 5-24 mm, Tytan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śruba korowa 2,3 mm, 6-26 mm, Tytan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śruba blokowana 2,3 mm, 6-26 mm, Tytan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Płyta do nasady dalszej kości promieniowej w kształcie litery T, dłoniowa, skośna, grzbietowa, podgięta oddzielnie do prawej i lewej kończyny oraz płyty kolumnowe - prosta i L. Otwory okrągłe, uniwersalne - pod śruby blokowane i śruby korowe. Ilość otworów w części dalszej płyt grzbietowych i dłoniowych od 5 do 7 otworów. Tytan . Płyty z możliwością wieloosiowego blokowania śrub. Tytan. Śrubokręt do śrub 2.7 - Torx8. Blokowanie śruby w płycie poprzez wytworzenie gwintu w otworze płyty, poliaxialność +/- 15 stopni. Blokowanie śruby w płycie nie wymaga użycia śrubokręta dynamometrycznego. Płyty dłoniowe standardowe o dł. 56-76mm - grubość 2mm, płyty grzbietowe o dł. 60-81mm - grubość 1.5mm, płyty kolumnowe - grubość 1mm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Płyta do nasady dalszej kości promieniowej w kształcie litery T, dłoniowa, długa. Tytan. Śrubokręt do śrub 2.7 - Torx8. Blokowanie śruby w płycie poprzez wytworzenie gwintu w otworze płyty, poliaxialność +/- 15 stopni. Blokowanie śruby w płycie nie wymaga użycia śrubokręta dynamometrycznego. Płyty o dł. 74 - 189mm - grubość w części nasadowej 2mm a w części trzonowej 3mm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Płyty grzbietowe do nasady dalszej kości promieniowej posiadające nacięcie ułatwiające dopasowanie częsci płyty stabilizaującej wyrostek rylcowaty. Grubość płyty 2mm, dwie szerokości części nasadowej, o dł. 47-60mm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Płyta boczna do dalszej nasady kości promieniowej. Dł. 43 i 56mm, grubość płyty 2mm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Płyty grzbietowe do dalszej nasady kości promieniowej, stablizujące kolumnę boczną lub przyśrodkową, o grubości 2mm, w dwóch długościach 39 i 49mm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Płyty dłoniowe do dalszej nasady kości promieniowej, posiadające na dystalnym końcu haczyki umożliwiające stabilizację małych fragmentów złamania. Grubość 1.6mm, w dwóch długościach 32 i 43mm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łyta grzbietowa do artrodezy nadgarstka. Prosta i wygięta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Tytanowe płyty anatomiczne o zmniejszonym nacisku do zespoleń złamań nasady dalszej kości ramiennej i części bliższej kości łokciowej. Płyty z wgłębieniami minimalizujące kontakt z okostną, w skład systemu wchodzą a) płyty blokowane od strony przyśrodkowej (standardowe i wydłużone - uniwersalne do obu kończyn) b) płyty blokowane od strony bocznej (prawe i lewe) c) płyty blokowane od strony tylno-przyśrodkowej (prawe i lewe) d) płyty blokowane od strony tylno-bocznej (prawe i lewe) i e) płyty blokowane na olecranon (prawe i lewe). Ilość otworów: płyty przyśrodkowe i tylno-boczne od 4 do 14, płyty boczne, tylno-przyśrodkowe i na olecranon od 4 do 12. Otwory niegwintowane do śrub o średnicy 2.7 mm i 3.5 mm korowych i blokowanych; śruby blokowane z nagwintowanymi głowami, które blokują się w płycie przez wytworzenie gwintu w otworze w trakcie wkręcania, bez konieczności stosowania śrubokrętu dynamometrycznego. Możliwość ustawienia kąta wprowadzenia śruby blokowanej w zakresie +/- 15°. W części trzonowej płytki otwory blokująco-kompresyjne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Tytanowe płyty anatomiczne o zmniejszonym nacisku do zespoleń złamań obojczyka. Płytki z wgłębieniami minimalizujące kontakt z okostną, w skład systemu wchodzą                                                                                                                        a) płytki górne trzonowe  lewe i prawe w czterech wersjach:                                                                                                                                                                                                                                 - o zwiększonym zagięciu anatomicznym                                                                                                                                                                                                                                                          - o zwieszonym zagięciu anatomicznym mostujące, bez otworów na śruby w części środkowej płyty                                                                                                                                                                                 - o zmniejszonym zagięciu anatomicznym                                                                                                                                                                                                                                                         - o zmniejszonym zagięciu anatomicznym, mostujące, bez otworów na śruby w części środkowej płyty                                                                                                                                                                               b) płyty górno-bocze lewe i prawe                                                                                                                                                                                                                                                                     c) płyty przednie trzonowe uniwersalne                                                                                                                                                                                                                                                              d) płyty przednie boczne uniwersalne                                                                                                                                                                                                                                                                e) płyty hakowe o głębokości haka 12, 16 i 20mm, lewe i prawe                                                                                                                                                                                                    Możliwość ustawienia kąta wprowadzenia śruby blokowanej w każdym otworze okrągłym w zakresie +/- 15°. Płyty posiadają otwory owalne pod śruby korowe umożliwiające wykonanie kompresji międzyodłamowej. Tytan. Śruby korowe i blokowane 3.5mm oraz 2,7mm. Płyty hakowe dostępne w wersji sterylnej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Płyty proste o kształcie zmniejszającym kontakt z kością (wyprofilowana od spodniej strony), blokująco – kompresyjna wąskie i szerokie. Płyty wyposażone w otwory owalne kompresyjne (kompresja międzyodłamowa) do śrub korowych i otwory okrągłe uniwersalne niewymagające zaślepek/przejściówek –  z możliwością zastosowania śrub blokujących lub korowych. Na końcach płyty otwory umożliwiające wstępną stabilizację drutami Kirschnera. Śruba wyposażona w stożkowy gwint na główce tworzy gwint w płycie w momencie wkręcania się w płytę. Poliaxialność ±15°. Implanty wykonane z tytanu - płytki proste pod śruby 3,5 i 2,7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Płyty zakrzywione, anatomiczne, do złamań trzonów kości promieniowej, o kształcie zmniejszającym kontakt z kością (wyprofilowana od spodniej strony), blokująco – kompresyjne. Płyta wyposażona w otwory owalne kompresyjne (kompresja międzyodłamowa) do śrub korowych i otwory okrągłe uniwersalne niewymagające zaślepek/przejściówek –  z możliwością zastosowania śrub blokujących lub korowych. Na końcach płyty otwory umożliwiające wstępną stabilizację drutami Kirschnera. Śruba wyposażona w stożkowy gwint na główce tworzy gwint w płycie w momencie wkręcania się w płytę. Poliaxialność ±15°. Implanty wykonane z tytanu - otwory pod śruby 3,5 i 2,7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Płyta do dalszej nasady kości strzałkowej, anatomiczna, ilość otworów  3-12. Płyta z otworami pod tymczasową stabilizacje drutami Kirschnera . W płycie otwory okrągłe, niegwintowane, uniwersalne -dostosowane do śrub blokowanych i korowych. Gwint w otworach pod śruby blokowane tworzony jest w momencie wkręcania się śruby. Otwory niewymagające zaślepek/przejściówek do wkrętów blokowanych. Kodyfikacja kolorystyczna , śruby blokowane w kolorze pomarańczowym Śruby korowe w kolorze niebieskim. Możliwość wkręcenia poliaxialnej śruby poprzez wyrzeźbienie gwintu w otworze płyty i ustawienia kąta wprowadzenia śruby blokowanej w zakresie +/- 15°. W odcinku dalszym płyty anatomicznej grubość 1,3mm, w trzonie 2mm. Szerokość płyty 10mm w części trzonowej. Materiał tytan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łyty proste tytanowe do trzonyu kości strzałkowej. Materiał tytan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Płyty proste tubularne (półkoliste) do trzonu kości strzałkowej posiadające otwory okrągłe z możliwością zastosowania  śrub blokowanych w płytce 3.5mm. Materiał tytan.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Płyty do kości stopy. Uniwersalne otwory okrągłe pod śruby blokowane i śruby korowe. Otwory owalne z możliwością uzyskania kompresji międzyodłamowej. Płyty proste, zagięte, prostokątne, w kształcie H, 3-D, T, L, oraz płyty do kości łodkowatej,  sześciennej, skokowej, pięty, artrodezy kolumny przyśrodkowej. Otwory w płycie poliaxialne, z możliwością wprowadzenia śruby pod różnym kątem +/- 15º, blokowanie śruby odbywa się poprzez wytworzenie gwintu przez łeb śruby w otworze płyty - tytan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łyty do stopy  kompresyjne w skład których wchodzą: płyty uniwersalne kompresyjne, płyty kompresyjne MTP, płyty kompresyjne Lapidus, płyty kompresyjne śródstopne</w:t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  <w:lang w:eastAsia="pl-PL"/>
              </w:rPr>
            </w:pPr>
            <w:r>
              <w:rPr>
                <w:color w:val="000000"/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Śruby kompresyjne 3,6mm i 4,1mm </w:t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  <w:lang w:eastAsia="pl-PL"/>
              </w:rPr>
            </w:pPr>
            <w:r>
              <w:rPr>
                <w:color w:val="000000"/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śruby korowe i blokowane 2,7mm, dł. 8mm - 50mm. Tytan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śruby blokowane 2,7/3,5 mm, od 8 mm - 70 mm. Torx 10. Tytan,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śruby korowe 2,7/3,5 mm, od 8 mm - 70 mm. Torx 10. Tytan,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śruba kaniulowana o stałej średnicy ø2, 3, 4mm. Częściowo gwintowana. Tytan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śruba kaniulowana o stałej średnicy ø6.5, 8mm. Częściowo gwintowana. Tytan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śruba kaniulowana o stałej średnicy ø 6.5, 8mm. Całkowicie gwintowana. Tytan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Podkładka pod głowę śruby 2,3,4,6.5,8mm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Jednopłytowy system  ukształtowany  anatomicznie do stabilizacji powierzchni czworobocznej  miednicy wykonany ze stali. Płyta nadgrzebieniowa w jednym rozmiarze 16 otworowa. Płyta podgrzebieniowa  14 otworowa ,mała i duża, prawa/lewa. Możliwość wkręcania śrub 3.5mm w odchyleniu +/-35 stopni. System wyposażony w cztery ergonomiczne , przezierne retraktory wykonane z włókna węglowego umożliwiające doświetlenie pola operacyjnego poprzez zastosowanie źródła światła co polepsza widoczność w polu operacyjnym. Istnieje możliwość zamontowania ssaka operacyjnego do retraktora. Retraktory posiadają możliwość umocowania do kości za pomocą grotów schanza w celu uwidocznienia dojścia do złamania bez konieczności  podtrzymywania ich przez operatora.  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Stalowa płyta  do stabilizacji miednicy, prosta  i łukowa o promieniu  88mm i 108mm. Ilość otworów w płycie łukowej : 4, 5,6, 7,8, 9,10, 11,12, 13,14 ,15, 16, 18,20 ilość otworów w płycie prostej :2, 3, 4, 5,6, 7,8, 9,10, 11,12, 13,14 ,15, 16, 18,20 ,22. płyta do zespolenia spojenia łonowego o promieniu  75mm,  4 i 6 otworowe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Stalowa śruba korowa z gniazdem heksagonalnym ø 4.5 mm lub ø 3,5mm dł. 14-115mm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Płyta tytanowa ukształtowana anatomicznie do dalszego końca kości udowej. Boczna prawa i lewa. Płyta w części nasadowe posiada 6 otworów gwintowanych pod śruby blokowane 5.0 mm i korowe 4.5 mm Otwory w części nasadowej ustalone kątowo. Długość płyty: 130, 166, 202, 238, 274, 310, 343, 379, 415 mm. Otwory korowe pod śruby korowe 4,5 mm oraz śruby gąbczaste 6.0 mm częściowo lub całkowicie gwintowane. Wszystkie śruby obsługiwane jednym śrubokrętem. Otwory gwintowane pod śruby blokowane 5,0 mm i śruby korowe 4,5 mm oraz śruby przezprotezowe blokowane 5,0 mm. Dodatkowe otwory w płycie na druty Kirschnera.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Tytanowa płyta prosta blokująco-kompresyjna 5 mm, wąska. Otwory pod śruby korowe ø 4.5 mm, śruby gąbczaste ø 6.0 mm oraz śruby blokowane ø 5 mm. Ilość otworów: od 2 do 22. Długości płyt: od 43 mm do 403 mm. Na płycie otwory do wprowadzenia drutów Kirschnera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Tytanowa płyta prosta blokująco-kompresyjna 5 mm, szeroka. Otwory pod śruby korowe ø 4.5 mm, śruby gąbczaste ø 6.0 mm oraz śruby blokowane ø 5 mm. Ilość otworów: od 6 do 22. Długości płyt: od 119 mm do 407 mm. Na płycie otwory do wprowadzenia drutów Kirschnera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Tytanowa śruba blokująca ø 5.0 mm, długość 14-95 mm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Tytanowa śruba blokująca ø 5.0 mm do złamań okołoprotezowych, długość 8-20 mm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Zaślepka do kabli tytanowa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Kable z Vitalium z zaciskiem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Tytanowa śruba korowa ø 4,5 mm, dł. 14-95 mm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Tytanowa śruba gąbczasta ø 6.0 mm, częściowo i całkowicie gwintowana, dł. 30-95 mm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Płyta tytanowa ukształtowana anatomicznie do bliższej nasady kości piszczelowej. Płyta prawa/lewa. Zakładana od strony bocznej i przyśrodkowej. Płyta boczna w części nasadowej posiada 5 otworów gwintowanych pod śruby blokowane ø 4.0 mm i korowe 3,5 mm i 2 otwory niegwintowane pod śruby gąbczaste ø 4.0 mm oraz otwór podpórkowy pod śrubę blokowaną ø 4.0 mm skierowaną we fragment tylno-przyśrodkowy. Płyta przyśrodkowa w części nasadowej posiada 4 otwory gwintowane pod śruby blokowane ø 4.0 mm i korowe 3,5 mm oraz owalny otwór niegwintowany dla optymalnego pozycjonowania płyty. Długości płyt: 71, 84, 95, 97, 121, 123, 147, 149, 173, 175, 199, 201, 225, 227, 251, 253, 277, 279, 303, 305, 329, 355 mm. W trzonie płyty te same otwory gwintowane okrągłe pod śruby blokowane 4,0 mm i śruby korowe 3,5 mm. Płyta o grubości 3.3 mm w trzonie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Płyta tytanowa ukształtowana anatomicznie do dalszej nasady kości piszczelowej. Zakładana od strony przedniobocznej i przyśrodkowej. Płyta prawa/lewa. Płyta posiada 7 otworów gwintowanych w części nasadowej pod śruby blokowane 4.0 mm i korowe 3.5 mm, grubość płyty w części dystalnej 1.3 mm. Możliwość zastosowania śrub korowych 2.7 mm w części dystalnej płyty przednio-bocznej. Długość płyty:  97, 102, 123, 127, 149, 153, 175, 178, 201, 203, 227, 229, 253, 254, 279, 280, 305, 331 mm. Otwory korowe pod śruby korowe 3,5 mm. W trzonie płyty te same otwory gwintowane okrągłe pod śruby blokowane 4,0 mm i śruby korowe 3,5 mm.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Tytanowa płyta prosta blokująco-kompresyjna 4 mm. Otwory pod śruby korowe ø 3.5 mm, śruby gąbczaste ø 4.0 mm oraz śruby blokowane ø 4 mm. Ilość otworów: od 2 do 20. Długości płyt: od 32 mm do 266 mm. Na płycie otwory do wprowadzenia drutów Kirschnera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Płyta tytanowa ukształtowana anatomicznie do bliższej nasady kości ramiennej. Płyta prawa/lewa. Długość płyty: 86, 99, 112, 125, 151, 176, 202, 228, 254, 280, 306 mm. 7 otworów gwintowanych w części nasadowej płyty o ustalonym kątowo kierunku mocowania płyty. Otwór owalny do prawidłowego pozycjonowania płyty. Otwory owalne pod śruby korowe 3,5 mm lub gabczaste 4.0mm. W trzonie płyty te same otwory gwintowane okrągłe pod śruby blokowane 4,0 mm i śruby korowe 3,5 mm.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Śruba tytanowa blokowana średnica 4,0 L=14 - 95 mm.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Śruba tytanowa korowa średnica 3,5 L=10 - 95 mm.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Śruba tytanowa gąbczasta średnica 4,0 L=10 - 95 mm.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Płytki  tytanowe 2,7 mm. Płyty wąskie blokowane 2,7 mm - 4,6,8,10,20 otworów długość od 32 - 155 mm. Płyty wąskie blokowane "T" 2,7 mm - 2x5, 2x10, 3x5, 3x10, 5x10 otworów długość od 47 - 87 mm. Płyta wąska blokowana "Y" 2,7 mm - 10 otworów długość 92 mm. Płyta wąska blokowana trójkątna 2,7 mm - 10 otworów, długość 92 mm.  Płyty szerokie blokowane 2,7 mm - 4,6,8,10,12, 14, 16, 18, 20 otworów długość od 39 - 176 mm.   Płyty pod śruby blokowane i korowe 2,7 mm o długość od 6 -80 mm z przeskokiem co 1 mm do 16 mm i z przeskokiem co 2 mm od 16mm do 50 mm i z przeskokiem co 5 mm od 50 do 80 mm. Możliwość wprowadzenia śruby pod kątem do 15 stopni. System Hybrid LC - umożliwiający wprowadzenie śruby blokowanej i korowej w jeden  otwór jako blokujący i kompresyjny. Możliwość użycia podkładki. </w:t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  <w:lang w:eastAsia="pl-PL"/>
              </w:rPr>
            </w:pPr>
            <w:r>
              <w:rPr>
                <w:color w:val="000000"/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Płytki tytanowe 2,4 mm. Profilowe 2,4 mm - 4,6,8,10,20 otworów długość od 286- 132 mm.  Płyty pod śruby korowe 2,4 mm o długość od 6 -80 mm z przeskokiem co 1 mm do 16 mm i z przeskokiem co 2 mm od 16mm do 50 mm i z przeskokiem co 5 mm od 50 mm do 80 mm. Płyty wąskie blokowane 2,4 mm - 4,6,8,10,20 otworów długość od 28 - 135 mm. Płyty wąskie blokowane "T" 2,4 mm - 2x5, 2x10, 3x5, 3x10, 5x10 otworów długość od 41 - 76 mm. Płyta wąska blokowana "Y" 2,4 mm - 10 otworów długość 81 mm. Płyta wąska blokowana trójkątna 2,4 mm - 10 otworów, długość 81 mm.  Płyty szerokie blokowane 2,4 mm - 4,6,8,10,12, 14, 16, 18, 20 otworów długość od 35 - 156 mm.   Płyty pod śruby blokowane i korowe 2,4 mm o długość od 6 -80 mm z przeskokiem co 1 mm do 16 mm i z przeskokiem co 2 mm od 16mm do 50 mm i z przeskokiem co 5 mm od 50 do 80 mm. Możliwość wprowadzenia śruby pod kątem do 15 stopni. System Hybrid LC - umożliwiający wprowadzenie śruby blokowanej i korowej w jedne  otwór jako blokujący i kompresyjny. Możliwość użycia podkładki. </w:t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  <w:lang w:eastAsia="pl-PL"/>
              </w:rPr>
            </w:pPr>
            <w:r>
              <w:rPr>
                <w:color w:val="000000"/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Płytki dłoniowe tytanowe 2,0 mm. Profilowe 2,0 mm - 4,6,8,10,20 otworów długość od 22 - 108 mm.  Płyty pod śruby korowe 2,0 mm o długość od 6 -40 mm z przeskokiem co 1 mm do 16 mm i z przeskokiem co 2 mm od 16mm do 40 mm. Płyty wąskie blokowane 2,0 mm - 4,6,8,10,20 otworów długość od 23 - 111 mm. Płyty wąskie blokowane T 2,0 mm - 2x5, 2x10, 3x5, 3x10, 5x10 otworów długość od 34 - 62 mm. Płyty szerokie blokowane 2,0 mm - 4,6,8,10,20 otworów długość od 28 - 131 mm.   Płyty pod śruby blokowane i korowe 2,0 mm o długość od 6 -40 mm z przeskokiem co 1 mm do 16 mm i z przeskokiem co 2 mm od 16mm do 40 mm. Możliwość wprowadzenia śruby pod kątem do 10 stopni. System Hybrid LC - umożliwiający wprowadzenie śruby blokowanej i korowej w jedne  otwór jako blokujący i kompresyjny. Możliwość użycia podkładki. </w:t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  <w:lang w:eastAsia="pl-PL"/>
              </w:rPr>
            </w:pPr>
            <w:r>
              <w:rPr>
                <w:color w:val="000000"/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Śruby blokowane i korowe w rozmiarach 2.0, 2.4, 2.7mm</w:t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  <w:lang w:eastAsia="pl-PL"/>
              </w:rPr>
            </w:pPr>
            <w:r>
              <w:rPr>
                <w:color w:val="000000"/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Stalowa płyta przezkrętarzowa DSB sterylna. Kąt szyjkowo-trzonowy 130°, 135°, 140°, 145° i 150°. Długość poprzeczki 38 mm lub 25 mm. Ilość otworów w płycie: 2, 3, 4, 5, 6, 8, 10 i 12. Długości płyty: 47, 63, 79, 95, 111, 143, 175, 207 mm.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Stalowa płyta kondylarna DSK sterylna. Kąt nachylenia 95°. Długość poprzeczki 25 mm. Ilość otworów w płycie: 6, 8, 10, 12 i 14. Długości płyty: 111, 143, 175, 207 i 239 mm.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Śruba główna ciągnąca stalowa, sterylna ø13 mm lub ø15 mm, dł. śruby 50-130 mm, dł. gwinta 22 mm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Śruba kompresyjna stalowa, sterylna o długości 32.3 mm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Śruba korowa stalowa ø 4.5 mm, dł. 14-110 mm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Dzierżawa napędu z obsługą serwisową.</w:t>
            </w:r>
          </w:p>
          <w:p>
            <w:pPr>
              <w:pStyle w:val="Normal"/>
              <w:suppressAutoHyphens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Kontener dedykowany do kompletu rozwiertaków</w:t>
            </w:r>
          </w:p>
          <w:p>
            <w:pPr>
              <w:pStyle w:val="Normal"/>
              <w:suppressAutoHyphens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Komplet rozwiertaków śródszpikowych, giętkich, kaniulowanych, czołowych, Wykonane ze spiralnej płaskiej sprężyny, w przekroju frezu rozwiertaka min 59% wolnej powierzchni tnącej,  końcówka Modified Trinkle, średnica 6, 6.5, 7  - dł 400mm - kompatybilne z prowadnicą ø2.5mm , 7.5, 8, 8.5, 9, 9.5, 10, 10.5, 11, 11.5,  12, 12.5,  13, 13.5, 14, mm - dł 480mm - kompatybilna z prowadnicą ø3.0mm</w:t>
            </w:r>
          </w:p>
          <w:p>
            <w:pPr>
              <w:pStyle w:val="Normal"/>
              <w:suppressAutoHyphens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Kpl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82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ferent zobowiązuje się zapewnić nieodpłatne szkolenia personel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Dostawca na czas trwania umowy zobowiązany jest użyczyć pełne instrumentarium, zdeponowanie tych narzędzi na Bloku Operacyjnym wraz z kompletnym bankiem implantów.</w:t>
      </w:r>
      <w:r>
        <w:rPr>
          <w:b/>
          <w:sz w:val="20"/>
          <w:szCs w:val="20"/>
        </w:rPr>
        <w:t xml:space="preserve"> Oferent zobowiązuje się do dostarczenia informacji dotyczących stosowania rezonansu magnetycznego przy w/w. implanta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Cs w:val="22"/>
        </w:rPr>
      </w:pPr>
      <w:bookmarkStart w:id="0" w:name="_Hlk38123892"/>
      <w:bookmarkEnd w:id="0"/>
      <w:r>
        <w:rPr>
          <w:b/>
          <w:bCs/>
          <w:szCs w:val="22"/>
        </w:rPr>
        <w:t xml:space="preserve">Wartość pakietu netto: ……………. </w:t>
      </w:r>
      <w:r>
        <w:rPr>
          <w:b/>
          <w:bCs/>
          <w:sz w:val="18"/>
          <w:szCs w:val="18"/>
        </w:rPr>
        <w:t xml:space="preserve">Zł  </w:t>
      </w:r>
      <w:r>
        <w:rPr>
          <w:b/>
          <w:bCs/>
          <w:szCs w:val="22"/>
        </w:rPr>
        <w:t xml:space="preserve"> </w:t>
      </w:r>
    </w:p>
    <w:p>
      <w:pPr>
        <w:pStyle w:val="Western"/>
        <w:spacing w:before="280" w:after="0"/>
        <w:rPr>
          <w:b/>
          <w:b/>
          <w:bCs/>
        </w:rPr>
      </w:pPr>
      <w:bookmarkStart w:id="1" w:name="_Hlk38123892"/>
      <w:bookmarkEnd w:id="1"/>
      <w:r>
        <w:rPr>
          <w:b/>
          <w:bCs/>
        </w:rPr>
        <w:t xml:space="preserve">Wartość pakietu brutto:……………… zł          </w:t>
      </w:r>
    </w:p>
    <w:p>
      <w:pPr>
        <w:pStyle w:val="Western"/>
        <w:spacing w:before="28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pis i pieczęć Wykonawcy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PAKIET  4.  IMPLANTY DO ZESPALANIA KOŚCI 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tbl>
      <w:tblPr>
        <w:tblW w:w="145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039"/>
        <w:gridCol w:w="1345"/>
        <w:gridCol w:w="1078"/>
        <w:gridCol w:w="1040"/>
        <w:gridCol w:w="1228"/>
        <w:gridCol w:w="1039"/>
        <w:gridCol w:w="1481"/>
        <w:gridCol w:w="1868"/>
      </w:tblGrid>
      <w:tr>
        <w:trPr>
          <w:trHeight w:val="23" w:hRule="atLeast"/>
        </w:trPr>
        <w:tc>
          <w:tcPr>
            <w:tcW w:w="4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p</w:t>
            </w:r>
          </w:p>
        </w:tc>
        <w:tc>
          <w:tcPr>
            <w:tcW w:w="50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pis przedmiotu zamówienia</w:t>
            </w:r>
          </w:p>
        </w:tc>
        <w:tc>
          <w:tcPr>
            <w:tcW w:w="13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Jedn. wymag</w:t>
            </w:r>
          </w:p>
        </w:tc>
        <w:tc>
          <w:tcPr>
            <w:tcW w:w="10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hanging="3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lo</w:t>
            </w:r>
            <w:r>
              <w:rPr>
                <w:b/>
                <w:bCs/>
                <w:color w:val="000000"/>
                <w:sz w:val="20"/>
                <w:szCs w:val="20"/>
              </w:rPr>
              <w:t>ść</w:t>
            </w:r>
          </w:p>
          <w:p>
            <w:pPr>
              <w:pStyle w:val="Normal"/>
              <w:widowControl w:val="false"/>
              <w:autoSpaceDE w:val="false"/>
              <w:ind w:left="360" w:hanging="36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0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ena netto jednostki</w:t>
            </w:r>
          </w:p>
        </w:tc>
        <w:tc>
          <w:tcPr>
            <w:tcW w:w="12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roducen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r katalogow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aw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Warto</w:t>
            </w:r>
            <w:r>
              <w:rPr>
                <w:b/>
                <w:bCs/>
                <w:sz w:val="20"/>
                <w:szCs w:val="20"/>
              </w:rPr>
              <w:t>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e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Warto</w:t>
            </w:r>
            <w:r>
              <w:rPr>
                <w:b/>
                <w:bCs/>
                <w:sz w:val="20"/>
                <w:szCs w:val="20"/>
              </w:rPr>
              <w:t>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rutto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9" w:type="dxa"/>
            <w:tcBorders>
              <w:top w:val="single" w:sz="2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Podkładki pod wkręty Ø10,Ø15,materiał stal implantacyjna i tytan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zt.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Groty Kirschnera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50mm – Ø 1,1 – 3,0mm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10mm – Ø 1,2 – 2,0mm, materiał stal implantacyjna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zt.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  <w:lang w:val="en-US"/>
              </w:rPr>
              <w:t>5 00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Gwoździe Steinmanna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50mm – Ø 4,0mm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200mm – Ø 4,5mm, materiał stal implantacyjna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zt.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  <w:lang w:val="en-US"/>
              </w:rPr>
              <w:t>10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Pręty Rusha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Ø 2,4; 3,2;4,8;6,0mm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Dł.100 – 360mm materiał stal implantacyjna,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zt.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Drut do cerklażu, materiał stal implantacyjna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zt.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5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891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226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X</w:t>
            </w:r>
          </w:p>
        </w:tc>
        <w:tc>
          <w:tcPr>
            <w:tcW w:w="1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8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Oferent zobowiązuje się do dostarczenia informacji dotyczących stosowania rezonansu magnetycznego przy w/w  implantach.</w:t>
      </w:r>
    </w:p>
    <w:p>
      <w:pPr>
        <w:pStyle w:val="Western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tość pakietu netto: ……………… zł</w:t>
      </w:r>
    </w:p>
    <w:p>
      <w:pPr>
        <w:pStyle w:val="Western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tość pakietu brutto:……………… zł</w:t>
      </w:r>
    </w:p>
    <w:p>
      <w:pPr>
        <w:pStyle w:val="Western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 i pieczęć Wykonawcy</w:t>
      </w:r>
    </w:p>
    <w:p>
      <w:pPr>
        <w:pStyle w:val="Western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PAKIET  5.  SYSTEM DO REKONSTRUKCJI  ACL + INSTRUMENTARIUM DO UŻYCZENIA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45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039"/>
        <w:gridCol w:w="1360"/>
        <w:gridCol w:w="1078"/>
        <w:gridCol w:w="1025"/>
        <w:gridCol w:w="1228"/>
        <w:gridCol w:w="1040"/>
        <w:gridCol w:w="1480"/>
        <w:gridCol w:w="1868"/>
      </w:tblGrid>
      <w:tr>
        <w:trPr>
          <w:trHeight w:val="23" w:hRule="atLeast"/>
        </w:trPr>
        <w:tc>
          <w:tcPr>
            <w:tcW w:w="4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p</w:t>
            </w:r>
          </w:p>
        </w:tc>
        <w:tc>
          <w:tcPr>
            <w:tcW w:w="50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pis przedmiotu zamówienia</w:t>
            </w:r>
          </w:p>
        </w:tc>
        <w:tc>
          <w:tcPr>
            <w:tcW w:w="13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Jedn. wymag</w:t>
            </w:r>
          </w:p>
        </w:tc>
        <w:tc>
          <w:tcPr>
            <w:tcW w:w="10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hanging="3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lo</w:t>
            </w:r>
            <w:r>
              <w:rPr>
                <w:b/>
                <w:bCs/>
                <w:color w:val="000000"/>
                <w:sz w:val="20"/>
                <w:szCs w:val="20"/>
              </w:rPr>
              <w:t>ść</w:t>
            </w:r>
          </w:p>
        </w:tc>
        <w:tc>
          <w:tcPr>
            <w:tcW w:w="10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ena netto jednostki</w:t>
            </w:r>
          </w:p>
        </w:tc>
        <w:tc>
          <w:tcPr>
            <w:tcW w:w="12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roducen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r katalogow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aw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4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Warto</w:t>
            </w:r>
            <w:r>
              <w:rPr>
                <w:b/>
                <w:bCs/>
                <w:sz w:val="20"/>
                <w:szCs w:val="20"/>
              </w:rPr>
              <w:t>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e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Warto</w:t>
            </w:r>
            <w:r>
              <w:rPr>
                <w:b/>
                <w:bCs/>
                <w:sz w:val="20"/>
                <w:szCs w:val="20"/>
              </w:rPr>
              <w:t>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rutto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9" w:type="dxa"/>
            <w:tcBorders>
              <w:top w:val="single" w:sz="2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75" w:hRule="atLeast"/>
        </w:trPr>
        <w:tc>
          <w:tcPr>
            <w:tcW w:w="429" w:type="dxa"/>
            <w:vMerge w:val="restart"/>
            <w:tcBorders>
              <w:top w:val="single" w:sz="2" w:space="0" w:color="000000"/>
              <w:left w:val="single" w:sz="8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konstrukcja ACL</w:t>
            </w:r>
          </w:p>
          <w:p>
            <w:pPr>
              <w:pStyle w:val="Normal"/>
              <w:widowControl w:val="false"/>
              <w:autoSpaceDE w:val="false"/>
              <w:rPr>
                <w:color w:val="343334"/>
                <w:szCs w:val="22"/>
              </w:rPr>
            </w:pPr>
            <w:r>
              <w:rPr>
                <w:color w:val="343334"/>
                <w:szCs w:val="22"/>
              </w:rPr>
              <w:t>System do rekonstrukcji wiezadła kzyżowego przedniego i tylnego oparty mocowaniu korówkowym.  Płytka z  3 otworami wykonana ze stopu tytanu o kształcie prostokąta z zaokrąglonymi bokami o długości  12mm szerokości 3,5mm na  stałe połączona z pętlą z taśmy  niewchłanianej o szerokości 1,85mm wykonanej z rdzenia z  poliestru  oplecionego  UHMWPE -  polietylenem o ultra wysokiej masie cząsteczkowej. Pętla samozaciskowa z 5 mechanizmami blokującymi  o długości 60 mm umożliwiająca zawieszenie przeszczepu w kanale udowym bądź piszczelowym . Pętlą do podciągnięcia przeszczepu z możliwością zmniejszania swojej  długości do 13 mm  za pomocą wolnych końców taśm wychodzących z górnej części implantu .Zmniejszenie długości pętli powoduje wciągnięcie  przeszczepu do kanału kostnego . Dociąganie pętli od strony zewnętrznej stawu. Płytka implantu dodatkowo zaopatrzona w nici #5 w kolorze niebieskim do przeciągnięcia implantu na zewnętrzną korówkę oraz nić #2 w kolorze biało czarnym  do obrócenia płytki poza kanałem . Implant w wersji sterylnej zapakowany pojedynczo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zt.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429" w:type="dxa"/>
            <w:vMerge w:val="continue"/>
            <w:tcBorders>
              <w:top w:val="single" w:sz="2" w:space="0" w:color="000000"/>
              <w:left w:val="single" w:sz="8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343334"/>
                <w:szCs w:val="22"/>
                <w:lang w:eastAsia="pl-PL"/>
              </w:rPr>
            </w:pPr>
            <w:r>
              <w:rPr>
                <w:color w:val="343334"/>
                <w:szCs w:val="22"/>
                <w:lang w:eastAsia="pl-PL"/>
              </w:rPr>
              <w:t>Drut wiercący</w:t>
              <w:br/>
              <w:t xml:space="preserve">• Z rozkładanym końcem, pozwalającym na wiercenie kanałów w systemie wstecznego wiercenia w średnicach od 6 mm do 12 mm ze skokiem co 0,5 mm (bez rozmiaru 6,5 mm). </w:t>
              <w:br/>
              <w:t xml:space="preserve">• Wiertło z wycechowaną podziałką oraz gumową nakładką do precyzyjnego zmierzenia długości kałanu. </w:t>
              <w:br/>
              <w:t xml:space="preserve">• Łatwe rozkładanie i składanie wiertła o żądanej średnicy poprzez przekręcanie kółka na rękojeści w dystalnej części. </w:t>
              <w:br/>
              <w:t>• Pakowane pojedynczo, sterylne.</w:t>
              <w:br/>
              <w:t>Wymiary:</w:t>
              <w:br/>
              <w:t>• Średnica 3,5 mm</w:t>
            </w:r>
          </w:p>
          <w:p>
            <w:pPr>
              <w:pStyle w:val="Normal"/>
              <w:widowControl w:val="false"/>
              <w:autoSpaceDE w:val="false"/>
              <w:rPr>
                <w:color w:val="343334"/>
                <w:szCs w:val="22"/>
                <w:lang w:eastAsia="pl-PL"/>
              </w:rPr>
            </w:pPr>
            <w:r>
              <w:rPr>
                <w:color w:val="343334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zt.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429" w:type="dxa"/>
            <w:vMerge w:val="continue"/>
            <w:tcBorders>
              <w:top w:val="single" w:sz="2" w:space="0" w:color="000000"/>
              <w:left w:val="single" w:sz="8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343334"/>
                <w:szCs w:val="22"/>
                <w:lang w:eastAsia="pl-PL"/>
              </w:rPr>
            </w:pPr>
            <w:r>
              <w:rPr>
                <w:color w:val="343334"/>
                <w:szCs w:val="22"/>
                <w:lang w:eastAsia="pl-PL"/>
              </w:rPr>
              <w:t>Specjalistyczna nić  dedykowana do obszycia ścięgna w rekonstrukcji więzadła krzyżowego przedniego i tylnego. Oplatany szew polimerowy w rozmiarze #2 długość całkowita 101,6 cm o dwurodzajowej strukturze: polietylenowych włóknach wewnętrznych oraz plecionych poliestrowych włóknach zewnętrznych. Nić  w kształcie pętli długość robocza 50,8 cm. Pętla z nici na  połączona z prosta igłą o długości 76 mm do obszycia graftu. Produkt dostępny w dwóch kolorach – niebieskim oraz biało-czarnym,  dostępny w opakowaniach zbiorczych pakowany po 12 szt. lub pakowany pojedynczo. Produkt sterylny</w:t>
            </w:r>
          </w:p>
          <w:p>
            <w:pPr>
              <w:pStyle w:val="Normal"/>
              <w:widowControl w:val="false"/>
              <w:autoSpaceDE w:val="false"/>
              <w:rPr>
                <w:color w:val="343334"/>
                <w:szCs w:val="22"/>
                <w:lang w:eastAsia="pl-PL"/>
              </w:rPr>
            </w:pPr>
            <w:r>
              <w:rPr>
                <w:color w:val="343334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zt.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9" w:type="dxa"/>
            <w:vMerge w:val="continue"/>
            <w:tcBorders>
              <w:top w:val="single" w:sz="2" w:space="0" w:color="000000"/>
              <w:left w:val="single" w:sz="8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343334"/>
                <w:szCs w:val="22"/>
              </w:rPr>
            </w:pPr>
            <w:r>
              <w:rPr>
                <w:color w:val="343334"/>
                <w:szCs w:val="22"/>
              </w:rPr>
              <w:t>Podkładka rewizyjna, tytanowa podkładka o rozmiarach 5 mm x 20 mm. Z jednej strony posiada wcięcie umożliwiające nałożenie jej na implant udowy.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zt.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9" w:type="dxa"/>
            <w:vMerge w:val="restart"/>
            <w:tcBorders>
              <w:top w:val="single" w:sz="4" w:space="0" w:color="000080"/>
              <w:left w:val="single" w:sz="8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ystem do rekonstrukcji wiezadła kzyżowego przedniego i tylnego oparty mocowaniu korówkowym. Płytka z  2 otworami wykonana ze stopu tytanu o kształcie prostokąta z zaokrąglonymi bokami o długości  12mm szerokości 3,5mm na  stałe połączona z pętlą z nici plecionej niewchłanianej #2 wykonanej z rdzenia z  poliestru  oplecionego  UHMWPE -  polietylenem o ultra wysokiej masie cząsteczkowej. Pętla  samozaciskowa z 4 mechanizmami blokującymi  o długości 60mm umożliwiająca zawieszenie przeszczepu w kanale udowym bądź piszczelowym . Pętlą do podciągnięcia przeszczepu z możliwością zmniejszania swojej  długości do 14mm  za pomocą wolnych końców nici wychodzących z górnej części implantu .Zmniejszenie długości pętli powoduje wciągnięcie  przeszczepu do kanału kostnego . Dociąganie pętli od strony zewnętrznej stawu. Płytka implantu dodatkowo zaopatrzona w nici #5 w kolorze niebieskim do przeciągnięcia implantu na zewnętrzną korówkę. W komplecie z implantem drut udowy  o średnicy 2,4mm długości 408mm zakończony grotem o średnicy 4mm. Drut zaopatrzony od strony grotu w miarkę do 200mm skalowana co 5mm, z drugiej strony zaopatrzony w oczko otwarte do przeciągnięcia nici. Implant w wersji sterylnej zapakowany pojedynczo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  <w:lang w:val="en-US" w:eastAsia="pl-PL"/>
              </w:rPr>
            </w:pPr>
            <w:r>
              <w:rPr>
                <w:color w:val="000000"/>
                <w:szCs w:val="22"/>
                <w:lang w:val="en-US" w:eastAsia="pl-PL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zt.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429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343334"/>
                <w:szCs w:val="22"/>
                <w:lang w:eastAsia="pl-PL"/>
              </w:rPr>
            </w:pPr>
            <w:r>
              <w:rPr>
                <w:color w:val="343334"/>
                <w:szCs w:val="22"/>
                <w:lang w:eastAsia="pl-PL"/>
              </w:rPr>
              <w:t>Oplatany szew polimerowy w rozmiarze #2, długości 26", w kolorze niebieskim, z zamkniętą pętlą 1,5'' na jednym końcu. Produkt pakowany  w opakowaniu zbiorczym zawierającym 12 sztuk. Produkt dostępny w dwóch kolorach</w:t>
            </w:r>
          </w:p>
          <w:p>
            <w:pPr>
              <w:pStyle w:val="Normal"/>
              <w:widowControl w:val="false"/>
              <w:autoSpaceDE w:val="false"/>
              <w:rPr>
                <w:color w:val="343334"/>
                <w:szCs w:val="22"/>
                <w:lang w:eastAsia="pl-PL"/>
              </w:rPr>
            </w:pPr>
            <w:r>
              <w:rPr>
                <w:color w:val="343334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zt.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  <w:lang w:val="en-US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9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rFonts w:cs="Calibri"/>
                <w:sz w:val="20"/>
                <w:szCs w:val="22"/>
                <w:lang w:val="en-US"/>
              </w:rPr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Implant wkręcany średnicy 3,5,  4,75 lub 5,5mm z biokompozytowym lub początkiem PEEK do mocowania przeszczepu. Założony na jednorazowy wkrętak ze znacznikiem pozwalającymi na pełną kontrolę i ocenę prawidłowego założenia implantu. Implant umożliwia śródoperacyjna możliwość kontroli napięcia przeszczepu. 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zt.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9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rFonts w:cs="Calibri"/>
                <w:sz w:val="20"/>
                <w:szCs w:val="22"/>
                <w:lang w:val="en-US"/>
              </w:rPr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pl-PL"/>
              </w:rPr>
            </w:pPr>
            <w:r>
              <w:rPr>
                <w:color w:val="000000"/>
                <w:szCs w:val="22"/>
                <w:lang w:eastAsia="pl-PL"/>
              </w:rPr>
              <w:t>Jednorazowa igła do wielorazowego narzędzia szyjącego typu scorpion. Igła służy do podawania nici do górnej szczęki narzędzia. Igła zapakowana sterylni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  <w:lang w:eastAsia="pl-PL"/>
              </w:rPr>
            </w:pPr>
            <w:r>
              <w:rPr>
                <w:color w:val="000000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zt.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9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rFonts w:cs="Calibri"/>
                <w:sz w:val="20"/>
                <w:szCs w:val="22"/>
                <w:lang w:val="en-US"/>
              </w:rPr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43334"/>
                <w:szCs w:val="22"/>
              </w:rPr>
              <w:t>Taśma chirurgiczna wykonana z ultra mocnego materiału szewnego, grubości min #2 niewchłanialna o min. szerokości 2 mm. Przeznaczona do augmentacji i szycia stożka rotatorów, niestabilności stawów barkowo-obojczykowych i stawów skokowych. Taśma zakończona typową nicą chirurgiczną umożliwiającą wykorzystanie jej wraz z kotwicami bezwęzłowymi. Długość robocza taśmy 18 cm +/- 0,5 cm. Produkt pakowany w opakowaniu zbiorczym zawierającym 6 sztuk. D</w:t>
            </w:r>
            <w:r>
              <w:rPr>
                <w:color w:val="000000"/>
                <w:szCs w:val="22"/>
              </w:rPr>
              <w:t>ostępna w dwóch kolorach niebieskim i biało- czarnym.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zt.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8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343334"/>
                <w:szCs w:val="22"/>
                <w:lang w:eastAsia="pl-PL"/>
              </w:rPr>
            </w:pPr>
            <w:r>
              <w:rPr>
                <w:color w:val="343334"/>
                <w:szCs w:val="22"/>
                <w:lang w:eastAsia="pl-PL"/>
              </w:rPr>
              <w:t>Taśma chirurgiczna wykonana z ultra mocnego materiału szewnego w kolorze biało-niebieskim, grubości min #2 niewchłaniana o min. szerokości 2 mm. Przeznaczona do augmentacji przeszczepu przy rekonstrukcji więzadła krzyżowego przedniego, bądź tylnego w technice Internal Brace, szycia stożka rotatorów oraz niestabilności stawów barkowo-obojczykowych. Taśma zakończona typową nicą chirurgiczną umożliwiającą wykorzystanie jej wraz z kotwicami bezwęzłowymi. Długość robocza taśmy 91,4 cm +/- 0,5 cm. Produkt pakowany w opakowaniu zbiorczym zawierającym 6 sztuk.</w:t>
            </w:r>
          </w:p>
          <w:p>
            <w:pPr>
              <w:pStyle w:val="Normal"/>
              <w:widowControl w:val="false"/>
              <w:autoSpaceDE w:val="false"/>
              <w:rPr>
                <w:color w:val="343334"/>
                <w:szCs w:val="22"/>
                <w:lang w:eastAsia="pl-PL"/>
              </w:rPr>
            </w:pPr>
            <w:r>
              <w:rPr>
                <w:color w:val="343334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429" w:type="dxa"/>
            <w:vMerge w:val="restart"/>
            <w:tcBorders>
              <w:top w:val="single" w:sz="2" w:space="0" w:color="000000"/>
              <w:left w:val="single" w:sz="8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konstrukcja ACL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System do rekonstrukcji wiezadła kzyżowego przedniego i tylnego oparty mocowaniu korówkowym.  Płytka z  3 otworami wykonana ze stopu tytanu o kształcie prostokąta z zaokrąglonymi bokami o długości  12mm szerokości 3,5mm na  stałe połączona z pętlą z nici plecionej niewchłanianej #2 wykonanej z rdzenia z  poliestru  oplecionego  UHMWPE -  polietylenem o ultra wysokiej masie cząsteczkowej. Pętla samozaciskowa z 4 mechanizmami blokującymi  o długości 60mm umożliwiająca zawieszenie przeszczepu w kanale udowym bądź piszczelowym . Pętlą do podciągnięcia przeszczepu z możliwością zmniejszania swojej  długości do 14mm  za pomocą wolnych końców nici wychodzących z górnej części implantu .Zmniejszenie długości pętli powoduje wciągnięcie  przeszczepu do kanału kostnego . Dociąganie pętli od strony zewnętrznej stawu. Płytka implantu dodatkowo zaopatrzona w nici #5 w kolorze niebieskim do przeciągnięcia implantu na zewnętrzną korówkę oraz nić #2 w kolorze biało czarnym  do obrócenia płytki poza kanałem . Implant w wersji sterylnej zapakowany pojedynczo. 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zt.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80"/>
              <w:bottom w:val="single" w:sz="2" w:space="0" w:color="00000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9" w:type="dxa"/>
            <w:vMerge w:val="continue"/>
            <w:tcBorders>
              <w:top w:val="single" w:sz="2" w:space="0" w:color="000000"/>
              <w:left w:val="single" w:sz="8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rFonts w:cs="Calibri"/>
                <w:sz w:val="20"/>
                <w:szCs w:val="22"/>
                <w:lang w:val="en-US"/>
              </w:rPr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343334"/>
                <w:szCs w:val="22"/>
                <w:lang w:eastAsia="pl-PL"/>
              </w:rPr>
            </w:pPr>
            <w:r>
              <w:rPr>
                <w:color w:val="343334"/>
                <w:szCs w:val="22"/>
                <w:lang w:eastAsia="pl-PL"/>
              </w:rPr>
              <w:t>Śruba interferencyjna biokompozytowa do rekonstrukcji więzadła przedniego ACL i tylnego PCL.  Implant zbudowany w 30 % z  dwufazowego fosforanu wapnia (BCP) i w 70% z PLDLA. Śruba o konikalnym kształcie, posiada miękki gwint o dużym skoku na całej długości ułatwiający wprowadzanie. Proces połączenia dwóch materiałów wzmacnia parametry implantu a mikro pory oraz otwory wzdłuż osi implantu ułatwia przebudowę i przerost kością. Udowodniona min. 98% przebudowa w kość. W celu łatwiejszego i precyzyjniejszego wprowadzania gniazdo śruby stożkowe sześcioramienne. Implant w wersji sterylnej pakowany pojedynczo. Wymiary: Długość 20 mm o średnicach 6-10 mm (skok co 1 mm), wyposażone w osłonkę ułatwiającą wprowadzenie w kanał. Długość 30 mm o średnicach 7-12 mm (skok co 1 mm). Oraz śruba interferencyjna do rekonstrukcji więzadła przedniego ACL i tylnego PCL. Implant zbudowany z niewchłanialnego materiału typu PEEK. Śruba o konikalnym kształcie ułatwiającym wprowadzenie z miękkim gwintem na całej długości. W celu łatwiejszego i precyzyjniejszego wprowadzania gniazdo śruby stożkowe sześcioramienne Implant w wersji sterylnej pakowany pojedynczo. Wymiary: Długość 20 mm o średnicach 6-10 mm (skok co 1 mm), wyposażone w osłonkę ułatwiającą wprowadzenie w kanał. Długość 30 mm o średnicach 7-12 mm (skok co 1 mm).</w:t>
            </w:r>
          </w:p>
          <w:p>
            <w:pPr>
              <w:pStyle w:val="Normal"/>
              <w:suppressAutoHyphens w:val="false"/>
              <w:rPr>
                <w:color w:val="343334"/>
                <w:szCs w:val="22"/>
                <w:lang w:eastAsia="pl-PL"/>
              </w:rPr>
            </w:pPr>
            <w:r>
              <w:rPr>
                <w:color w:val="343334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43334"/>
                <w:szCs w:val="22"/>
                <w:lang w:val="en-US" w:eastAsia="pl-PL"/>
              </w:rPr>
            </w:pPr>
            <w:r>
              <w:rPr>
                <w:color w:val="343334"/>
                <w:szCs w:val="22"/>
                <w:lang w:val="en-US" w:eastAsia="pl-PL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zt.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  <w:lang w:val="en-US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343334"/>
                <w:szCs w:val="22"/>
              </w:rPr>
            </w:pPr>
            <w:r>
              <w:rPr>
                <w:color w:val="343334"/>
                <w:szCs w:val="22"/>
              </w:rPr>
              <w:t>Śruba interferencyjna tytanowa w pełni gwintowana. Implant pakowany pojedynczo, sterylny. Zalecany drut nitynolowy o średnicy 2mm. Wymiary: długość 20 mm o średnicach 7-10 mm (skok co 1 mm), długość 25 mm o średnicach 7-10 mm (skok co 1 mm), długość 30 mm o średnicach 7-10 mm (skok co 1 mm) oraz śruba interferencyjna tytanowa z miękkim gwintem. Gniazdo typu hex 3.5 mm. Produkt pakowany pojedynczo, sterylny. Do wprowadzania śruby zalecany jest drut nitynolowy 2 mm. Wymiary:  długość 25 mm o średnicach 7 mm - 10 mm (skok co 1 mm), długość 30 mm o średnicach 7 mm - 10 mm (skok co 1 mm), długość 35 mm o średnicach 7 mm - 10 mm (skok co 1 mm),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29" w:type="dxa"/>
            <w:vMerge w:val="restart"/>
            <w:tcBorders>
              <w:top w:val="single" w:sz="2" w:space="0" w:color="000000"/>
              <w:left w:val="single" w:sz="8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</w:t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343334"/>
                <w:szCs w:val="22"/>
              </w:rPr>
            </w:pPr>
            <w:r>
              <w:rPr>
                <w:color w:val="343334"/>
                <w:szCs w:val="22"/>
              </w:rPr>
              <w:t>Drut wiercący piszczelowy o średnicy 2,4 mm i długości 311 mm. Pakowany pojedynczo, sterylny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zt.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9" w:type="dxa"/>
            <w:vMerge w:val="continue"/>
            <w:tcBorders>
              <w:top w:val="single" w:sz="2" w:space="0" w:color="000000"/>
              <w:left w:val="single" w:sz="8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rFonts w:cs="Calibri"/>
                <w:sz w:val="20"/>
                <w:szCs w:val="22"/>
                <w:lang w:val="en-US"/>
              </w:rPr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343334"/>
                <w:szCs w:val="22"/>
              </w:rPr>
            </w:pPr>
            <w:r>
              <w:rPr>
                <w:color w:val="343334"/>
                <w:szCs w:val="22"/>
              </w:rPr>
              <w:t xml:space="preserve">Guzik do mocowania piszczelowego wypukły w kształcie kapelusza  tytanowy w trzech rozmiarach średnicy zewnętrznej 11mm,14 mm i 20 mm oraz odpowiednio w średnicach wewnętrznych 4 mm, 7 mm i 9 mm . Guziki z  dwoma otworami z nacięciem podłużnym umożliwiającym założenie pętli oraz w średnicy zewnętrznej  14mm i 20 mm  dodatkowo z dwoma otworami na przeprowadzenie nici/taśmy .  Implant w wersji sterylnej zapakowany pojedynczo. </w:t>
            </w:r>
          </w:p>
          <w:p>
            <w:pPr>
              <w:pStyle w:val="Normal"/>
              <w:widowControl w:val="false"/>
              <w:autoSpaceDE w:val="false"/>
              <w:rPr>
                <w:color w:val="343334"/>
                <w:szCs w:val="22"/>
                <w:lang w:eastAsia="pl-PL"/>
              </w:rPr>
            </w:pPr>
            <w:r>
              <w:rPr>
                <w:color w:val="343334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zt.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  <w:lang w:val="en-US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29" w:type="dxa"/>
            <w:vMerge w:val="continue"/>
            <w:tcBorders>
              <w:top w:val="single" w:sz="2" w:space="0" w:color="000000"/>
              <w:left w:val="single" w:sz="8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rFonts w:cs="Calibri"/>
                <w:sz w:val="20"/>
                <w:szCs w:val="22"/>
                <w:lang w:val="en-US"/>
              </w:rPr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343334"/>
                <w:szCs w:val="22"/>
                <w:lang w:eastAsia="pl-PL"/>
              </w:rPr>
            </w:pPr>
            <w:r>
              <w:rPr>
                <w:color w:val="343334"/>
                <w:szCs w:val="22"/>
                <w:lang w:eastAsia="pl-PL"/>
              </w:rPr>
              <w:t>Drut nitynolowy do śruby interferencyjnej o średnicy 1,1mm. Wycechowane oznaczenia na drucie w długościach 25mm oraz 30mm. Pakowany sterylnie</w:t>
            </w:r>
          </w:p>
          <w:p>
            <w:pPr>
              <w:pStyle w:val="Normal"/>
              <w:widowControl w:val="false"/>
              <w:autoSpaceDE w:val="false"/>
              <w:rPr>
                <w:color w:val="343334"/>
                <w:szCs w:val="22"/>
                <w:lang w:eastAsia="pl-PL"/>
              </w:rPr>
            </w:pPr>
            <w:r>
              <w:rPr>
                <w:color w:val="343334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zt.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43334"/>
                <w:szCs w:val="22"/>
              </w:rPr>
            </w:pPr>
            <w:r>
              <w:rPr>
                <w:color w:val="343334"/>
                <w:szCs w:val="22"/>
              </w:rPr>
              <w:t>Sterylny zestaw pakowany jako gotowy do użycia podczas tenodezy dystalnego odcinka bicepsa z możliwością wciągnięcia bicepsa i podwójnej fiksacji. W skład zestawu wchodzą: Dedykowany do tenodezy bicepsa guzik tytanowy z dwoma otworami na nici, śruba PEEK o średnicy 7mm i długości 10 mm, nić typu FiberLoop #2 w postaci okrągłej pętli z prostą igłą, podajnik do guzika, drut wiercący z miarką o średnicy dedykowanej do guzika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43334"/>
                <w:szCs w:val="22"/>
              </w:rPr>
            </w:pPr>
            <w:r>
              <w:rPr>
                <w:color w:val="343334"/>
                <w:szCs w:val="22"/>
              </w:rPr>
              <w:t>Jednorazowe noże do pobierania przeszczepu z rozcięgna mięśnia czworogłowego uda. Ostrza dostępne w szerokości 9mm, 10mm oraz 11mm. Ostrze pozwala na małoinwazyjne pobranie przeszczepu o żądanej długości i szerokości. Pakowane pojedynczo, sterylne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zt.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  <w:lang w:val="en-US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906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Razem:</w:t>
            </w:r>
          </w:p>
        </w:tc>
        <w:tc>
          <w:tcPr>
            <w:tcW w:w="225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10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14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18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sz w:val="24"/>
        </w:rPr>
        <w:t>Oferent zobowiązuje się zapewnić nieodpłatne szkolenia personelu. Dostawca na czas trwania umowy zobowiązany jest użyczyć pełne instrumentarium, zdeponowanie tych narzędzi na Bloku Operacyjnym wraz z kompletnym bankiem implantów.</w:t>
      </w:r>
      <w:r>
        <w:rPr>
          <w:b/>
          <w:sz w:val="24"/>
        </w:rPr>
        <w:t xml:space="preserve"> Oferent zobowiązuje się do dostarczenia informacji dotyczących stosowania rezonansu magnetycznego przy w/w  implantach.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estern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tość pakietu netto: ………………zł</w:t>
      </w:r>
    </w:p>
    <w:p>
      <w:pPr>
        <w:pStyle w:val="Western"/>
        <w:spacing w:before="280" w:after="0"/>
        <w:rPr/>
      </w:pPr>
      <w:r>
        <w:rPr>
          <w:b/>
          <w:bCs/>
          <w:sz w:val="28"/>
          <w:szCs w:val="28"/>
        </w:rPr>
        <w:t>Wartość pakietu brutto:…………… zł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 i pieczęć Wykonawcy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PAKIET 6.  IMPLANTY DO REKONSTRUKCJI  ŁĄKOTKI + INSTRUMENTARIUM DO UŻYCZENIA  </w:t>
      </w:r>
    </w:p>
    <w:tbl>
      <w:tblPr>
        <w:tblW w:w="145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039"/>
        <w:gridCol w:w="1345"/>
        <w:gridCol w:w="1093"/>
        <w:gridCol w:w="1025"/>
        <w:gridCol w:w="1228"/>
        <w:gridCol w:w="1039"/>
        <w:gridCol w:w="1481"/>
        <w:gridCol w:w="1868"/>
      </w:tblGrid>
      <w:tr>
        <w:trPr>
          <w:trHeight w:val="23" w:hRule="atLeast"/>
        </w:trPr>
        <w:tc>
          <w:tcPr>
            <w:tcW w:w="4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pis przedmiotu zamówienia</w:t>
            </w:r>
          </w:p>
        </w:tc>
        <w:tc>
          <w:tcPr>
            <w:tcW w:w="13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Jedn. wymag</w:t>
            </w:r>
          </w:p>
        </w:tc>
        <w:tc>
          <w:tcPr>
            <w:tcW w:w="10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hanging="3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lo</w:t>
            </w:r>
            <w:r>
              <w:rPr>
                <w:b/>
                <w:bCs/>
                <w:color w:val="000000"/>
                <w:sz w:val="20"/>
                <w:szCs w:val="20"/>
              </w:rPr>
              <w:t>ść</w:t>
            </w:r>
          </w:p>
          <w:p>
            <w:pPr>
              <w:pStyle w:val="Normal"/>
              <w:widowControl w:val="false"/>
              <w:autoSpaceDE w:val="false"/>
              <w:ind w:left="360" w:hanging="36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ena netto jednostki</w:t>
            </w:r>
          </w:p>
        </w:tc>
        <w:tc>
          <w:tcPr>
            <w:tcW w:w="12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Producent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r katalogo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aw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Warto</w:t>
            </w:r>
            <w:r>
              <w:rPr>
                <w:b/>
                <w:bCs/>
                <w:sz w:val="20"/>
                <w:szCs w:val="20"/>
              </w:rPr>
              <w:t>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e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Warto</w:t>
            </w:r>
            <w:r>
              <w:rPr>
                <w:b/>
                <w:bCs/>
                <w:sz w:val="20"/>
                <w:szCs w:val="20"/>
              </w:rPr>
              <w:t>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rutto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9" w:type="dxa"/>
            <w:tcBorders>
              <w:top w:val="single" w:sz="2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45" w:hRule="atLeast"/>
        </w:trPr>
        <w:tc>
          <w:tcPr>
            <w:tcW w:w="429" w:type="dxa"/>
            <w:vMerge w:val="restart"/>
            <w:tcBorders>
              <w:top w:val="single" w:sz="2" w:space="0" w:color="000000"/>
              <w:left w:val="single" w:sz="8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343334"/>
                <w:szCs w:val="22"/>
              </w:rPr>
            </w:pPr>
            <w:r>
              <w:rPr>
                <w:color w:val="343334"/>
                <w:szCs w:val="22"/>
              </w:rPr>
              <w:t>System szycia łąkotek all – inside. System zbudowany z dwóch implantów wykonanych z PEEK połączonych ze sobą nierozpuszczalną nicią # 2-0. Implanty założone na dwie igły do przebicia łękotki. Igły z implantami znajdują się w jednym ergonomiczne narzędziu z dwoma przesuwanymi spustami do wbijania poszczególnych implantów. Dla łatwiejszego użycia spusty oznaczone cyframi dla zachowania odpowiedniej kolejności. Blokowanie implantu odbywa się poprzez zsunięcie go z podajnika i obrócenie o krawędź igły. Implant zaopatrzony w obrotową kaniule pozwalającą na ustawienie odległości przebicia łąkotki. System umożliwia założenie implantów bez wyciągania rękojeści z kolana. Implant z zaokrąglonymi brzegami o średnicy 1,1mm i długości 5,3mm. Rękojeść zagięta pod kątem 10 stopni.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zt.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429" w:type="dxa"/>
            <w:vMerge w:val="continue"/>
            <w:tcBorders>
              <w:top w:val="single" w:sz="2" w:space="0" w:color="000000"/>
              <w:left w:val="single" w:sz="8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343334"/>
                <w:szCs w:val="22"/>
              </w:rPr>
            </w:pPr>
            <w:r>
              <w:rPr>
                <w:color w:val="343334"/>
                <w:szCs w:val="22"/>
              </w:rPr>
              <w:t>System szycia łąkotek  all – inside. Implant o wysokiej wytrzymałości na wyrwanie min 70 N. System zbudowany z dwóch miękkich implantów wykonanych z nici  połączonych ze sobą nierozpuszczalną nicią # 2-0 wykonanej z rdzenia z  poliestru  oplecionego  UHMWPE -  polietylenem o ultra wysokiej masie cząsteczkowej . Zastosowanie implantów miękkich pozwala na idealne dopasowanie  się do warunków powierzchni tkanki przez co uzyskujemy solidne i pewne mocowanie. Wstępnie zawiązany przesuwny węzeł w osłonie szwu implantu eliminuje konieczność artroskopowego wiązania węzła. Konstrukcja implantu umożliwia kolejne dociągnięcie 2 pojedynczych szwów materacowych. Igły z implantami znajdują się  w jednym ergonomicznym narzędziu umożliwiającym wprowadzanie implantu jedną ręką, przy każdej rotacji. Umieszczone w rękojeści pokrętło do implantacji  umożliwia jednoręczne i powtarzalne dostarczanie implantów w różnych orientacjach narzędzia. Zrzucenie implantu i przeładowanie potwierdzone sygnałem dźwiękowym. Implant wyposażony jest w zintegrowany ogranicznik głębokości 10–18 mm (zwiększane co 2 mm), dostępny jest w czterech różnych opcjach: wygięcie w górę 12 i 24 stopnie, w dół 12 stopni i w wersji prostej. System umożliwia założenie implantów bez wyciągania rękojeści z kolana.</w:t>
            </w:r>
          </w:p>
          <w:p>
            <w:pPr>
              <w:pStyle w:val="Normal"/>
              <w:widowControl w:val="false"/>
              <w:autoSpaceDE w:val="false"/>
              <w:rPr>
                <w:color w:val="343334"/>
                <w:szCs w:val="22"/>
                <w:lang w:eastAsia="pl-PL"/>
              </w:rPr>
            </w:pPr>
            <w:r>
              <w:rPr>
                <w:color w:val="343334"/>
                <w:szCs w:val="22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zt.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  <w:lang w:val="en-US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429" w:type="dxa"/>
            <w:vMerge w:val="continue"/>
            <w:tcBorders>
              <w:top w:val="single" w:sz="2" w:space="0" w:color="000000"/>
              <w:left w:val="single" w:sz="8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343334"/>
                <w:szCs w:val="22"/>
                <w:lang w:eastAsia="pl-PL"/>
              </w:rPr>
            </w:pPr>
            <w:r>
              <w:rPr>
                <w:color w:val="343334"/>
                <w:szCs w:val="22"/>
                <w:lang w:eastAsia="pl-PL"/>
              </w:rPr>
              <w:t>System szycia łąkotek metodą inside – outside. System zaopatrzony w giętką prowadnice umożliwiającą dogięcie śródoperacyjne oraz igłę nitynolową z oczkiem – jednorazowy sterylny zestaw umożliwia założenie kilku szwów łąkotki u jednego pacjenta. W zestawie dokręcany zacisk ułatwiający wprowadzenie igły w tkanki. Pakowane pojedynczo, sterylne</w:t>
            </w:r>
          </w:p>
          <w:p>
            <w:pPr>
              <w:pStyle w:val="Normal"/>
              <w:rPr>
                <w:color w:val="343334"/>
                <w:szCs w:val="22"/>
                <w:lang w:eastAsia="pl-PL"/>
              </w:rPr>
            </w:pPr>
            <w:r>
              <w:rPr>
                <w:color w:val="343334"/>
                <w:szCs w:val="22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29" w:type="dxa"/>
            <w:vMerge w:val="continue"/>
            <w:tcBorders>
              <w:top w:val="single" w:sz="2" w:space="0" w:color="000000"/>
              <w:left w:val="single" w:sz="8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343334"/>
                <w:szCs w:val="22"/>
              </w:rPr>
            </w:pPr>
            <w:r>
              <w:rPr>
                <w:color w:val="343334"/>
                <w:szCs w:val="22"/>
              </w:rPr>
              <w:t>System szycia łąkotek all – inside. System zbudowany z dwóch implantów wykonanych z PEEK połączonych ze sobą nierozpuszczalną nicią # 2-0. Implanty założone na dwie igły do przebicia łękotki. Igły z implantami znajdują się w jednym ergonomiczne narzędziu z dwoma przesuwanymi spustami do wbijania poszczególnych implantów. Dla łatwiejszego użycia spusty oznaczone cyframi dla zachowania odpowiedniej kolejności. Blokowanie implantu odbywa się poprzez zsunięcie go z podajnika i obrócenie o krawędź igły. Implant zaopatrzony w obrotową kaniule pozwalającą na ustawienie odległości przebicia łąkotki. System umożliwia założenie implantów bez wyciągania rękojeści z kolana. Implant z zaokrąglonymi brzegami o średnicy 1,1mm i długości 5,3mm. Rękojeść zagięta pod kątem 10 stopni.</w:t>
            </w:r>
          </w:p>
        </w:tc>
        <w:tc>
          <w:tcPr>
            <w:tcW w:w="134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29" w:type="dxa"/>
            <w:vMerge w:val="continue"/>
            <w:tcBorders>
              <w:top w:val="single" w:sz="2" w:space="0" w:color="000000"/>
              <w:left w:val="single" w:sz="8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ić do techniki inside-out niewchłanialna grubości 2-0 o dwu rodzajowej strukturze polietylenowych włókien wewnętrznych i plecionych poliestrowych włókien zewnętrznych</w:t>
            </w:r>
          </w:p>
        </w:tc>
        <w:tc>
          <w:tcPr>
            <w:tcW w:w="1345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zt.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429" w:type="dxa"/>
            <w:vMerge w:val="continue"/>
            <w:tcBorders>
              <w:top w:val="single" w:sz="2" w:space="0" w:color="000000"/>
              <w:left w:val="single" w:sz="8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Cs w:val="22"/>
              </w:rPr>
              <w:t xml:space="preserve">Ostrza do schavera </w:t>
            </w:r>
            <w:r>
              <w:rPr>
                <w:szCs w:val="22"/>
              </w:rPr>
              <w:t>o średnicy od 3,8 do 5 mm długości 13 cm, jednorazowe sterylne</w:t>
            </w:r>
          </w:p>
        </w:tc>
        <w:tc>
          <w:tcPr>
            <w:tcW w:w="1345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zt.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343334"/>
                <w:szCs w:val="22"/>
                <w:lang w:eastAsia="pl-PL"/>
              </w:rPr>
            </w:pPr>
            <w:r>
              <w:rPr>
                <w:color w:val="343334"/>
                <w:szCs w:val="22"/>
                <w:lang w:eastAsia="pl-PL"/>
              </w:rPr>
              <w:t>Oryginalne dreny artroskopowe w torze napływu do pompy artroskopowej firmy Arthrex. Możliwa do wykonania kontrola drenu przed jego właściwym użyciem za pomocą testu w systemie Clamp-Off Test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43334"/>
                <w:szCs w:val="22"/>
                <w:lang w:eastAsia="pl-PL"/>
              </w:rPr>
            </w:pPr>
            <w:r>
              <w:rPr>
                <w:b/>
                <w:bCs/>
                <w:color w:val="343334"/>
                <w:szCs w:val="22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50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343334"/>
                <w:szCs w:val="22"/>
                <w:lang w:eastAsia="pl-PL"/>
              </w:rPr>
            </w:pPr>
            <w:r>
              <w:rPr>
                <w:color w:val="343334"/>
                <w:szCs w:val="22"/>
                <w:lang w:eastAsia="pl-PL"/>
              </w:rPr>
              <w:t>Oryginalne elektrody monopolarne: dwuprzyciskowa, sterylna elektroda ablacyjno - koagulacyjna do procedur artroskopowych. Sterowana za pomocą przycisków umieszczonych na jej obudowie (2 przyciski) lub ze sterownika nożnego.</w:t>
            </w:r>
          </w:p>
          <w:p>
            <w:pPr>
              <w:pStyle w:val="Normal"/>
              <w:suppressAutoHyphens w:val="false"/>
              <w:rPr>
                <w:color w:val="343334"/>
                <w:szCs w:val="22"/>
                <w:lang w:eastAsia="pl-PL"/>
              </w:rPr>
            </w:pPr>
            <w:r>
              <w:rPr>
                <w:color w:val="343334"/>
                <w:szCs w:val="22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06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Razem:</w:t>
            </w:r>
          </w:p>
        </w:tc>
        <w:tc>
          <w:tcPr>
            <w:tcW w:w="225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10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1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18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sz w:val="24"/>
        </w:rPr>
        <w:t>Oferent zobowiązuje się zapewnić nieodpłatne szkolenia personelu. Dostawca na czas trwania umowy zobowiązany jest użyczyć pełne instrumentarium, zdeponowanie tych narzędzi na Bloku Operacyjnym wraz z kompletnym bankiem implantów.</w:t>
      </w:r>
      <w:r>
        <w:rPr>
          <w:b/>
          <w:sz w:val="24"/>
        </w:rPr>
        <w:t xml:space="preserve"> Oferent zobowiązuje się do dostarczenia informacji dotyczących stosowania rezonansu magnetycznego przy w/w  implantach.</w:t>
      </w:r>
    </w:p>
    <w:p>
      <w:pPr>
        <w:pStyle w:val="Western"/>
        <w:spacing w:before="280" w:after="0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b/>
          <w:bCs/>
          <w:sz w:val="24"/>
          <w:szCs w:val="24"/>
        </w:rPr>
        <w:t>Wartość pakietu netto: …………….zł</w:t>
      </w:r>
    </w:p>
    <w:p>
      <w:pPr>
        <w:pStyle w:val="Western"/>
        <w:spacing w:before="280" w:after="0"/>
        <w:rPr>
          <w:sz w:val="24"/>
          <w:szCs w:val="24"/>
        </w:rPr>
      </w:pPr>
      <w:r>
        <w:rPr>
          <w:b/>
          <w:bCs/>
          <w:sz w:val="24"/>
          <w:szCs w:val="24"/>
        </w:rPr>
        <w:t>Wartość pakietu brutto: …………./zł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       Podpis i pieczęć Wykonawcy</w:t>
      </w:r>
    </w:p>
    <w:p>
      <w:pPr>
        <w:pStyle w:val="Western"/>
        <w:suppressAutoHyphens w:val="false"/>
        <w:spacing w:before="280" w:after="119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FF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i/>
      <w:color w:val="FF0000"/>
      <w:sz w:val="22"/>
      <w:szCs w:val="24"/>
      <w:lang w:eastAsia="zh-CN"/>
    </w:rPr>
  </w:style>
  <w:style w:type="character" w:styleId="TekstpodstawowyZnak">
    <w:name w:val="Tekst podstawowy Znak"/>
    <w:qFormat/>
    <w:rPr>
      <w:sz w:val="22"/>
      <w:szCs w:val="24"/>
      <w:lang w:eastAsia="zh-CN"/>
    </w:rPr>
  </w:style>
  <w:style w:type="character" w:styleId="NagwekZnak1">
    <w:name w:val="Nagłówek Znak1"/>
    <w:qFormat/>
    <w:rPr>
      <w:sz w:val="22"/>
      <w:szCs w:val="24"/>
      <w:lang w:eastAsia="zh-CN"/>
    </w:rPr>
  </w:style>
  <w:style w:type="character" w:styleId="StopkaZnak1">
    <w:name w:val="Stopka Znak1"/>
    <w:qFormat/>
    <w:rPr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uppressAutoHyphens w:val="false"/>
      <w:ind w:left="720" w:right="0" w:hanging="0"/>
    </w:pPr>
    <w:rPr>
      <w:rFonts w:ascii="Cambria" w:hAnsi="Cambria" w:eastAsia="MS Mincho;MS Gothic" w:cs="Cambria"/>
      <w:sz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Cs w:val="22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25:00Z</dcterms:created>
  <dc:creator>Barska</dc:creator>
  <dc:description/>
  <cp:keywords/>
  <dc:language>en-US</dc:language>
  <cp:lastModifiedBy>Katarzyna Wróblewska</cp:lastModifiedBy>
  <cp:lastPrinted>2024-07-15T11:50:00Z</cp:lastPrinted>
  <dcterms:modified xsi:type="dcterms:W3CDTF">2024-07-17T09:30:00Z</dcterms:modified>
  <cp:revision>7</cp:revision>
  <dc:subject/>
  <dc:title>ZADANIE  1</dc:title>
</cp:coreProperties>
</file>