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azwa i adres Wykonawcy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nr faksu / telefonu)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Wykonanie zabudowy meblowej w Grupie Zabezpieczenia Jawidz, budynek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r 1 pozostająca na zaopatrzeniu w 32 Wojskowym Oddziale Gospodarczy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Zamościu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zamówienia za kwotę j.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artość  zamówienia netto </w:t>
        <w:tab/>
        <w:tab/>
        <w:t>............................. zł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brutto:........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</w:t>
        <w:tab/>
        <w:t xml:space="preserve"> (……%)</w:t>
        <w:tab/>
        <w:tab/>
        <w:t>..............................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 zł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cześ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ujemy się do wykonania przedmiotu zamówienia zgodnie z opisem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4:00Z</dcterms:created>
  <dc:creator>XXXX</dc:creator>
  <dc:description/>
  <cp:keywords/>
  <dc:language>en-US</dc:language>
  <cp:lastModifiedBy>LIZUT Wiktor</cp:lastModifiedBy>
  <cp:lastPrinted>2020-05-13T13:18:00Z</cp:lastPrinted>
  <dcterms:modified xsi:type="dcterms:W3CDTF">2022-02-02T06:34:00Z</dcterms:modified>
  <cp:revision>2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j048ifAVTvDJuveVzQD+35LoKGq7lmP</vt:lpwstr>
  </property>
  <property fmtid="{D5CDD505-2E9C-101B-9397-08002B2CF9AE}" pid="8" name="docIndexRef">
    <vt:lpwstr>38450656-9f59-45e9-b4bb-c72795663541</vt:lpwstr>
  </property>
</Properties>
</file>