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„Prowadzenie punktu selektywnej zbiórki odpadów komunalnych na terenie Gminy Głogów Małopolski” (nr postępowania: OR.271.28.2023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3 r. poz. 1689 ze zm.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sz w:val="22"/>
          <w:szCs w:val="22"/>
        </w:rPr>
        <w:t>2023 r. poz. 1689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11-09T09:06:00Z</dcterms:modified>
  <cp:revision>2</cp:revision>
  <dc:subject/>
  <dc:title/>
</cp:coreProperties>
</file>