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</w:t>
      </w:r>
      <w:r>
        <w:rPr>
          <w:rFonts w:cs="Arial" w:ascii="Arial" w:hAnsi="Arial"/>
          <w:sz w:val="12"/>
          <w:szCs w:val="12"/>
        </w:rPr>
        <w:t xml:space="preserve">Pieczęć firmowa Wykonawcy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tycząc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: 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REGON ......................................................  </w:t>
      </w:r>
      <w:r>
        <w:rPr>
          <w:rFonts w:cs="Arial" w:ascii="Arial" w:hAnsi="Arial"/>
          <w:sz w:val="22"/>
          <w:szCs w:val="22"/>
          <w:lang w:val="de-DE"/>
        </w:rPr>
        <w:t xml:space="preserve">NIP 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 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 niżej podpisany(a), 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ziałając w imieniu i na rzecz 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 odpowiedzi na ogłoszenie o przetargu nieograniczonym, Nr sprawy: NI.2717.1.2015,             w imieniu reprezentowanej przeze mnie firmy oświadczam, że zgodnie z wymaganiami zawartymi w Ogłoszeniu oferuję wykonanie dostawy do Nadleśnictwa Dąbrowa Tarnowska 1 szt fabrycznie nowej przyczepy ekspozycyjnej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ka (typ /model) ..........................................................................………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cenę netto .................................. zł plus podatek VAT .............................zł, razem brutto ........................................................zł, słownie: 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zł 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y, że zapewnimy usługi autoryzowanego serwisu gwarancyjnego i pogwarancyjnego. Autoryzowany serwis znajduje się w ....................................... przy ulicy: ………………………..…………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przypadku wybrania naszej oferty jako najkorzystniejszej zobowiązujemy się do podpisania umowy na warunkach określonych we wzorze umowy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Oświadczamy, że cena oferty obejmuje wszystkie koszty związane z prawidłową realizacją zamówieni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Wykonamy zamówienie publiczne w terminie do 15.03.2015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Zgadzamy się na termin płatności za przedmiot zamówienia w ciągu 21 dni (przelewem) od dostarczenia pojazdu, podpisanego protokołu odbioru i wystawionej prawidłowo faktury V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niniejszego formularza stanowiącymi integralną część oferty są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…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…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…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…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/…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/…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łość oferty składamy na ….............. kolejno ponumerowanych stron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12"/>
          <w:szCs w:val="12"/>
        </w:rPr>
        <w:t xml:space="preserve">miejscowość i data                                                                                                                              podpisy osób uprawnionych do reprezentowania Wykonawcy  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0:00Z</dcterms:created>
  <dc:creator>Władysław Kowalik</dc:creator>
  <dc:description/>
  <cp:keywords/>
  <dc:language>en-US</dc:language>
  <cp:lastModifiedBy>Władysław Kowalik (Nadl. Dąbrowa Tar.)</cp:lastModifiedBy>
  <dcterms:modified xsi:type="dcterms:W3CDTF">2023-04-24T09:55:00Z</dcterms:modified>
  <cp:revision>3</cp:revision>
  <dc:subject/>
  <dc:title>                    Pieczęć firmowa Wykonawcy                                                                                                                                                    Załącznik Nr 1 do SIWZ </dc:title>
</cp:coreProperties>
</file>